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9050</wp:posOffset>
                </wp:positionV>
                <wp:extent cx="2398395" cy="1602740"/>
                <wp:effectExtent l="9525" t="9525" r="9525" b="9525"/>
                <wp:wrapNone/>
                <wp:docPr id="1" name="组合 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1602720"/>
                          <a:chOff x="0" y="0"/>
                          <a:chExt cx="2398320" cy="1602720"/>
                        </a:xfrm>
                      </wpg:grpSpPr>
                      <pic:pic xmlns:pic="http://schemas.openxmlformats.org/drawingml/2006/picture">
                        <pic:nvPicPr>
                          <pic:cNvPr id="0" name="图片 237" descr="2470322_093922016328_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98320" cy="1602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360" y="316800"/>
                            <a:ext cx="1027440" cy="41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科学达人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-79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796320"/>
                            <a:ext cx="313200" cy="47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持卡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见证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获卡时间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-79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796320"/>
                            <a:ext cx="313200" cy="47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借用器材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借用时间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归还时间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-79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6" style="position:absolute;margin-left:3pt;margin-top:1.5pt;width:188.85pt;height:126.2pt" coordorigin="60,30" coordsize="3777,25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37" stroked="t" o:allowincell="f" style="position:absolute;left:60;top:30;width:3776;height:2523;mso-wrap-style:none;v-text-anchor:middle" type="_x0000_t75">
                  <v:imagedata r:id="rId3" o:detectmouseclick="t"/>
                  <v:stroke color="black" weight="9360" joinstyle="miter" endcap="flat"/>
                  <w10:wrap type="none"/>
                </v:shape>
                <v:rect id="shape_0" ID="艺术字 238" fillcolor="black" stroked="t" o:allowincell="f" style="position:absolute;left:1563;top:529;width:1617;height:6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科学达人卡</w:t>
                        </w:r>
                      </w:p>
                    </w:txbxContent>
                  </v:textbox>
                  <v:path textpathok="t"/>
                  <v:textpath on="t" fitshape="t" string="科学达人卡" style="font-family:&quot;宋体&quot;;font-size:54pt"/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艺术字 239" fillcolor="black" stroked="t" o:allowincell="f" style="position:absolute;left:1206;top:1284;width:492;height:7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持卡人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见证人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获卡时间：</w:t>
                        </w:r>
                      </w:p>
                    </w:txbxContent>
                  </v:textbox>
                  <v:path textpathok="t"/>
                  <v:textpath on="t" fitshape="t" string="持卡人：&#10;见证人：&#10;获卡时间：" style="font-family:&quot;宋体&quot;;font-size:54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艺术字 240" fillcolor="black" stroked="t" o:allowincell="f" style="position:absolute;left:2359;top:1284;width:492;height:7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借用器材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借用时间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归还时间：</w:t>
                        </w:r>
                      </w:p>
                    </w:txbxContent>
                  </v:textbox>
                  <v:path textpathok="t"/>
                  <v:textpath on="t" fitshape="t" string="借用器材：&#10;借用时间：&#10;归还时间：" style="font-family:&quot;宋体&quot;;font-size:54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7925</wp:posOffset>
                </wp:positionH>
                <wp:positionV relativeFrom="paragraph">
                  <wp:posOffset>19050</wp:posOffset>
                </wp:positionV>
                <wp:extent cx="2398395" cy="1602740"/>
                <wp:effectExtent l="9525" t="9525" r="9525" b="9525"/>
                <wp:wrapNone/>
                <wp:docPr id="2" name="组合 7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1602720"/>
                          <a:chOff x="0" y="0"/>
                          <a:chExt cx="2398320" cy="1602720"/>
                        </a:xfrm>
                      </wpg:grpSpPr>
                      <pic:pic xmlns:pic="http://schemas.openxmlformats.org/drawingml/2006/picture">
                        <pic:nvPicPr>
                          <pic:cNvPr id="1" name="图片 773" descr="2470322_093922016328_2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98320" cy="1602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360" y="316800"/>
                            <a:ext cx="1027440" cy="41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科学达人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-79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796320"/>
                            <a:ext cx="313200" cy="47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持卡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见证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获卡时间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-79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796320"/>
                            <a:ext cx="313200" cy="47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借用器材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借用时间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归还时间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-79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2" style="position:absolute;margin-left:192.75pt;margin-top:1.5pt;width:188.85pt;height:126.2pt" coordorigin="3855,30" coordsize="3777,2524">
                <v:shape id="shape_0" ID="图片 773" stroked="t" o:allowincell="f" style="position:absolute;left:3855;top:30;width:3776;height:2523;mso-wrap-style:none;v-text-anchor:middle" type="_x0000_t75">
                  <v:imagedata r:id="rId5" o:detectmouseclick="t"/>
                  <v:stroke color="black" weight="9360" joinstyle="miter" endcap="flat"/>
                  <w10:wrap type="none"/>
                </v:shape>
                <v:rect id="shape_0" ID="艺术字 774" fillcolor="black" stroked="t" o:allowincell="f" style="position:absolute;left:5358;top:529;width:1617;height:6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科学达人卡</w:t>
                        </w:r>
                      </w:p>
                    </w:txbxContent>
                  </v:textbox>
                  <v:path textpathok="t"/>
                  <v:textpath on="t" fitshape="t" string="科学达人卡" style="font-family:&quot;宋体&quot;;font-size:54pt"/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艺术字 775" fillcolor="black" stroked="t" o:allowincell="f" style="position:absolute;left:5001;top:1284;width:492;height:7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持卡人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见证人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获卡时间：</w:t>
                        </w:r>
                      </w:p>
                    </w:txbxContent>
                  </v:textbox>
                  <v:path textpathok="t"/>
                  <v:textpath on="t" fitshape="t" string="持卡人：&#10;见证人：&#10;获卡时间：" style="font-family:&quot;宋体&quot;;font-size:54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艺术字 776" fillcolor="black" stroked="t" o:allowincell="f" style="position:absolute;left:6154;top:1284;width:492;height:7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借用器材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借用时间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归还时间：</w:t>
                        </w:r>
                      </w:p>
                    </w:txbxContent>
                  </v:textbox>
                  <v:path textpathok="t"/>
                  <v:textpath on="t" fitshape="t" string="借用器材：&#10;借用时间：&#10;归还时间：" style="font-family:&quot;宋体&quot;;font-size:54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19050</wp:posOffset>
                </wp:positionV>
                <wp:extent cx="2398395" cy="1602740"/>
                <wp:effectExtent l="9525" t="9525" r="9525" b="9525"/>
                <wp:wrapNone/>
                <wp:docPr id="3" name="组合 7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1602720"/>
                          <a:chOff x="0" y="0"/>
                          <a:chExt cx="2398320" cy="1602720"/>
                        </a:xfrm>
                      </wpg:grpSpPr>
                      <pic:pic xmlns:pic="http://schemas.openxmlformats.org/drawingml/2006/picture">
                        <pic:nvPicPr>
                          <pic:cNvPr id="2" name="图片 778" descr="2470322_093922016328_2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398320" cy="1602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360" y="316800"/>
                            <a:ext cx="1027440" cy="41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科学达人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-79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796320"/>
                            <a:ext cx="313200" cy="47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持卡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见证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获卡时间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-79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796320"/>
                            <a:ext cx="313200" cy="47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借用器材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借用时间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归还时间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-79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7" style="position:absolute;margin-left:382.5pt;margin-top:1.5pt;width:188.85pt;height:126.2pt" coordorigin="7650,30" coordsize="3777,2524">
                <v:shape id="shape_0" ID="图片 778" stroked="t" o:allowincell="f" style="position:absolute;left:7650;top:30;width:3776;height:2523;mso-wrap-style:none;v-text-anchor:middle" type="_x0000_t75">
                  <v:imagedata r:id="rId7" o:detectmouseclick="t"/>
                  <v:stroke color="black" weight="9360" joinstyle="miter" endcap="flat"/>
                  <w10:wrap type="none"/>
                </v:shape>
                <v:rect id="shape_0" ID="艺术字 779" fillcolor="black" stroked="t" o:allowincell="f" style="position:absolute;left:9153;top:529;width:1617;height:6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科学达人卡</w:t>
                        </w:r>
                      </w:p>
                    </w:txbxContent>
                  </v:textbox>
                  <v:path textpathok="t"/>
                  <v:textpath on="t" fitshape="t" string="科学达人卡" style="font-family:&quot;宋体&quot;;font-size:54pt"/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艺术字 780" fillcolor="black" stroked="t" o:allowincell="f" style="position:absolute;left:8796;top:1284;width:492;height:7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持卡人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见证人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获卡时间：</w:t>
                        </w:r>
                      </w:p>
                    </w:txbxContent>
                  </v:textbox>
                  <v:path textpathok="t"/>
                  <v:textpath on="t" fitshape="t" string="持卡人：&#10;见证人：&#10;获卡时间：" style="font-family:&quot;宋体&quot;;font-size:54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艺术字 781" fillcolor="black" stroked="t" o:allowincell="f" style="position:absolute;left:9949;top:1284;width:492;height:7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借用器材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借用时间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归还时间：</w:t>
                        </w:r>
                      </w:p>
                    </w:txbxContent>
                  </v:textbox>
                  <v:path textpathok="t"/>
                  <v:textpath on="t" fitshape="t" string="借用器材：&#10;借用时间：&#10;归还时间：" style="font-family:&quot;宋体&quot;;font-size:54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252095</wp:posOffset>
                </wp:positionV>
                <wp:extent cx="2398395" cy="1602740"/>
                <wp:effectExtent l="9525" t="9525" r="9525" b="9525"/>
                <wp:wrapNone/>
                <wp:docPr id="4" name="组合 8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1602720"/>
                          <a:chOff x="0" y="0"/>
                          <a:chExt cx="2398320" cy="1602720"/>
                        </a:xfrm>
                      </wpg:grpSpPr>
                      <pic:pic xmlns:pic="http://schemas.openxmlformats.org/drawingml/2006/picture">
                        <pic:nvPicPr>
                          <pic:cNvPr id="3" name="图片 868" descr="2470322_093922016328_2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398320" cy="1602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360" y="316800"/>
                            <a:ext cx="1027440" cy="41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科学达人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-79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796320"/>
                            <a:ext cx="313200" cy="47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持卡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见证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获卡时间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-79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796320"/>
                            <a:ext cx="313200" cy="47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借用器材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借用时间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归还时间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-79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7" style="position:absolute;margin-left:3.05pt;margin-top:19.85pt;width:188.85pt;height:126.2pt" coordorigin="61,397" coordsize="3777,2524">
                <v:shape id="shape_0" ID="图片 868" stroked="t" o:allowincell="f" style="position:absolute;left:61;top:397;width:3776;height:2523;mso-wrap-style:none;v-text-anchor:middle" type="_x0000_t75">
                  <v:imagedata r:id="rId9" o:detectmouseclick="t"/>
                  <v:stroke color="black" weight="9360" joinstyle="miter" endcap="flat"/>
                  <w10:wrap type="none"/>
                </v:shape>
                <v:rect id="shape_0" ID="艺术字 869" fillcolor="black" stroked="t" o:allowincell="f" style="position:absolute;left:1564;top:896;width:1617;height:6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科学达人卡</w:t>
                        </w:r>
                      </w:p>
                    </w:txbxContent>
                  </v:textbox>
                  <v:path textpathok="t"/>
                  <v:textpath on="t" fitshape="t" string="科学达人卡" style="font-family:&quot;宋体&quot;;font-size:54pt"/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艺术字 870" fillcolor="black" stroked="t" o:allowincell="f" style="position:absolute;left:1207;top:1651;width:492;height:7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持卡人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见证人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获卡时间：</w:t>
                        </w:r>
                      </w:p>
                    </w:txbxContent>
                  </v:textbox>
                  <v:path textpathok="t"/>
                  <v:textpath on="t" fitshape="t" string="持卡人：&#10;见证人：&#10;获卡时间：" style="font-family:&quot;宋体&quot;;font-size:54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艺术字 871" fillcolor="black" stroked="t" o:allowincell="f" style="position:absolute;left:2360;top:1651;width:492;height:7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借用器材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借用时间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归还时间：</w:t>
                        </w:r>
                      </w:p>
                    </w:txbxContent>
                  </v:textbox>
                  <v:path textpathok="t"/>
                  <v:textpath on="t" fitshape="t" string="借用器材：&#10;借用时间：&#10;归还时间：" style="font-family:&quot;宋体&quot;;font-size:54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8560</wp:posOffset>
                </wp:positionH>
                <wp:positionV relativeFrom="paragraph">
                  <wp:posOffset>252095</wp:posOffset>
                </wp:positionV>
                <wp:extent cx="2398395" cy="1602740"/>
                <wp:effectExtent l="9525" t="9525" r="9525" b="9525"/>
                <wp:wrapNone/>
                <wp:docPr id="5" name="组合 8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1602720"/>
                          <a:chOff x="0" y="0"/>
                          <a:chExt cx="2398320" cy="1602720"/>
                        </a:xfrm>
                      </wpg:grpSpPr>
                      <pic:pic xmlns:pic="http://schemas.openxmlformats.org/drawingml/2006/picture">
                        <pic:nvPicPr>
                          <pic:cNvPr id="4" name="图片 863" descr="2470322_093922016328_2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398320" cy="1602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360" y="316800"/>
                            <a:ext cx="1027440" cy="41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科学达人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-79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796320"/>
                            <a:ext cx="313200" cy="47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持卡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见证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获卡时间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-79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796320"/>
                            <a:ext cx="313200" cy="47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借用器材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借用时间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归还时间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-79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2" style="position:absolute;margin-left:192.8pt;margin-top:19.85pt;width:188.85pt;height:126.2pt" coordorigin="3856,397" coordsize="3777,2524">
                <v:shape id="shape_0" ID="图片 863" stroked="t" o:allowincell="f" style="position:absolute;left:3856;top:397;width:3776;height:2523;mso-wrap-style:none;v-text-anchor:middle" type="_x0000_t75">
                  <v:imagedata r:id="rId11" o:detectmouseclick="t"/>
                  <v:stroke color="black" weight="9360" joinstyle="miter" endcap="flat"/>
                  <w10:wrap type="none"/>
                </v:shape>
                <v:rect id="shape_0" ID="艺术字 864" fillcolor="black" stroked="t" o:allowincell="f" style="position:absolute;left:5359;top:896;width:1617;height:6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科学达人卡</w:t>
                        </w:r>
                      </w:p>
                    </w:txbxContent>
                  </v:textbox>
                  <v:path textpathok="t"/>
                  <v:textpath on="t" fitshape="t" string="科学达人卡" style="font-family:&quot;宋体&quot;;font-size:54pt"/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艺术字 865" fillcolor="black" stroked="t" o:allowincell="f" style="position:absolute;left:5002;top:1651;width:492;height:7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持卡人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见证人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获卡时间：</w:t>
                        </w:r>
                      </w:p>
                    </w:txbxContent>
                  </v:textbox>
                  <v:path textpathok="t"/>
                  <v:textpath on="t" fitshape="t" string="持卡人：&#10;见证人：&#10;获卡时间：" style="font-family:&quot;宋体&quot;;font-size:54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艺术字 866" fillcolor="black" stroked="t" o:allowincell="f" style="position:absolute;left:6155;top:1651;width:492;height:7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借用器材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借用时间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归还时间：</w:t>
                        </w:r>
                      </w:p>
                    </w:txbxContent>
                  </v:textbox>
                  <v:path textpathok="t"/>
                  <v:textpath on="t" fitshape="t" string="借用器材：&#10;借用时间：&#10;归还时间：" style="font-family:&quot;宋体&quot;;font-size:54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8385</wp:posOffset>
                </wp:positionH>
                <wp:positionV relativeFrom="paragraph">
                  <wp:posOffset>252095</wp:posOffset>
                </wp:positionV>
                <wp:extent cx="2398395" cy="1602740"/>
                <wp:effectExtent l="9525" t="9525" r="9525" b="9525"/>
                <wp:wrapNone/>
                <wp:docPr id="6" name="组合 8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1602720"/>
                          <a:chOff x="0" y="0"/>
                          <a:chExt cx="2398320" cy="1602720"/>
                        </a:xfrm>
                      </wpg:grpSpPr>
                      <pic:pic xmlns:pic="http://schemas.openxmlformats.org/drawingml/2006/picture">
                        <pic:nvPicPr>
                          <pic:cNvPr id="5" name="图片 858" descr="2470322_093922016328_2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398320" cy="1602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360" y="316800"/>
                            <a:ext cx="1027440" cy="41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科学达人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-79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796320"/>
                            <a:ext cx="313200" cy="47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持卡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见证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获卡时间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-79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796320"/>
                            <a:ext cx="313200" cy="47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借用器材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借用时间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归还时间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-79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7" style="position:absolute;margin-left:382.55pt;margin-top:19.85pt;width:188.85pt;height:126.2pt" coordorigin="7651,397" coordsize="3777,2524">
                <v:shape id="shape_0" ID="图片 858" stroked="t" o:allowincell="f" style="position:absolute;left:7651;top:397;width:3776;height:2523;mso-wrap-style:none;v-text-anchor:middle" type="_x0000_t75">
                  <v:imagedata r:id="rId13" o:detectmouseclick="t"/>
                  <v:stroke color="black" weight="9360" joinstyle="miter" endcap="flat"/>
                  <w10:wrap type="none"/>
                </v:shape>
                <v:rect id="shape_0" ID="艺术字 859" fillcolor="black" stroked="t" o:allowincell="f" style="position:absolute;left:9154;top:896;width:1617;height:6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科学达人卡</w:t>
                        </w:r>
                      </w:p>
                    </w:txbxContent>
                  </v:textbox>
                  <v:path textpathok="t"/>
                  <v:textpath on="t" fitshape="t" string="科学达人卡" style="font-family:&quot;宋体&quot;;font-size:54pt"/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艺术字 860" fillcolor="black" stroked="t" o:allowincell="f" style="position:absolute;left:8797;top:1651;width:492;height:7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持卡人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见证人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获卡时间：</w:t>
                        </w:r>
                      </w:p>
                    </w:txbxContent>
                  </v:textbox>
                  <v:path textpathok="t"/>
                  <v:textpath on="t" fitshape="t" string="持卡人：&#10;见证人：&#10;获卡时间：" style="font-family:&quot;宋体&quot;;font-size:54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艺术字 861" fillcolor="black" stroked="t" o:allowincell="f" style="position:absolute;left:9950;top:1651;width:492;height:7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借用器材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借用时间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归还时间：</w:t>
                        </w:r>
                      </w:p>
                    </w:txbxContent>
                  </v:textbox>
                  <v:path textpathok="t"/>
                  <v:textpath on="t" fitshape="t" string="借用器材：&#10;借用时间：&#10;归还时间：" style="font-family:&quot;宋体&quot;;font-size:54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</wp:posOffset>
                </wp:positionH>
                <wp:positionV relativeFrom="paragraph">
                  <wp:posOffset>1858010</wp:posOffset>
                </wp:positionV>
                <wp:extent cx="2398395" cy="1602740"/>
                <wp:effectExtent l="9525" t="9525" r="9525" b="9525"/>
                <wp:wrapNone/>
                <wp:docPr id="7" name="组合 8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1602720"/>
                          <a:chOff x="0" y="0"/>
                          <a:chExt cx="2398320" cy="1602720"/>
                        </a:xfrm>
                      </wpg:grpSpPr>
                      <pic:pic xmlns:pic="http://schemas.openxmlformats.org/drawingml/2006/picture">
                        <pic:nvPicPr>
                          <pic:cNvPr id="6" name="图片 873" descr="2470322_093922016328_2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398320" cy="1602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360" y="316800"/>
                            <a:ext cx="1027440" cy="41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科学达人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-79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796320"/>
                            <a:ext cx="313200" cy="47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持卡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见证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获卡时间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-79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796320"/>
                            <a:ext cx="313200" cy="47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借用器材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借用时间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归还时间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-79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2" style="position:absolute;margin-left:3.1pt;margin-top:146.3pt;width:188.85pt;height:126.2pt" coordorigin="62,2926" coordsize="3777,2524">
                <v:shape id="shape_0" ID="图片 873" stroked="t" o:allowincell="f" style="position:absolute;left:62;top:2926;width:3776;height:2523;mso-wrap-style:none;v-text-anchor:middle" type="_x0000_t75">
                  <v:imagedata r:id="rId15" o:detectmouseclick="t"/>
                  <v:stroke color="black" weight="9360" joinstyle="miter" endcap="flat"/>
                  <w10:wrap type="none"/>
                </v:shape>
                <v:rect id="shape_0" ID="艺术字 874" fillcolor="black" stroked="t" o:allowincell="f" style="position:absolute;left:1565;top:3425;width:1617;height:6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科学达人卡</w:t>
                        </w:r>
                      </w:p>
                    </w:txbxContent>
                  </v:textbox>
                  <v:path textpathok="t"/>
                  <v:textpath on="t" fitshape="t" string="科学达人卡" style="font-family:&quot;宋体&quot;;font-size:54pt"/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艺术字 875" fillcolor="black" stroked="t" o:allowincell="f" style="position:absolute;left:1208;top:4180;width:492;height:7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持卡人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见证人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获卡时间：</w:t>
                        </w:r>
                      </w:p>
                    </w:txbxContent>
                  </v:textbox>
                  <v:path textpathok="t"/>
                  <v:textpath on="t" fitshape="t" string="持卡人：&#10;见证人：&#10;获卡时间：" style="font-family:&quot;宋体&quot;;font-size:54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艺术字 876" fillcolor="black" stroked="t" o:allowincell="f" style="position:absolute;left:2361;top:4180;width:492;height:7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借用器材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借用时间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归还时间：</w:t>
                        </w:r>
                      </w:p>
                    </w:txbxContent>
                  </v:textbox>
                  <v:path textpathok="t"/>
                  <v:textpath on="t" fitshape="t" string="借用器材：&#10;借用时间：&#10;归还时间：" style="font-family:&quot;宋体&quot;;font-size:54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9195</wp:posOffset>
                </wp:positionH>
                <wp:positionV relativeFrom="paragraph">
                  <wp:posOffset>1858010</wp:posOffset>
                </wp:positionV>
                <wp:extent cx="2398395" cy="1602740"/>
                <wp:effectExtent l="9525" t="9525" r="9525" b="9525"/>
                <wp:wrapNone/>
                <wp:docPr id="8" name="组合 8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1602720"/>
                          <a:chOff x="0" y="0"/>
                          <a:chExt cx="2398320" cy="1602720"/>
                        </a:xfrm>
                      </wpg:grpSpPr>
                      <pic:pic xmlns:pic="http://schemas.openxmlformats.org/drawingml/2006/picture">
                        <pic:nvPicPr>
                          <pic:cNvPr id="7" name="图片 883" descr="2470322_093922016328_2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398320" cy="1602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360" y="316800"/>
                            <a:ext cx="1027440" cy="41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科学达人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-79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796320"/>
                            <a:ext cx="313200" cy="47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持卡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见证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获卡时间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-79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796320"/>
                            <a:ext cx="313200" cy="47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借用器材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借用时间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归还时间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-79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2" style="position:absolute;margin-left:192.85pt;margin-top:146.3pt;width:188.85pt;height:126.2pt" coordorigin="3857,2926" coordsize="3777,2524">
                <v:shape id="shape_0" ID="图片 883" stroked="t" o:allowincell="f" style="position:absolute;left:3857;top:2926;width:3776;height:2523;mso-wrap-style:none;v-text-anchor:middle" type="_x0000_t75">
                  <v:imagedata r:id="rId17" o:detectmouseclick="t"/>
                  <v:stroke color="black" weight="9360" joinstyle="miter" endcap="flat"/>
                  <w10:wrap type="none"/>
                </v:shape>
                <v:rect id="shape_0" ID="艺术字 884" fillcolor="black" stroked="t" o:allowincell="f" style="position:absolute;left:5360;top:3425;width:1617;height:6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科学达人卡</w:t>
                        </w:r>
                      </w:p>
                    </w:txbxContent>
                  </v:textbox>
                  <v:path textpathok="t"/>
                  <v:textpath on="t" fitshape="t" string="科学达人卡" style="font-family:&quot;宋体&quot;;font-size:54pt"/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艺术字 885" fillcolor="black" stroked="t" o:allowincell="f" style="position:absolute;left:5003;top:4180;width:492;height:7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持卡人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见证人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获卡时间：</w:t>
                        </w:r>
                      </w:p>
                    </w:txbxContent>
                  </v:textbox>
                  <v:path textpathok="t"/>
                  <v:textpath on="t" fitshape="t" string="持卡人：&#10;见证人：&#10;获卡时间：" style="font-family:&quot;宋体&quot;;font-size:54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艺术字 886" fillcolor="black" stroked="t" o:allowincell="f" style="position:absolute;left:6156;top:4180;width:492;height:7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借用器材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借用时间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归还时间：</w:t>
                        </w:r>
                      </w:p>
                    </w:txbxContent>
                  </v:textbox>
                  <v:path textpathok="t"/>
                  <v:textpath on="t" fitshape="t" string="借用器材：&#10;借用时间：&#10;归还时间：" style="font-family:&quot;宋体&quot;;font-size:54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9020</wp:posOffset>
                </wp:positionH>
                <wp:positionV relativeFrom="paragraph">
                  <wp:posOffset>1858010</wp:posOffset>
                </wp:positionV>
                <wp:extent cx="2398395" cy="1602740"/>
                <wp:effectExtent l="9525" t="9525" r="9525" b="9525"/>
                <wp:wrapNone/>
                <wp:docPr id="9" name="组合 8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1602720"/>
                          <a:chOff x="0" y="0"/>
                          <a:chExt cx="2398320" cy="1602720"/>
                        </a:xfrm>
                      </wpg:grpSpPr>
                      <pic:pic xmlns:pic="http://schemas.openxmlformats.org/drawingml/2006/picture">
                        <pic:nvPicPr>
                          <pic:cNvPr id="8" name="图片 878" descr="2470322_093922016328_2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398320" cy="1602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360" y="316800"/>
                            <a:ext cx="1027440" cy="41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科学达人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-79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796320"/>
                            <a:ext cx="313200" cy="47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持卡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见证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获卡时间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-79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796320"/>
                            <a:ext cx="313200" cy="47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借用器材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借用时间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归还时间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-79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7" style="position:absolute;margin-left:382.6pt;margin-top:146.3pt;width:188.85pt;height:126.2pt" coordorigin="7652,2926" coordsize="3777,2524">
                <v:shape id="shape_0" ID="图片 878" stroked="t" o:allowincell="f" style="position:absolute;left:7652;top:2926;width:3776;height:2523;mso-wrap-style:none;v-text-anchor:middle" type="_x0000_t75">
                  <v:imagedata r:id="rId19" o:detectmouseclick="t"/>
                  <v:stroke color="black" weight="9360" joinstyle="miter" endcap="flat"/>
                  <w10:wrap type="none"/>
                </v:shape>
                <v:rect id="shape_0" ID="艺术字 879" fillcolor="black" stroked="t" o:allowincell="f" style="position:absolute;left:9155;top:3425;width:1617;height:6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科学达人卡</w:t>
                        </w:r>
                      </w:p>
                    </w:txbxContent>
                  </v:textbox>
                  <v:path textpathok="t"/>
                  <v:textpath on="t" fitshape="t" string="科学达人卡" style="font-family:&quot;宋体&quot;;font-size:54pt"/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艺术字 880" fillcolor="black" stroked="t" o:allowincell="f" style="position:absolute;left:8798;top:4180;width:492;height:7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持卡人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见证人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获卡时间：</w:t>
                        </w:r>
                      </w:p>
                    </w:txbxContent>
                  </v:textbox>
                  <v:path textpathok="t"/>
                  <v:textpath on="t" fitshape="t" string="持卡人：&#10;见证人：&#10;获卡时间：" style="font-family:&quot;宋体&quot;;font-size:54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艺术字 881" fillcolor="black" stroked="t" o:allowincell="f" style="position:absolute;left:9951;top:4180;width:492;height:7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借用器材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借用时间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归还时间：</w:t>
                        </w:r>
                      </w:p>
                    </w:txbxContent>
                  </v:textbox>
                  <v:path textpathok="t"/>
                  <v:textpath on="t" fitshape="t" string="借用器材：&#10;借用时间：&#10;归还时间：" style="font-family:&quot;宋体&quot;;font-size:54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35</wp:posOffset>
                </wp:positionH>
                <wp:positionV relativeFrom="paragraph">
                  <wp:posOffset>3463925</wp:posOffset>
                </wp:positionV>
                <wp:extent cx="2398395" cy="1602740"/>
                <wp:effectExtent l="9525" t="9525" r="9525" b="9525"/>
                <wp:wrapNone/>
                <wp:docPr id="10" name="组合 8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1602720"/>
                          <a:chOff x="0" y="0"/>
                          <a:chExt cx="2398320" cy="1602720"/>
                        </a:xfrm>
                      </wpg:grpSpPr>
                      <pic:pic xmlns:pic="http://schemas.openxmlformats.org/drawingml/2006/picture">
                        <pic:nvPicPr>
                          <pic:cNvPr id="9" name="图片 898" descr="2470322_093922016328_2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398320" cy="1602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360" y="316800"/>
                            <a:ext cx="1027440" cy="41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科学达人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-79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796320"/>
                            <a:ext cx="313200" cy="47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持卡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见证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获卡时间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-79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796320"/>
                            <a:ext cx="313200" cy="47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借用器材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借用时间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归还时间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-79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7" style="position:absolute;margin-left:3.05pt;margin-top:272.75pt;width:188.85pt;height:126.2pt" coordorigin="61,5455" coordsize="3777,2524">
                <v:shape id="shape_0" ID="图片 898" stroked="t" o:allowincell="f" style="position:absolute;left:61;top:5455;width:3776;height:2523;mso-wrap-style:none;v-text-anchor:middle" type="_x0000_t75">
                  <v:imagedata r:id="rId21" o:detectmouseclick="t"/>
                  <v:stroke color="black" weight="9360" joinstyle="miter" endcap="flat"/>
                  <w10:wrap type="none"/>
                </v:shape>
                <v:rect id="shape_0" ID="艺术字 899" fillcolor="black" stroked="t" o:allowincell="f" style="position:absolute;left:1564;top:5954;width:1617;height:6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科学达人卡</w:t>
                        </w:r>
                      </w:p>
                    </w:txbxContent>
                  </v:textbox>
                  <v:path textpathok="t"/>
                  <v:textpath on="t" fitshape="t" string="科学达人卡" style="font-family:&quot;宋体&quot;;font-size:54pt"/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艺术字 900" fillcolor="black" stroked="t" o:allowincell="f" style="position:absolute;left:1207;top:6709;width:492;height:7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持卡人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见证人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获卡时间：</w:t>
                        </w:r>
                      </w:p>
                    </w:txbxContent>
                  </v:textbox>
                  <v:path textpathok="t"/>
                  <v:textpath on="t" fitshape="t" string="持卡人：&#10;见证人：&#10;获卡时间：" style="font-family:&quot;宋体&quot;;font-size:54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艺术字 901" fillcolor="black" stroked="t" o:allowincell="f" style="position:absolute;left:2360;top:6709;width:492;height:7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借用器材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借用时间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归还时间：</w:t>
                        </w:r>
                      </w:p>
                    </w:txbxContent>
                  </v:textbox>
                  <v:path textpathok="t"/>
                  <v:textpath on="t" fitshape="t" string="借用器材：&#10;借用时间：&#10;归还时间：" style="font-family:&quot;宋体&quot;;font-size:54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8560</wp:posOffset>
                </wp:positionH>
                <wp:positionV relativeFrom="paragraph">
                  <wp:posOffset>3463925</wp:posOffset>
                </wp:positionV>
                <wp:extent cx="2398395" cy="1602740"/>
                <wp:effectExtent l="9525" t="9525" r="9525" b="9525"/>
                <wp:wrapNone/>
                <wp:docPr id="11" name="组合 8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1602720"/>
                          <a:chOff x="0" y="0"/>
                          <a:chExt cx="2398320" cy="1602720"/>
                        </a:xfrm>
                      </wpg:grpSpPr>
                      <pic:pic xmlns:pic="http://schemas.openxmlformats.org/drawingml/2006/picture">
                        <pic:nvPicPr>
                          <pic:cNvPr id="10" name="图片 893" descr="2470322_093922016328_2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398320" cy="1602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360" y="316800"/>
                            <a:ext cx="1027440" cy="41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科学达人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-79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796320"/>
                            <a:ext cx="313200" cy="47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持卡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见证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获卡时间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-79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796320"/>
                            <a:ext cx="313200" cy="47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借用器材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借用时间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归还时间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-79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2" style="position:absolute;margin-left:192.8pt;margin-top:272.75pt;width:188.85pt;height:126.2pt" coordorigin="3856,5455" coordsize="3777,2524">
                <v:shape id="shape_0" ID="图片 893" stroked="t" o:allowincell="f" style="position:absolute;left:3856;top:5455;width:3776;height:2523;mso-wrap-style:none;v-text-anchor:middle" type="_x0000_t75">
                  <v:imagedata r:id="rId23" o:detectmouseclick="t"/>
                  <v:stroke color="black" weight="9360" joinstyle="miter" endcap="flat"/>
                  <w10:wrap type="none"/>
                </v:shape>
                <v:rect id="shape_0" ID="艺术字 894" fillcolor="black" stroked="t" o:allowincell="f" style="position:absolute;left:5359;top:5954;width:1617;height:6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科学达人卡</w:t>
                        </w:r>
                      </w:p>
                    </w:txbxContent>
                  </v:textbox>
                  <v:path textpathok="t"/>
                  <v:textpath on="t" fitshape="t" string="科学达人卡" style="font-family:&quot;宋体&quot;;font-size:54pt"/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艺术字 895" fillcolor="black" stroked="t" o:allowincell="f" style="position:absolute;left:5002;top:6709;width:492;height:7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持卡人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见证人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获卡时间：</w:t>
                        </w:r>
                      </w:p>
                    </w:txbxContent>
                  </v:textbox>
                  <v:path textpathok="t"/>
                  <v:textpath on="t" fitshape="t" string="持卡人：&#10;见证人：&#10;获卡时间：" style="font-family:&quot;宋体&quot;;font-size:54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艺术字 896" fillcolor="black" stroked="t" o:allowincell="f" style="position:absolute;left:6155;top:6709;width:492;height:7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借用器材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借用时间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归还时间：</w:t>
                        </w:r>
                      </w:p>
                    </w:txbxContent>
                  </v:textbox>
                  <v:path textpathok="t"/>
                  <v:textpath on="t" fitshape="t" string="借用器材：&#10;借用时间：&#10;归还时间：" style="font-family:&quot;宋体&quot;;font-size:54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8385</wp:posOffset>
                </wp:positionH>
                <wp:positionV relativeFrom="paragraph">
                  <wp:posOffset>3463925</wp:posOffset>
                </wp:positionV>
                <wp:extent cx="2398395" cy="1602740"/>
                <wp:effectExtent l="9525" t="9525" r="9525" b="9525"/>
                <wp:wrapNone/>
                <wp:docPr id="12" name="组合 8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1602720"/>
                          <a:chOff x="0" y="0"/>
                          <a:chExt cx="2398320" cy="1602720"/>
                        </a:xfrm>
                      </wpg:grpSpPr>
                      <pic:pic xmlns:pic="http://schemas.openxmlformats.org/drawingml/2006/picture">
                        <pic:nvPicPr>
                          <pic:cNvPr id="11" name="图片 888" descr="2470322_093922016328_2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398320" cy="1602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360" y="316800"/>
                            <a:ext cx="1027440" cy="41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科学达人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-79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796320"/>
                            <a:ext cx="313200" cy="47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持卡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见证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获卡时间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-79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796320"/>
                            <a:ext cx="313200" cy="47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借用器材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借用时间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归还时间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-79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7" style="position:absolute;margin-left:382.55pt;margin-top:272.75pt;width:188.85pt;height:126.2pt" coordorigin="7651,5455" coordsize="3777,2524">
                <v:shape id="shape_0" ID="图片 888" stroked="t" o:allowincell="f" style="position:absolute;left:7651;top:5455;width:3776;height:2523;mso-wrap-style:none;v-text-anchor:middle" type="_x0000_t75">
                  <v:imagedata r:id="rId25" o:detectmouseclick="t"/>
                  <v:stroke color="black" weight="9360" joinstyle="miter" endcap="flat"/>
                  <w10:wrap type="none"/>
                </v:shape>
                <v:rect id="shape_0" ID="艺术字 889" fillcolor="black" stroked="t" o:allowincell="f" style="position:absolute;left:9154;top:5954;width:1617;height:6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科学达人卡</w:t>
                        </w:r>
                      </w:p>
                    </w:txbxContent>
                  </v:textbox>
                  <v:path textpathok="t"/>
                  <v:textpath on="t" fitshape="t" string="科学达人卡" style="font-family:&quot;宋体&quot;;font-size:54pt"/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艺术字 890" fillcolor="black" stroked="t" o:allowincell="f" style="position:absolute;left:8797;top:6709;width:492;height:7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持卡人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见证人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获卡时间：</w:t>
                        </w:r>
                      </w:p>
                    </w:txbxContent>
                  </v:textbox>
                  <v:path textpathok="t"/>
                  <v:textpath on="t" fitshape="t" string="持卡人：&#10;见证人：&#10;获卡时间：" style="font-family:&quot;宋体&quot;;font-size:54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艺术字 891" fillcolor="black" stroked="t" o:allowincell="f" style="position:absolute;left:9950;top:6709;width:492;height:7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借用器材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借用时间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归还时间：</w:t>
                        </w:r>
                      </w:p>
                    </w:txbxContent>
                  </v:textbox>
                  <v:path textpathok="t"/>
                  <v:textpath on="t" fitshape="t" string="借用器材：&#10;借用时间：&#10;归还时间：" style="font-family:&quot;宋体&quot;;font-size:54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35</wp:posOffset>
                </wp:positionH>
                <wp:positionV relativeFrom="paragraph">
                  <wp:posOffset>5083175</wp:posOffset>
                </wp:positionV>
                <wp:extent cx="2398395" cy="1602740"/>
                <wp:effectExtent l="9525" t="9525" r="9525" b="9525"/>
                <wp:wrapNone/>
                <wp:docPr id="13" name="组合 9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1602720"/>
                          <a:chOff x="0" y="0"/>
                          <a:chExt cx="2398320" cy="1602720"/>
                        </a:xfrm>
                      </wpg:grpSpPr>
                      <pic:pic xmlns:pic="http://schemas.openxmlformats.org/drawingml/2006/picture">
                        <pic:nvPicPr>
                          <pic:cNvPr id="12" name="图片 903" descr="2470322_093922016328_2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398320" cy="1602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360" y="316800"/>
                            <a:ext cx="1027440" cy="41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科学达人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-79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796320"/>
                            <a:ext cx="313200" cy="47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持卡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见证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获卡时间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-79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796320"/>
                            <a:ext cx="313200" cy="47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借用器材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借用时间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归还时间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-79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2" style="position:absolute;margin-left:3.05pt;margin-top:400.25pt;width:188.85pt;height:126.2pt" coordorigin="61,8005" coordsize="3777,2524">
                <v:shape id="shape_0" ID="图片 903" stroked="t" o:allowincell="f" style="position:absolute;left:61;top:8005;width:3776;height:2523;mso-wrap-style:none;v-text-anchor:middle" type="_x0000_t75">
                  <v:imagedata r:id="rId27" o:detectmouseclick="t"/>
                  <v:stroke color="black" weight="9360" joinstyle="miter" endcap="flat"/>
                  <w10:wrap type="none"/>
                </v:shape>
                <v:rect id="shape_0" ID="艺术字 904" fillcolor="black" stroked="t" o:allowincell="f" style="position:absolute;left:1564;top:8504;width:1617;height:6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科学达人卡</w:t>
                        </w:r>
                      </w:p>
                    </w:txbxContent>
                  </v:textbox>
                  <v:path textpathok="t"/>
                  <v:textpath on="t" fitshape="t" string="科学达人卡" style="font-family:&quot;宋体&quot;;font-size:54pt"/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艺术字 905" fillcolor="black" stroked="t" o:allowincell="f" style="position:absolute;left:1207;top:9259;width:492;height:7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持卡人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见证人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获卡时间：</w:t>
                        </w:r>
                      </w:p>
                    </w:txbxContent>
                  </v:textbox>
                  <v:path textpathok="t"/>
                  <v:textpath on="t" fitshape="t" string="持卡人：&#10;见证人：&#10;获卡时间：" style="font-family:&quot;宋体&quot;;font-size:54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艺术字 906" fillcolor="black" stroked="t" o:allowincell="f" style="position:absolute;left:2360;top:9259;width:492;height:7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借用器材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借用时间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归还时间：</w:t>
                        </w:r>
                      </w:p>
                    </w:txbxContent>
                  </v:textbox>
                  <v:path textpathok="t"/>
                  <v:textpath on="t" fitshape="t" string="借用器材：&#10;借用时间：&#10;归还时间：" style="font-family:&quot;宋体&quot;;font-size:54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8560</wp:posOffset>
                </wp:positionH>
                <wp:positionV relativeFrom="paragraph">
                  <wp:posOffset>5083175</wp:posOffset>
                </wp:positionV>
                <wp:extent cx="2398395" cy="1602740"/>
                <wp:effectExtent l="9525" t="9525" r="9525" b="9525"/>
                <wp:wrapNone/>
                <wp:docPr id="14" name="组合 9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1602720"/>
                          <a:chOff x="0" y="0"/>
                          <a:chExt cx="2398320" cy="1602720"/>
                        </a:xfrm>
                      </wpg:grpSpPr>
                      <pic:pic xmlns:pic="http://schemas.openxmlformats.org/drawingml/2006/picture">
                        <pic:nvPicPr>
                          <pic:cNvPr id="13" name="图片 913" descr="2470322_093922016328_2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398320" cy="1602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360" y="316800"/>
                            <a:ext cx="1027440" cy="41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科学达人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-79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796320"/>
                            <a:ext cx="313200" cy="47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持卡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见证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获卡时间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-79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796320"/>
                            <a:ext cx="313200" cy="47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借用器材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借用时间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归还时间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-79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2" style="position:absolute;margin-left:192.8pt;margin-top:400.25pt;width:188.85pt;height:126.2pt" coordorigin="3856,8005" coordsize="3777,2524">
                <v:shape id="shape_0" ID="图片 913" stroked="t" o:allowincell="f" style="position:absolute;left:3856;top:8005;width:3776;height:2523;mso-wrap-style:none;v-text-anchor:middle" type="_x0000_t75">
                  <v:imagedata r:id="rId29" o:detectmouseclick="t"/>
                  <v:stroke color="black" weight="9360" joinstyle="miter" endcap="flat"/>
                  <w10:wrap type="none"/>
                </v:shape>
                <v:rect id="shape_0" ID="艺术字 914" fillcolor="black" stroked="t" o:allowincell="f" style="position:absolute;left:5359;top:8504;width:1617;height:6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科学达人卡</w:t>
                        </w:r>
                      </w:p>
                    </w:txbxContent>
                  </v:textbox>
                  <v:path textpathok="t"/>
                  <v:textpath on="t" fitshape="t" string="科学达人卡" style="font-family:&quot;宋体&quot;;font-size:54pt"/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艺术字 915" fillcolor="black" stroked="t" o:allowincell="f" style="position:absolute;left:5002;top:9259;width:492;height:7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持卡人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见证人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获卡时间：</w:t>
                        </w:r>
                      </w:p>
                    </w:txbxContent>
                  </v:textbox>
                  <v:path textpathok="t"/>
                  <v:textpath on="t" fitshape="t" string="持卡人：&#10;见证人：&#10;获卡时间：" style="font-family:&quot;宋体&quot;;font-size:54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艺术字 916" fillcolor="black" stroked="t" o:allowincell="f" style="position:absolute;left:6155;top:9259;width:492;height:7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借用器材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借用时间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归还时间：</w:t>
                        </w:r>
                      </w:p>
                    </w:txbxContent>
                  </v:textbox>
                  <v:path textpathok="t"/>
                  <v:textpath on="t" fitshape="t" string="借用器材：&#10;借用时间：&#10;归还时间：" style="font-family:&quot;宋体&quot;;font-size:54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8385</wp:posOffset>
                </wp:positionH>
                <wp:positionV relativeFrom="paragraph">
                  <wp:posOffset>5083175</wp:posOffset>
                </wp:positionV>
                <wp:extent cx="2398395" cy="1602740"/>
                <wp:effectExtent l="9525" t="9525" r="9525" b="9525"/>
                <wp:wrapNone/>
                <wp:docPr id="15" name="组合 9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1602720"/>
                          <a:chOff x="0" y="0"/>
                          <a:chExt cx="2398320" cy="1602720"/>
                        </a:xfrm>
                      </wpg:grpSpPr>
                      <pic:pic xmlns:pic="http://schemas.openxmlformats.org/drawingml/2006/picture">
                        <pic:nvPicPr>
                          <pic:cNvPr id="14" name="图片 908" descr="2470322_093922016328_2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398320" cy="1602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360" y="316800"/>
                            <a:ext cx="1027440" cy="41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科学达人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-79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796320"/>
                            <a:ext cx="313200" cy="47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持卡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见证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获卡时间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-79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796320"/>
                            <a:ext cx="313200" cy="47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借用器材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借用时间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归还时间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-79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7" style="position:absolute;margin-left:382.55pt;margin-top:400.25pt;width:188.85pt;height:126.2pt" coordorigin="7651,8005" coordsize="3777,2524">
                <v:shape id="shape_0" ID="图片 908" stroked="t" o:allowincell="f" style="position:absolute;left:7651;top:8005;width:3776;height:2523;mso-wrap-style:none;v-text-anchor:middle" type="_x0000_t75">
                  <v:imagedata r:id="rId31" o:detectmouseclick="t"/>
                  <v:stroke color="black" weight="9360" joinstyle="miter" endcap="flat"/>
                  <w10:wrap type="none"/>
                </v:shape>
                <v:rect id="shape_0" ID="艺术字 909" fillcolor="black" stroked="t" o:allowincell="f" style="position:absolute;left:9154;top:8504;width:1617;height:6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科学达人卡</w:t>
                        </w:r>
                      </w:p>
                    </w:txbxContent>
                  </v:textbox>
                  <v:path textpathok="t"/>
                  <v:textpath on="t" fitshape="t" string="科学达人卡" style="font-family:&quot;宋体&quot;;font-size:54pt"/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艺术字 910" fillcolor="black" stroked="t" o:allowincell="f" style="position:absolute;left:8797;top:9259;width:492;height:7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持卡人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见证人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获卡时间：</w:t>
                        </w:r>
                      </w:p>
                    </w:txbxContent>
                  </v:textbox>
                  <v:path textpathok="t"/>
                  <v:textpath on="t" fitshape="t" string="持卡人：&#10;见证人：&#10;获卡时间：" style="font-family:&quot;宋体&quot;;font-size:54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艺术字 911" fillcolor="black" stroked="t" o:allowincell="f" style="position:absolute;left:9950;top:9259;width:492;height:7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借用器材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借用时间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归还时间：</w:t>
                        </w:r>
                      </w:p>
                    </w:txbxContent>
                  </v:textbox>
                  <v:path textpathok="t"/>
                  <v:textpath on="t" fitshape="t" string="借用器材：&#10;借用时间：&#10;归还时间：" style="font-family:&quot;宋体&quot;;font-size:54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70</wp:posOffset>
                </wp:positionH>
                <wp:positionV relativeFrom="paragraph">
                  <wp:posOffset>6702425</wp:posOffset>
                </wp:positionV>
                <wp:extent cx="2398395" cy="1602740"/>
                <wp:effectExtent l="9525" t="9525" r="9525" b="9525"/>
                <wp:wrapNone/>
                <wp:docPr id="16" name="组合 9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1602720"/>
                          <a:chOff x="0" y="0"/>
                          <a:chExt cx="2398320" cy="1602720"/>
                        </a:xfrm>
                      </wpg:grpSpPr>
                      <pic:pic xmlns:pic="http://schemas.openxmlformats.org/drawingml/2006/picture">
                        <pic:nvPicPr>
                          <pic:cNvPr id="15" name="图片 928" descr="2470322_093922016328_2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398320" cy="1602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360" y="316800"/>
                            <a:ext cx="1027440" cy="41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科学达人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-79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796320"/>
                            <a:ext cx="313200" cy="47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持卡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见证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获卡时间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-79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796320"/>
                            <a:ext cx="313200" cy="47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借用器材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借用时间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归还时间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-79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7" style="position:absolute;margin-left:3.1pt;margin-top:527.75pt;width:188.85pt;height:126.2pt" coordorigin="62,10555" coordsize="3777,2524">
                <v:shape id="shape_0" ID="图片 928" stroked="t" o:allowincell="f" style="position:absolute;left:62;top:10555;width:3776;height:2523;mso-wrap-style:none;v-text-anchor:middle" type="_x0000_t75">
                  <v:imagedata r:id="rId33" o:detectmouseclick="t"/>
                  <v:stroke color="black" weight="9360" joinstyle="miter" endcap="flat"/>
                  <w10:wrap type="none"/>
                </v:shape>
                <v:rect id="shape_0" ID="艺术字 929" fillcolor="black" stroked="t" o:allowincell="f" style="position:absolute;left:1565;top:11054;width:1617;height:6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科学达人卡</w:t>
                        </w:r>
                      </w:p>
                    </w:txbxContent>
                  </v:textbox>
                  <v:path textpathok="t"/>
                  <v:textpath on="t" fitshape="t" string="科学达人卡" style="font-family:&quot;宋体&quot;;font-size:54pt"/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艺术字 930" fillcolor="black" stroked="t" o:allowincell="f" style="position:absolute;left:1208;top:11809;width:492;height:7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持卡人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见证人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获卡时间：</w:t>
                        </w:r>
                      </w:p>
                    </w:txbxContent>
                  </v:textbox>
                  <v:path textpathok="t"/>
                  <v:textpath on="t" fitshape="t" string="持卡人：&#10;见证人：&#10;获卡时间：" style="font-family:&quot;宋体&quot;;font-size:54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艺术字 931" fillcolor="black" stroked="t" o:allowincell="f" style="position:absolute;left:2361;top:11809;width:492;height:7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借用器材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借用时间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归还时间：</w:t>
                        </w:r>
                      </w:p>
                    </w:txbxContent>
                  </v:textbox>
                  <v:path textpathok="t"/>
                  <v:textpath on="t" fitshape="t" string="借用器材：&#10;借用时间：&#10;归还时间：" style="font-family:&quot;宋体&quot;;font-size:54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9195</wp:posOffset>
                </wp:positionH>
                <wp:positionV relativeFrom="paragraph">
                  <wp:posOffset>6702425</wp:posOffset>
                </wp:positionV>
                <wp:extent cx="2398395" cy="1602740"/>
                <wp:effectExtent l="9525" t="9525" r="9525" b="9525"/>
                <wp:wrapNone/>
                <wp:docPr id="17" name="组合 9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1602720"/>
                          <a:chOff x="0" y="0"/>
                          <a:chExt cx="2398320" cy="1602720"/>
                        </a:xfrm>
                      </wpg:grpSpPr>
                      <pic:pic xmlns:pic="http://schemas.openxmlformats.org/drawingml/2006/picture">
                        <pic:nvPicPr>
                          <pic:cNvPr id="16" name="图片 923" descr="2470322_093922016328_2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398320" cy="1602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360" y="316800"/>
                            <a:ext cx="1027440" cy="41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科学达人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-79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796320"/>
                            <a:ext cx="313200" cy="47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持卡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见证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获卡时间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-79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796320"/>
                            <a:ext cx="313200" cy="47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借用器材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借用时间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归还时间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-79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2" style="position:absolute;margin-left:192.85pt;margin-top:527.75pt;width:188.85pt;height:126.2pt" coordorigin="3857,10555" coordsize="3777,2524">
                <v:shape id="shape_0" ID="图片 923" stroked="t" o:allowincell="f" style="position:absolute;left:3857;top:10555;width:3776;height:2523;mso-wrap-style:none;v-text-anchor:middle" type="_x0000_t75">
                  <v:imagedata r:id="rId35" o:detectmouseclick="t"/>
                  <v:stroke color="black" weight="9360" joinstyle="miter" endcap="flat"/>
                  <w10:wrap type="none"/>
                </v:shape>
                <v:rect id="shape_0" ID="艺术字 924" fillcolor="black" stroked="t" o:allowincell="f" style="position:absolute;left:5360;top:11054;width:1617;height:6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科学达人卡</w:t>
                        </w:r>
                      </w:p>
                    </w:txbxContent>
                  </v:textbox>
                  <v:path textpathok="t"/>
                  <v:textpath on="t" fitshape="t" string="科学达人卡" style="font-family:&quot;宋体&quot;;font-size:54pt"/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艺术字 925" fillcolor="black" stroked="t" o:allowincell="f" style="position:absolute;left:5003;top:11809;width:492;height:7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持卡人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见证人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获卡时间：</w:t>
                        </w:r>
                      </w:p>
                    </w:txbxContent>
                  </v:textbox>
                  <v:path textpathok="t"/>
                  <v:textpath on="t" fitshape="t" string="持卡人：&#10;见证人：&#10;获卡时间：" style="font-family:&quot;宋体&quot;;font-size:54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艺术字 926" fillcolor="black" stroked="t" o:allowincell="f" style="position:absolute;left:6156;top:11809;width:492;height:7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借用器材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借用时间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归还时间：</w:t>
                        </w:r>
                      </w:p>
                    </w:txbxContent>
                  </v:textbox>
                  <v:path textpathok="t"/>
                  <v:textpath on="t" fitshape="t" string="借用器材：&#10;借用时间：&#10;归还时间：" style="font-family:&quot;宋体&quot;;font-size:54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9020</wp:posOffset>
                </wp:positionH>
                <wp:positionV relativeFrom="paragraph">
                  <wp:posOffset>6702425</wp:posOffset>
                </wp:positionV>
                <wp:extent cx="2398395" cy="1602740"/>
                <wp:effectExtent l="9525" t="9525" r="9525" b="9525"/>
                <wp:wrapNone/>
                <wp:docPr id="18" name="组合 9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1602720"/>
                          <a:chOff x="0" y="0"/>
                          <a:chExt cx="2398320" cy="1602720"/>
                        </a:xfrm>
                      </wpg:grpSpPr>
                      <pic:pic xmlns:pic="http://schemas.openxmlformats.org/drawingml/2006/picture">
                        <pic:nvPicPr>
                          <pic:cNvPr id="17" name="图片 918" descr="2470322_093922016328_2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398320" cy="1602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360" y="316800"/>
                            <a:ext cx="1027440" cy="41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科学达人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-79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796320"/>
                            <a:ext cx="313200" cy="47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持卡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见证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获卡时间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-79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796320"/>
                            <a:ext cx="313200" cy="47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借用器材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借用时间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归还时间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-79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7" style="position:absolute;margin-left:382.6pt;margin-top:527.75pt;width:188.85pt;height:126.2pt" coordorigin="7652,10555" coordsize="3777,2524">
                <v:shape id="shape_0" ID="图片 918" stroked="t" o:allowincell="f" style="position:absolute;left:7652;top:10555;width:3776;height:2523;mso-wrap-style:none;v-text-anchor:middle" type="_x0000_t75">
                  <v:imagedata r:id="rId37" o:detectmouseclick="t"/>
                  <v:stroke color="black" weight="9360" joinstyle="miter" endcap="flat"/>
                  <w10:wrap type="none"/>
                </v:shape>
                <v:rect id="shape_0" ID="艺术字 919" fillcolor="black" stroked="t" o:allowincell="f" style="position:absolute;left:9155;top:11054;width:1617;height:6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科学达人卡</w:t>
                        </w:r>
                      </w:p>
                    </w:txbxContent>
                  </v:textbox>
                  <v:path textpathok="t"/>
                  <v:textpath on="t" fitshape="t" string="科学达人卡" style="font-family:&quot;宋体&quot;;font-size:54pt"/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艺术字 920" fillcolor="black" stroked="t" o:allowincell="f" style="position:absolute;left:8798;top:11809;width:492;height:7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持卡人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见证人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获卡时间：</w:t>
                        </w:r>
                      </w:p>
                    </w:txbxContent>
                  </v:textbox>
                  <v:path textpathok="t"/>
                  <v:textpath on="t" fitshape="t" string="持卡人：&#10;见证人：&#10;获卡时间：" style="font-family:&quot;宋体&quot;;font-size:54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艺术字 921" fillcolor="black" stroked="t" o:allowincell="f" style="position:absolute;left:9951;top:11809;width:492;height:7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借用器材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借用时间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归还时间：</w:t>
                        </w:r>
                      </w:p>
                    </w:txbxContent>
                  </v:textbox>
                  <v:path textpathok="t"/>
                  <v:textpath on="t" fitshape="t" string="借用器材：&#10;借用时间：&#10;归还时间：" style="font-family:&quot;宋体&quot;;font-size:54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360" w:right="26" w:gutter="0" w:header="0" w:top="623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8:00Z</dcterms:created>
  <dc:creator>微软用户</dc:creator>
  <dc:description/>
  <dc:language>en-US</dc:language>
  <cp:lastModifiedBy>Teacher</cp:lastModifiedBy>
  <cp:lastPrinted>2015-04-27T15:31:00Z</cp:lastPrinted>
  <dcterms:modified xsi:type="dcterms:W3CDTF">2016-11-01T12:17:25Z</dcterms:modified>
  <cp:revision>4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