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4045</wp:posOffset>
                </wp:positionH>
                <wp:positionV relativeFrom="paragraph">
                  <wp:posOffset>-911860</wp:posOffset>
                </wp:positionV>
                <wp:extent cx="10673715" cy="7549515"/>
                <wp:effectExtent l="0" t="0" r="770255" b="0"/>
                <wp:wrapNone/>
                <wp:docPr id="1" name="组合 6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3640" cy="7549560"/>
                          <a:chOff x="0" y="0"/>
                          <a:chExt cx="10673640" cy="7549560"/>
                        </a:xfrm>
                      </wpg:grpSpPr>
                      <pic:pic xmlns:pic="http://schemas.openxmlformats.org/drawingml/2006/picture">
                        <pic:nvPicPr>
                          <pic:cNvPr id="0" name="图片 442" descr="20130712125451-2078113169[1]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73640" cy="75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594480" y="3155400"/>
                            <a:ext cx="1339920" cy="134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9920" cy="134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9920" cy="133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0"/>
                                <a:ext cx="0" cy="134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4200" y="43200"/>
                              <a:ext cx="1440" cy="125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73">
                                  <a:moveTo>
                                    <a:pt x="0" y="0"/>
                                  </a:moveTo>
                                  <a:lnTo>
                                    <a:pt x="0" y="1373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36040" y="993240"/>
                            <a:ext cx="1339920" cy="134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9920" cy="134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9920" cy="133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0"/>
                                <a:ext cx="0" cy="134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4200" y="43200"/>
                              <a:ext cx="1440" cy="125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73">
                                  <a:moveTo>
                                    <a:pt x="0" y="0"/>
                                  </a:moveTo>
                                  <a:lnTo>
                                    <a:pt x="0" y="1373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0040"/>
                            <a:ext cx="1339920" cy="134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9920" cy="134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9920" cy="133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0"/>
                                <a:ext cx="0" cy="134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4200" y="43200"/>
                              <a:ext cx="1440" cy="125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73">
                                  <a:moveTo>
                                    <a:pt x="0" y="0"/>
                                  </a:moveTo>
                                  <a:lnTo>
                                    <a:pt x="0" y="1373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0640" y="972360"/>
                            <a:ext cx="1339920" cy="134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9920" cy="134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9920" cy="133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0"/>
                                <a:ext cx="0" cy="134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4200" y="42840"/>
                              <a:ext cx="1440" cy="125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73">
                                  <a:moveTo>
                                    <a:pt x="0" y="0"/>
                                  </a:moveTo>
                                  <a:lnTo>
                                    <a:pt x="0" y="1373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240" y="3138120"/>
                            <a:ext cx="1339920" cy="134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9920" cy="134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9920" cy="133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0"/>
                                <a:ext cx="0" cy="134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4560" y="43200"/>
                              <a:ext cx="1440" cy="125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73">
                                  <a:moveTo>
                                    <a:pt x="0" y="0"/>
                                  </a:moveTo>
                                  <a:lnTo>
                                    <a:pt x="0" y="1373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760" y="5302800"/>
                            <a:ext cx="1339920" cy="134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9920" cy="134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9920" cy="133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0"/>
                                <a:ext cx="0" cy="134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4560" y="43200"/>
                              <a:ext cx="1440" cy="125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73">
                                  <a:moveTo>
                                    <a:pt x="0" y="0"/>
                                  </a:moveTo>
                                  <a:lnTo>
                                    <a:pt x="0" y="1373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800" y="5970240"/>
                            <a:ext cx="1339920" cy="134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9920" cy="134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9920" cy="133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0"/>
                                <a:ext cx="0" cy="134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4200" y="43200"/>
                              <a:ext cx="1440" cy="125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73">
                                  <a:moveTo>
                                    <a:pt x="0" y="0"/>
                                  </a:moveTo>
                                  <a:lnTo>
                                    <a:pt x="0" y="1373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0520" y="5302800"/>
                            <a:ext cx="1339920" cy="134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9920" cy="134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9920" cy="133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0"/>
                                <a:ext cx="0" cy="134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4200" y="43200"/>
                              <a:ext cx="1440" cy="125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73">
                                  <a:moveTo>
                                    <a:pt x="0" y="0"/>
                                  </a:moveTo>
                                  <a:lnTo>
                                    <a:pt x="0" y="1373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0240" y="3837240"/>
                            <a:ext cx="1053360" cy="643320"/>
                          </a:xfrm>
                        </wpg:grpSpPr>
                        <wps:wsp>
                          <wps:cNvCnPr/>
                          <wps:spPr>
                            <a:xfrm>
                              <a:off x="-16920" y="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25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640" y="227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280" y="28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960" y="35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6160" y="40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3600" y="46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8680" y="49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0160" y="536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0920" y="57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7160" y="600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5480" y="619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0200" y="64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2560" y="64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9160" y="64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5400" y="64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0360" y="622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8640" y="586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36440" y="522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1360" y="4528080"/>
                            <a:ext cx="2214360" cy="56628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584" descr="20130712125451-2078113169[1]"/>
                            <pic:cNvPicPr/>
                          </pic:nvPicPr>
                          <pic:blipFill>
                            <a:blip r:embed="rId3"/>
                            <a:srcRect l="0" t="92503" r="79772" b="0"/>
                            <a:stretch/>
                          </pic:blipFill>
                          <pic:spPr>
                            <a:xfrm>
                              <a:off x="246240" y="0"/>
                              <a:ext cx="1767960" cy="56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440"/>
                              <a:ext cx="221436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      ）月，农历（      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33800" y="59760"/>
                            <a:ext cx="2214360" cy="56628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610" descr="20130712125451-2078113169[1]"/>
                            <pic:cNvPicPr/>
                          </pic:nvPicPr>
                          <pic:blipFill>
                            <a:blip r:embed="rId4"/>
                            <a:srcRect l="0" t="92503" r="79772" b="0"/>
                            <a:stretch/>
                          </pic:blipFill>
                          <pic:spPr>
                            <a:xfrm>
                              <a:off x="246600" y="0"/>
                              <a:ext cx="1767960" cy="56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07720"/>
                              <a:ext cx="221436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      ）月，农历（      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61280" y="2348280"/>
                            <a:ext cx="2084040" cy="56628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587" descr="20130712125451-2078113169[1]"/>
                            <pic:cNvPicPr/>
                          </pic:nvPicPr>
                          <pic:blipFill>
                            <a:blip r:embed="rId5"/>
                            <a:srcRect l="0" t="92503" r="79772" b="0"/>
                            <a:stretch/>
                          </pic:blipFill>
                          <pic:spPr>
                            <a:xfrm>
                              <a:off x="149400" y="0"/>
                              <a:ext cx="1767960" cy="56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8960"/>
                              <a:ext cx="20840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（         ）月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98640" y="6694200"/>
                            <a:ext cx="2084040" cy="61272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614" descr="20130712125451-2078113169[1]"/>
                            <pic:cNvPicPr/>
                          </pic:nvPicPr>
                          <pic:blipFill>
                            <a:blip r:embed="rId6"/>
                            <a:srcRect l="0" t="92503" r="79772" b="0"/>
                            <a:stretch/>
                          </pic:blipFill>
                          <pic:spPr>
                            <a:xfrm>
                              <a:off x="149040" y="46440"/>
                              <a:ext cx="1767960" cy="56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0840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（         ）月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9760" y="6847920"/>
                            <a:ext cx="2310120" cy="57780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606" descr="20130712125451-2078113169[1]"/>
                            <pic:cNvPicPr/>
                          </pic:nvPicPr>
                          <pic:blipFill>
                            <a:blip r:embed="rId7"/>
                            <a:srcRect l="0" t="92503" r="79772" b="0"/>
                            <a:stretch/>
                          </pic:blipFill>
                          <pic:spPr>
                            <a:xfrm>
                              <a:off x="375120" y="0"/>
                              <a:ext cx="1767960" cy="56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77920"/>
                              <a:ext cx="23101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      ）月，农历（       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240" y="2550240"/>
                            <a:ext cx="2310120" cy="57780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618" descr="20130712125451-2078113169[1]"/>
                            <pic:cNvPicPr/>
                          </pic:nvPicPr>
                          <pic:blipFill>
                            <a:blip r:embed="rId8"/>
                            <a:srcRect l="0" t="92503" r="79772" b="0"/>
                            <a:stretch/>
                          </pic:blipFill>
                          <pic:spPr>
                            <a:xfrm>
                              <a:off x="375480" y="0"/>
                              <a:ext cx="1767960" cy="56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77920"/>
                              <a:ext cx="23101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      ）月，农历（       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1360" y="393840"/>
                            <a:ext cx="2084040" cy="57780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597" descr="20130712125451-2078113169[1]"/>
                            <pic:cNvPicPr/>
                          </pic:nvPicPr>
                          <pic:blipFill>
                            <a:blip r:embed="rId9"/>
                            <a:srcRect l="0" t="92503" r="79772" b="0"/>
                            <a:stretch/>
                          </pic:blipFill>
                          <pic:spPr>
                            <a:xfrm>
                              <a:off x="149400" y="0"/>
                              <a:ext cx="1767960" cy="56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77920"/>
                              <a:ext cx="20840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（         ）月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92000" y="4697640"/>
                            <a:ext cx="2084040" cy="57780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622" descr="20130712125451-2078113169[1]"/>
                            <pic:cNvPicPr/>
                          </pic:nvPicPr>
                          <pic:blipFill>
                            <a:blip r:embed="rId10"/>
                            <a:srcRect l="0" t="92503" r="79772" b="0"/>
                            <a:stretch/>
                          </pic:blipFill>
                          <pic:spPr>
                            <a:xfrm>
                              <a:off x="149040" y="0"/>
                              <a:ext cx="1767960" cy="56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78280"/>
                              <a:ext cx="20840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（         ）月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772400" y="240120"/>
                            <a:ext cx="273384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农历上半月：日期从（    ）到（      ），月球亮面由（      ）变（       ），左（      ）右（      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1680" y="5699160"/>
                            <a:ext cx="273384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农历下半月：日期从（     ）到（      ），月球亮面由（      ）变（       ），左（      ）右（      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6" style="position:absolute;margin-left:-48.35pt;margin-top:-71.8pt;width:840.45pt;height:594.45pt" coordorigin="-967,-1436" coordsize="16809,118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42" stroked="f" o:allowincell="f" style="position:absolute;left:-967;top:-1436;width:16808;height:1188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alt="组合 538" style="position:absolute;left:9418;top:3533;width:2110;height:2115">
                  <v:group id="shape_0" alt="组合 494" style="position:absolute;left:9418;top:3533;width:2110;height:2115">
                    <v:oval id="shape_0" ID="椭圆 495" fillcolor="white" stroked="t" o:allowincell="f" style="position:absolute;left:9418;top:3533;width:2109;height:21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0473,3533" to="10473,5648" ID="直线 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任意多边形 497" coordsize="1,1373" path="m0,0l0,1373e" stroked="t" o:allowincell="f" style="position:absolute;left:10464;top:3601;width:1;height:1971;mso-wrap-style:none;v-text-anchor:middle">
                    <v:fill o:detectmouseclick="t" on="false"/>
                    <v:stroke color="white" weight="57240" joinstyle="round" endcap="flat"/>
                    <w10:wrap type="none"/>
                  </v:shape>
                </v:group>
                <v:group id="shape_0" alt="组合 539" style="position:absolute;left:8381;top:128;width:2110;height:2115">
                  <v:group id="shape_0" alt="组合 540" style="position:absolute;left:8381;top:128;width:2110;height:2115">
                    <v:oval id="shape_0" ID="椭圆 541" fillcolor="white" stroked="t" o:allowincell="f" style="position:absolute;left:8381;top:128;width:2109;height:21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436,128" to="9436,2243" ID="直线 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任意多边形 543" coordsize="1,1373" path="m0,0l0,1373e" stroked="t" o:allowincell="f" style="position:absolute;left:9427;top:196;width:1;height:1971;mso-wrap-style:none;v-text-anchor:middle">
                    <v:fill o:detectmouseclick="t" on="false"/>
                    <v:stroke color="white" weight="57240" joinstyle="round" endcap="flat"/>
                    <w10:wrap type="none"/>
                  </v:shape>
                </v:group>
                <v:group id="shape_0" alt="组合 544" style="position:absolute;left:4498;top:-932;width:2110;height:2115">
                  <v:group id="shape_0" alt="组合 545" style="position:absolute;left:4498;top:-932;width:2110;height:2115">
                    <v:oval id="shape_0" ID="椭圆 546" fillcolor="white" stroked="t" o:allowincell="f" style="position:absolute;left:4498;top:-932;width:2109;height:21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553,-932" to="5553,1183" ID="直线 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任意多边形 548" coordsize="1,1373" path="m0,0l0,1373e" stroked="t" o:allowincell="f" style="position:absolute;left:5544;top:-864;width:1;height:1971;mso-wrap-style:none;v-text-anchor:middle">
                    <v:fill o:detectmouseclick="t" on="false"/>
                    <v:stroke color="white" weight="57240" joinstyle="round" endcap="flat"/>
                    <w10:wrap type="none"/>
                  </v:shape>
                </v:group>
                <v:group id="shape_0" alt="组合 549" style="position:absolute;left:719;top:95;width:2110;height:2115">
                  <v:group id="shape_0" alt="组合 550" style="position:absolute;left:719;top:95;width:2110;height:2115">
                    <v:oval id="shape_0" ID="椭圆 551" fillcolor="white" stroked="t" o:allowincell="f" style="position:absolute;left:719;top:95;width:2109;height:21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774,95" to="1774,2210" ID="直线 5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任意多边形 553" coordsize="1,1373" path="m0,0l0,1373e" stroked="t" o:allowincell="f" style="position:absolute;left:1765;top:163;width:1;height:1971;mso-wrap-style:none;v-text-anchor:middle">
                    <v:fill o:detectmouseclick="t" on="false"/>
                    <v:stroke color="white" weight="57240" joinstyle="round" endcap="flat"/>
                    <w10:wrap type="none"/>
                  </v:shape>
                </v:group>
                <v:group id="shape_0" alt="组合 554" style="position:absolute;left:-338;top:3506;width:2110;height:2115">
                  <v:group id="shape_0" alt="组合 555" style="position:absolute;left:-338;top:3506;width:2110;height:2115">
                    <v:oval id="shape_0" ID="椭圆 556" fillcolor="white" stroked="t" o:allowincell="f" style="position:absolute;left:-338;top:3506;width:2109;height:21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17,3506" to="717,5621" ID="直线 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任意多边形 558" coordsize="1,1373" path="m0,0l0,1373e" stroked="t" o:allowincell="f" style="position:absolute;left:708;top:3574;width:1;height:1971;mso-wrap-style:none;v-text-anchor:middle">
                    <v:fill o:detectmouseclick="t" on="false"/>
                    <v:stroke color="white" weight="57240" joinstyle="round" endcap="flat"/>
                    <w10:wrap type="none"/>
                  </v:shape>
                </v:group>
                <v:group id="shape_0" alt="组合 559" style="position:absolute;left:814;top:6915;width:2110;height:2115">
                  <v:group id="shape_0" alt="组合 560" style="position:absolute;left:814;top:6915;width:2110;height:2115">
                    <v:oval id="shape_0" ID="椭圆 561" fillcolor="white" stroked="t" o:allowincell="f" style="position:absolute;left:814;top:6915;width:2109;height:21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869,6915" to="1869,9030" ID="直线 5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任意多边形 563" coordsize="1,1373" path="m0,0l0,1373e" stroked="t" o:allowincell="f" style="position:absolute;left:1860;top:6983;width:1;height:1971;mso-wrap-style:none;v-text-anchor:middle">
                    <v:fill o:detectmouseclick="t" on="false"/>
                    <v:stroke color="white" weight="57240" joinstyle="round" endcap="flat"/>
                    <w10:wrap type="none"/>
                  </v:shape>
                </v:group>
                <v:group id="shape_0" alt="组合 564" style="position:absolute;left:4535;top:7966;width:2110;height:2115">
                  <v:group id="shape_0" alt="组合 565" style="position:absolute;left:4535;top:7966;width:2110;height:2115">
                    <v:oval id="shape_0" ID="椭圆 566" fillcolor="white" stroked="t" o:allowincell="f" style="position:absolute;left:4535;top:7966;width:2109;height:21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590,7966" to="5590,10081" ID="直线 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任意多边形 568" coordsize="1,1373" path="m0,0l0,1373e" stroked="t" o:allowincell="f" style="position:absolute;left:5581;top:8034;width:1;height:1971;mso-wrap-style:none;v-text-anchor:middle">
                    <v:fill o:detectmouseclick="t" on="false"/>
                    <v:stroke color="white" weight="57240" joinstyle="round" endcap="flat"/>
                    <w10:wrap type="none"/>
                  </v:shape>
                </v:group>
                <v:group id="shape_0" alt="组合 569" style="position:absolute;left:8278;top:6915;width:2110;height:2115">
                  <v:group id="shape_0" alt="组合 570" style="position:absolute;left:8278;top:6915;width:2110;height:2115">
                    <v:oval id="shape_0" ID="椭圆 571" fillcolor="white" stroked="t" o:allowincell="f" style="position:absolute;left:8278;top:6915;width:2109;height:21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333,6915" to="9333,9030" ID="直线 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任意多边形 573" coordsize="1,1373" path="m0,0l0,1373e" stroked="t" o:allowincell="f" style="position:absolute;left:9324;top:6983;width:1;height:1971;mso-wrap-style:none;v-text-anchor:middle">
                    <v:fill o:detectmouseclick="t" on="false"/>
                    <v:stroke color="white" weight="57240" joinstyle="round" endcap="flat"/>
                    <w10:wrap type="none"/>
                  </v:shape>
                </v:group>
                <v:group id="shape_0" alt="组合 443" style="position:absolute;left:9427;top:4607;width:1659;height:101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444" stroked="t" o:allowincell="f" style="position:absolute;left:9400;top:46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45" stroked="t" o:allowincell="f" style="position:absolute;left:9427;top:480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46" stroked="t" o:allowincell="f" style="position:absolute;left:9469;top:496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47" stroked="t" o:allowincell="f" style="position:absolute;left:9525;top:506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48" stroked="t" o:allowincell="f" style="position:absolute;left:9589;top:516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49" stroked="t" o:allowincell="f" style="position:absolute;left:9657;top:525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50" stroked="t" o:allowincell="f" style="position:absolute;left:9716;top:534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51" stroked="t" o:allowincell="f" style="position:absolute;left:9803;top:539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52" stroked="t" o:allowincell="f" style="position:absolute;left:9884;top:545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53" stroked="t" o:allowincell="f" style="position:absolute;left:9964;top:551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54" stroked="t" o:allowincell="f" style="position:absolute;left:10068;top:555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55" stroked="t" o:allowincell="f" style="position:absolute;left:10160;top:558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56" stroked="t" o:allowincell="f" style="position:absolute;left:10246;top:561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57" stroked="t" o:allowincell="f" style="position:absolute;left:10360;top:562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58" stroked="t" o:allowincell="f" style="position:absolute;left:10465;top:56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59" stroked="t" o:allowincell="f" style="position:absolute;left:10569;top:561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60" stroked="t" o:allowincell="f" style="position:absolute;left:10703;top:558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61" stroked="t" o:allowincell="f" style="position:absolute;left:10858;top:553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62" stroked="t" o:allowincell="f" style="position:absolute;left:11059;top:543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608" style="position:absolute;left:8657;top:5695;width:3487;height:892">
                  <v:shape id="shape_0" ID="图片 584" stroked="f" o:allowincell="f" style="position:absolute;left:9045;top:5695;width:2783;height:89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657;top:5697;width:3486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      ）月，农历（      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09" style="position:absolute;left:6803;top:-1342;width:3487;height:892">
                  <v:shape id="shape_0" ID="图片 610" stroked="f" o:allowincell="f" style="position:absolute;left:7191;top:-1342;width:2783;height:891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03;top:-1015;width:3486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      ）月，农历（      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12" style="position:absolute;left:7791;top:2262;width:3282;height:892">
                  <v:shape id="shape_0" ID="图片 587" stroked="f" o:allowincell="f" style="position:absolute;left:8026;top:2262;width:2783;height:891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91;top:2339;width:3281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（         ）月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13" style="position:absolute;left:7692;top:9106;width:3282;height:965">
                  <v:shape id="shape_0" ID="图片 614" stroked="f" o:allowincell="f" style="position:absolute;left:7927;top:9179;width:2783;height:891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92;top:9106;width:3281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（         ）月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16" style="position:absolute;left:686;top:9348;width:3638;height:909">
                  <v:shape id="shape_0" ID="图片 606" stroked="f" o:allowincell="f" style="position:absolute;left:1277;top:9348;width:2783;height:891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6;top:9786;width:3637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      ）月，农历（       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17" style="position:absolute;left:-891;top:2580;width:3638;height:909">
                  <v:shape id="shape_0" ID="图片 618" stroked="f" o:allowincell="f" style="position:absolute;left:-300;top:2580;width:2783;height:891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891;top:3018;width:3637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      ）月，农历（       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20" style="position:absolute;left:295;top:-816;width:3282;height:909">
                  <v:shape id="shape_0" ID="图片 597" stroked="f" o:allowincell="f" style="position:absolute;left:530;top:-816;width:2783;height:891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5;top:-378;width:3281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（         ）月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21" style="position:absolute;left:280;top:5962;width:3282;height:911">
                  <v:shape id="shape_0" ID="图片 622" stroked="f" o:allowincell="f" style="position:absolute;left:515;top:5962;width:2783;height:891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0;top:6400;width:3281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（         ）月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1273;top:-1058;width:4304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农历上半月：日期从（    ）到（      ），月球亮面由（      ）变（       ），左（      ）右（      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72;top:7539;width:4304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农历下半月：日期从（     ）到（      ），月球亮面由（      ）变（       ），左（      ）右（      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02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1:00Z</dcterms:created>
  <dc:creator>USER</dc:creator>
  <dc:description/>
  <dc:language>en-US</dc:language>
  <cp:lastModifiedBy>Administrator</cp:lastModifiedBy>
  <dcterms:modified xsi:type="dcterms:W3CDTF">2017-04-06T11:46:28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