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小学科学课程标准》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新版）测试题</w:t>
      </w:r>
    </w:p>
    <w:p>
      <w:pPr>
        <w:pStyle w:val="Normal"/>
        <w:ind w:firstLine="711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分数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试卷提供：河北省唐山市丰南区王兰庄学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利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空题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科学课程要按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的要求培养小学生的科学素养，为他们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打好基础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学科学课程标准对于培养学生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实践能力具有重要的价值，每个学生都要学好科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是人们探索和了解自然、获得科学知识的重要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学科学课程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为宗旨，涵盖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四个方面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版《小学科学课程标准》的四大领域中共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主要概念，这些概念又被分解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学习内容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学科学课程的总目标是培养学生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并为他们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奠定良好的基础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作出假设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表达交流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要素描述科学探究的学段目标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学科学课程内容包含物质科学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四个领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物质科学就是研究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基础自然科学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情诊断有多种方法，如测试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观察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EM</w:t>
      </w:r>
      <w:r>
        <w:rPr>
          <w:sz w:val="28"/>
          <w:szCs w:val="28"/>
        </w:rPr>
        <w:t>是一种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为导向的课程组织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学探究是科学学习的过程，而非结果，不能作为目标，因此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新版课标对此做了适当调整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究式学习是唯一的科学学习方式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科学教师兼职实验室管理员工作的，不应当折算相应的课时量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的核心是发现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金星、木星、天王星、冥王星等都属于八大行星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要讲究为学生的科学活动提供帮助的艺术，这样的形式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变告诉为启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变单向传输为师生互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变学生被动为学生主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变集体教学为小组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属于科学学习的有效方式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戏剧表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科学游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模型制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现场考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综合实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科学辩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是科学课程的宗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考高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培养科学素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提高科学操作水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传授科学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程的核心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发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发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建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命科学领域包含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主要概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四、简答题。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科学素养”指什么？请根据新课标加以阐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学科学课程性质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学课程基本理念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生进行探究式学习，应注意的问题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论述题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科学教师的你请结合自身实际谈一谈对“探究式学习”的认识和理解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4:00Z</dcterms:created>
  <dc:creator>USER</dc:creator>
  <dc:description/>
  <cp:keywords/>
  <dc:language>en-US</dc:language>
  <cp:lastModifiedBy>USER</cp:lastModifiedBy>
  <dcterms:modified xsi:type="dcterms:W3CDTF">2017-04-13T00:18:00Z</dcterms:modified>
  <cp:revision>29</cp:revision>
  <dc:subject/>
  <dc:title>王兰庄中心校《小学科学课程标准》（2017新版）测试题</dc:title>
</cp:coreProperties>
</file>