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小学科学课程标准》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新版）测试题</w:t>
      </w:r>
      <w:r>
        <w:rPr>
          <w:b/>
          <w:color w:val="FF0000"/>
          <w:sz w:val="30"/>
          <w:szCs w:val="30"/>
        </w:rPr>
        <w:t>答案</w:t>
      </w:r>
    </w:p>
    <w:p>
      <w:pPr>
        <w:pStyle w:val="Normal"/>
        <w:ind w:firstLine="711"/>
        <w:rPr>
          <w:b/>
          <w:b/>
          <w:sz w:val="24"/>
          <w:u w:val="single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分数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71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/>
      </w:pPr>
      <w:r>
        <w:rPr>
          <w:b/>
          <w:sz w:val="24"/>
        </w:rPr>
        <w:t>试卷提供：河北省唐山市丰南区王兰庄学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利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空题。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科学课程要按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立德树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要求培养小学生的科学素养，为他们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继续学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终身发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打好基础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学科学课程标准对于培养学生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科学素养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创新精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实践能力具有重要的价值，每个学生都要学好科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科学探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是人们探索和了解自然、获得科学知识的重要方法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学科学课程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培养学生科学素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宗旨，涵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科学知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科学探究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科学态度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科学、技术、社会与环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四个方面的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版《小学科学课程标准》的四大领域中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主要概念，这些概念又被分解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学习内容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学科学课程的总目标是培养学生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科学素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并为他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继续学习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成为合格公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>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终身发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奠定良好的基础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提出问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作出假设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制定计划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搜集证据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  <w:u w:val="single"/>
        </w:rPr>
        <w:t>处理信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得出结论</w:t>
      </w:r>
      <w:r>
        <w:rPr>
          <w:sz w:val="28"/>
          <w:szCs w:val="28"/>
        </w:rPr>
        <w:t>、表达交流、</w:t>
      </w:r>
      <w:r>
        <w:rPr>
          <w:color w:val="FF0000"/>
          <w:sz w:val="28"/>
          <w:szCs w:val="28"/>
          <w:u w:val="single"/>
        </w:rPr>
        <w:t>反思评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要素描述科学探究的学段目标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学科学课程内容包含物质科学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生命科学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地球与宇宙科学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技术与工程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四个领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物质科学就是研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物质及其运动变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基础自然科学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情诊断有多种方法，如测试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访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让学生画思维导图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观察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EM</w:t>
      </w:r>
      <w:r>
        <w:rPr>
          <w:sz w:val="28"/>
          <w:szCs w:val="28"/>
        </w:rPr>
        <w:t>是一种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项目学习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问题解决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课程组织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学探究是科学学习的过程，而非结果，不能作为目标，因此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新版课标对此做了适当调整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究式学习是唯一的科学学习方式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）</w:t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科学教师兼职实验室管理员工作的，不应当折算相应的课时量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术的核心是发现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金星、木星、天王星、冥王星等都属于八大行星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要讲究为学生的科学活动提供帮助的艺术，这样的形式有（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变告诉为启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变单向传输为师生互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变学生被动为学生主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变集体教学为小组活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属于科学学习的有效方式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BCDF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戏剧表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科学游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模型制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现场考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综合实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科学辩论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是科学课程的宗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考高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培养科学素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提高科学操作水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传授科学知识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程的核心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发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发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建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命科学领域包含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个主要概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四、简答题。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科学素养”指什么？请根据新课标加以阐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科学素养是指了解必要的科学技术知识及其对社会与个人的影响，知道基本的科学方法，认识科学本质，树立科学思想，崇尚科学精神，并具备一定的运用它们处理实际问题、参与公共事务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学科学课程性质是什么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小学科学课程是一门基础性课程。</w:t>
      </w:r>
    </w:p>
    <w:p>
      <w:pPr>
        <w:pStyle w:val="Normal"/>
        <w:rPr/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小学科学课程是一门实践性课程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小学科学课程是一门综合性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学课程基本理念是什么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面向全体学生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倡导探究式学习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保护学生的好奇心和求知欲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突出学生的主体地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学生进行探究式学习，应注意的问题有哪些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重视探究活动的各个要素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精心设计探究问题。</w:t>
      </w:r>
    </w:p>
    <w:p>
      <w:pPr>
        <w:pStyle w:val="Normal"/>
        <w:rPr/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处理好探究式学习中学生自主和教师指导的关系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不要把探究式学习作为唯一的科学学习方式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论述题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科学教师的你请结合自身实际谈一谈对“探究式学习”的认识和理解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结合自身略。以下仅供参考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科学探究是人们探索和了解自然、获得科学知识的重要方法。以证据为基础，运用各种信息分析和逻辑推理得出结论，公开研究结果，接受质疑，不断更新和深入，是科学探究的主要特点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小学科学课程的学习方式是多种多样的，探究式学习是学生学习科学的重要方式。探究式学习是指在教师的指导、组织和支持下，让学生主动参与、动手动脑、积极体验，经历科学探究的过程，以获取科学知识、领悟科学思想、学习科学方法为目的的学习方式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小学科学课程倡导以探究式学习为主的多样化学习方式，促进学生主动探究。突出创设学习环境，为学生提供更多自主选择的学习空间和充分的探究式学习机会；强调做中学和学中思，通过合作与探究，逐步培养学生提出科学问题的能力</w:t>
      </w:r>
      <w:r>
        <w:rPr>
          <w:color w:val="FF0000"/>
          <w:sz w:val="28"/>
          <w:szCs w:val="28"/>
        </w:rPr>
        <w:t xml:space="preserve"># </w:t>
      </w:r>
      <w:r>
        <w:rPr>
          <w:color w:val="FF0000"/>
          <w:sz w:val="28"/>
          <w:szCs w:val="28"/>
        </w:rPr>
        <w:t>收集和处理信息的能力、获取新知识的能力、分析问题和解决问题的能力，以及交流与合作的能力等，发展学生的创造性、批判性思维和想象力；重视科学与人文的结合、求善求美教育与求真教育的结合，培养学生基本的科学伦理精神和热爱科学的品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2:00Z</dcterms:created>
  <dc:creator>USER</dc:creator>
  <dc:description/>
  <cp:keywords/>
  <dc:language>en-US</dc:language>
  <cp:lastModifiedBy>微软用户</cp:lastModifiedBy>
  <dcterms:modified xsi:type="dcterms:W3CDTF">2017-04-12T13:34:00Z</dcterms:modified>
  <cp:revision>15</cp:revision>
  <dc:subject/>
  <dc:title>王兰庄中心校《小学科学课程标准》（2017新版）测试题</dc:title>
</cp:coreProperties>
</file>