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9"/>
        <w:gridCol w:w="1185"/>
        <w:gridCol w:w="1714"/>
        <w:gridCol w:w="1714"/>
        <w:gridCol w:w="1714"/>
        <w:gridCol w:w="603"/>
        <w:gridCol w:w="525"/>
        <w:gridCol w:w="586"/>
        <w:gridCol w:w="1714"/>
        <w:gridCol w:w="1714"/>
        <w:gridCol w:w="1656"/>
      </w:tblGrid>
      <w:tr>
        <w:trPr>
          <w:trHeight w:val="453" w:hRule="atLeast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                       </w:t>
            </w:r>
            <w:r>
              <w:rPr>
                <w:rFonts w:ascii="黑体" w:hAnsi="黑体" w:cs="宋体" w:eastAsia="黑体"/>
                <w:sz w:val="36"/>
                <w:szCs w:val="36"/>
              </w:rPr>
              <w:t xml:space="preserve">月相变化模拟实验观察记录单      </w:t>
            </w:r>
            <w:r>
              <w:rPr>
                <w:rFonts w:ascii="宋体" w:hAnsi="宋体" w:cs="宋体"/>
                <w:sz w:val="24"/>
              </w:rPr>
              <w:t>注：□内用来打钩选择的哦！</w:t>
            </w:r>
          </w:p>
        </w:tc>
      </w:tr>
      <w:tr>
        <w:trPr>
          <w:trHeight w:val="4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相类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蛾眉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弦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凸月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凸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弦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残月</w:t>
            </w:r>
          </w:p>
        </w:tc>
      </w:tr>
      <w:tr>
        <w:trPr>
          <w:trHeight w:val="4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历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（    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（    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（    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（    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应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）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）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）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）时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）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）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）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）时</w:t>
            </w:r>
          </w:p>
        </w:tc>
      </w:tr>
      <w:tr>
        <w:trPr>
          <w:trHeight w:val="7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相图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020</wp:posOffset>
                      </wp:positionV>
                      <wp:extent cx="739775" cy="451485"/>
                      <wp:effectExtent l="0" t="0" r="0" b="0"/>
                      <wp:wrapNone/>
                      <wp:docPr id="1" name="Group 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800" cy="451440"/>
                                <a:chOff x="0" y="0"/>
                                <a:chExt cx="739800" cy="45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40" y="8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60" y="15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800" y="1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600" y="24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840" y="28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120" y="32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640" y="34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00" y="37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280" y="40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7720" y="41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120" y="43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7280" y="44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040" y="45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4840" y="44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1280" y="44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10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0160" y="40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9800" y="36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1" style="position:absolute;margin-left:0.85pt;margin-top:2.6pt;width:58.25pt;height:35.55pt" coordorigin="17,52" coordsize="1165,71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422" stroked="t" o:allowincell="t" style="position:absolute;left:17;top: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23" stroked="t" o:allowincell="t" style="position:absolute;left:36;top:1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24" stroked="t" o:allowincell="t" style="position:absolute;left:66;top:2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25" stroked="t" o:allowincell="t" style="position:absolute;left:105;top:3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26" stroked="t" o:allowincell="t" style="position:absolute;left:150;top:4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27" stroked="t" o:allowincell="t" style="position:absolute;left:198;top:5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28" stroked="t" o:allowincell="t" style="position:absolute;left:239;top:5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29" stroked="t" o:allowincell="t" style="position:absolute;left:300;top:6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30" stroked="t" o:allowincell="t" style="position:absolute;left:357;top:6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31" stroked="t" o:allowincell="t" style="position:absolute;left:413;top:6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32" stroked="t" o:allowincell="t" style="position:absolute;left:486;top:7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33" stroked="t" o:allowincell="t" style="position:absolute;left:551;top:7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34" stroked="t" o:allowincell="t" style="position:absolute;left:611;top:7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35" stroked="t" o:allowincell="t" style="position:absolute;left:691;top:7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36" stroked="t" o:allowincell="t" style="position:absolute;left:765;top:7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37" stroked="t" o:allowincell="t" style="position:absolute;left:838;top:7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38" stroked="t" o:allowincell="t" style="position:absolute;left:932;top:7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39" stroked="t" o:allowincell="t" style="position:absolute;left:1041;top:6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40" stroked="t" o:allowincell="t" style="position:absolute;left:1182;top:6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2" name="Group 4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7" style="position:absolute;margin-left:0pt;margin-top:0pt;width:73.4pt;height:73.55pt" coordorigin="0,0" coordsize="1468,1471">
                      <v:group id="shape_0" alt="Group 418" style="position:absolute;left:0;top:0;width:1468;height:1471">
                        <v:oval id="shape_0" ID="Oval 419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ID="Line 4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421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3" name="Group 4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2" style="position:absolute;margin-left:0pt;margin-top:0pt;width:73.4pt;height:73.55pt" coordorigin="0,0" coordsize="1468,1471">
                      <v:group id="shape_0" alt="Group 413" style="position:absolute;left:0;top:0;width:1468;height:1471">
                        <v:oval id="shape_0" ID="Oval 414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ID="Line 41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416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4" name="Group 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7" style="position:absolute;margin-left:0pt;margin-top:0pt;width:73.4pt;height:73.55pt" coordorigin="0,0" coordsize="1468,1471">
                      <v:group id="shape_0" alt="Group 408" style="position:absolute;left:0;top:0;width:1468;height:1471">
                        <v:oval id="shape_0" ID="Oval 409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ID="Line 41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411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5" name="Group 4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2" style="position:absolute;margin-left:0pt;margin-top:0pt;width:73.4pt;height:73.55pt" coordorigin="0,0" coordsize="1468,1471">
                      <v:group id="shape_0" alt="Group 403" style="position:absolute;left:0;top:0;width:1468;height:1471">
                        <v:oval id="shape_0" ID="Oval 404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ID="Line 40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406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6" name="Group 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" style="position:absolute;margin-left:0pt;margin-top:0pt;width:73.4pt;height:73.55pt" coordorigin="0,0" coordsize="1468,1471">
                      <v:group id="shape_0" alt="Group 398" style="position:absolute;left:0;top:0;width:1468;height:1471">
                        <v:oval id="shape_0" ID="Oval 399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ID="Line 4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401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7" name="Group 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2" style="position:absolute;margin-left:0pt;margin-top:0pt;width:73.4pt;height:73.55pt" coordorigin="0,0" coordsize="1468,1471">
                      <v:group id="shape_0" alt="Group 393" style="position:absolute;left:0;top:0;width:1468;height:1471">
                        <v:oval id="shape_0" ID="Oval 394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ID="Line 3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396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8" name="Group 3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7" style="position:absolute;margin-left:0pt;margin-top:0pt;width:73.4pt;height:73.55pt" coordorigin="0,0" coordsize="1468,1471">
                      <v:group id="shape_0" alt="Group 388" style="position:absolute;left:0;top:0;width:1468;height:1471">
                        <v:oval id="shape_0" ID="Oval 389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ID="Line 39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391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9" name="Group 3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2" style="position:absolute;margin-left:0pt;margin-top:0pt;width:73.4pt;height:73.55pt" coordorigin="0,0" coordsize="1468,1471">
                      <v:group id="shape_0" alt="Group 383" style="position:absolute;left:0;top:0;width:1468;height:1471">
                        <v:oval id="shape_0" ID="Oval 384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ID="Line 3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386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7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们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半月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相左（亮□  黑□）右（亮□  黑□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半月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相左（亮□  黑□）右（亮□  黑□）</w:t>
            </w:r>
          </w:p>
        </w:tc>
      </w:tr>
      <w:tr>
        <w:trPr>
          <w:trHeight w:val="5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相亮面由（圆□  缺□）变（圆□  缺□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相亮面由（圆□  缺□）变（圆□  缺□）</w:t>
            </w:r>
          </w:p>
        </w:tc>
      </w:tr>
      <w:tr>
        <w:trPr>
          <w:trHeight w:val="5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相的成因有哪些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考你：</w:t>
      </w:r>
      <w:r>
        <w:rPr>
          <w:rFonts w:ascii="宋体" w:hAnsi="宋体" w:cs="宋体"/>
          <w:sz w:val="24"/>
        </w:rPr>
        <w:t>注：□内用来打钩选择的哦！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△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我们观测月相时应该朝（     ）观测，此时的方位是左（     ）右（     ）、前（     ）后（     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△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个月中的月球亮面始终朝着（       ），不同时间地球上的观察者看到的月球亮面的观测角度（       ），看到的亮面形状就（       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△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人站在深夜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点位置能看到的基本月相有（□新月 □蛾眉月 □上弦月 □凸月 □满月 □凸月 □下弦月 □残月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△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人站在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点位置能观测到十五的月相吗？（□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 xml:space="preserve">  □</w:t>
      </w:r>
      <w:r>
        <w:rPr>
          <w:rFonts w:ascii="宋体" w:hAnsi="宋体" w:cs="宋体"/>
          <w:sz w:val="24"/>
          <w:lang w:eastAsia="zh-CN"/>
        </w:rPr>
        <w:t>不能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站在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点位置能观察到下弦月吗？（□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 xml:space="preserve">  □</w:t>
      </w:r>
      <w:r>
        <w:rPr>
          <w:rFonts w:ascii="宋体" w:hAnsi="宋体" w:cs="宋体"/>
          <w:sz w:val="24"/>
          <w:lang w:eastAsia="zh-CN"/>
        </w:rPr>
        <w:t>不能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站在下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位置能看到上弦月吗？（□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 xml:space="preserve">  □</w:t>
      </w:r>
      <w:r>
        <w:rPr>
          <w:rFonts w:ascii="宋体" w:hAnsi="宋体" w:cs="宋体"/>
          <w:sz w:val="24"/>
          <w:lang w:eastAsia="zh-CN"/>
        </w:rPr>
        <w:t>不能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△  </w:t>
      </w:r>
      <w:r>
        <w:rPr>
          <w:rFonts w:ascii="宋体" w:hAnsi="宋体" w:cs="宋体"/>
          <w:sz w:val="24"/>
        </w:rPr>
        <w:t>满月在一天中（     ）时到（     ）时范围内都能够看到，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满月在上半夜星空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（□东  □西）</w:t>
      </w:r>
      <w:r>
        <w:rPr>
          <w:rFonts w:ascii="Arial" w:hAnsi="Arial" w:cs="Arial"/>
          <w:sz w:val="24"/>
          <w:shd w:fill="FFFFFF" w:val="clear"/>
        </w:rPr>
        <w:t>侧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Arial" w:hAnsi="Arial" w:cs="Arial"/>
          <w:sz w:val="24"/>
          <w:shd w:fill="FFFFFF" w:val="clear"/>
        </w:rPr>
        <w:t>满月在下半夜</w:t>
      </w:r>
      <w:r>
        <w:rPr>
          <w:rFonts w:ascii="Arial" w:hAnsi="Arial" w:cs="Arial"/>
          <w:sz w:val="24"/>
          <w:shd w:fill="FFFFFF" w:val="clear"/>
        </w:rPr>
        <w:t>星空</w:t>
      </w:r>
      <w:r>
        <w:rPr>
          <w:rFonts w:ascii="Arial" w:hAnsi="Arial" w:cs="Arial"/>
          <w:sz w:val="24"/>
          <w:shd w:fill="FFFFFF" w:val="clear"/>
          <w:lang w:eastAsia="zh-CN"/>
        </w:rPr>
        <w:t>的</w:t>
      </w:r>
      <w:r>
        <w:rPr>
          <w:rFonts w:ascii="宋体" w:hAnsi="宋体" w:cs="宋体"/>
          <w:sz w:val="24"/>
        </w:rPr>
        <w:t>（□东  □西）</w:t>
      </w:r>
      <w:r>
        <w:rPr>
          <w:rFonts w:ascii="Arial" w:hAnsi="Arial" w:cs="Arial"/>
          <w:sz w:val="24"/>
          <w:shd w:fill="FFFFFF" w:val="clear"/>
        </w:rPr>
        <w:t>侧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cs="宋体" w:ascii="宋体" w:hAnsi="宋体"/>
          <w:sz w:val="24"/>
        </w:rPr>
        <w:t xml:space="preserve">△  </w:t>
      </w:r>
      <w:r>
        <w:rPr>
          <w:rFonts w:ascii="宋体" w:hAnsi="宋体" w:cs="宋体"/>
          <w:sz w:val="24"/>
        </w:rPr>
        <w:t>人站在上半夜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时：</w:t>
      </w:r>
      <w:r>
        <w:rPr>
          <w:rFonts w:ascii="Arial" w:hAnsi="Arial" w:cs="Arial"/>
          <w:sz w:val="24"/>
          <w:shd w:fill="FFFFFF" w:val="clear"/>
        </w:rPr>
        <w:t>上弦月出现在</w:t>
      </w:r>
      <w:r>
        <w:rPr>
          <w:rFonts w:ascii="宋体" w:hAnsi="宋体" w:cs="宋体"/>
          <w:sz w:val="24"/>
        </w:rPr>
        <w:t>（□上  □下）</w:t>
      </w:r>
      <w:r>
        <w:rPr>
          <w:rFonts w:ascii="Arial" w:hAnsi="Arial" w:cs="Arial"/>
          <w:sz w:val="24"/>
          <w:shd w:fill="FFFFFF" w:val="clear"/>
        </w:rPr>
        <w:t>半月的</w:t>
      </w:r>
      <w:r>
        <w:rPr>
          <w:rFonts w:ascii="宋体" w:hAnsi="宋体" w:cs="宋体"/>
          <w:sz w:val="24"/>
        </w:rPr>
        <w:t>（□上  □下）</w:t>
      </w:r>
      <w:r>
        <w:rPr>
          <w:rFonts w:ascii="Arial" w:hAnsi="Arial" w:cs="Arial"/>
          <w:sz w:val="24"/>
          <w:shd w:fill="FFFFFF" w:val="clear"/>
        </w:rPr>
        <w:t>半夜，出现在</w:t>
      </w:r>
      <w:r>
        <w:rPr>
          <w:rFonts w:ascii="宋体" w:hAnsi="宋体" w:cs="宋体"/>
          <w:sz w:val="24"/>
        </w:rPr>
        <w:t>（□东  □西）</w:t>
      </w:r>
      <w:r>
        <w:rPr>
          <w:rFonts w:ascii="Arial" w:hAnsi="Arial" w:cs="Arial"/>
          <w:sz w:val="24"/>
          <w:shd w:fill="FFFFFF" w:val="clear"/>
        </w:rPr>
        <w:t>侧的天空，而且是月亮的</w:t>
      </w:r>
      <w:r>
        <w:rPr>
          <w:rFonts w:ascii="宋体" w:hAnsi="宋体" w:cs="宋体"/>
          <w:sz w:val="24"/>
        </w:rPr>
        <w:t>（□东  □西）</w:t>
      </w:r>
      <w:r>
        <w:rPr>
          <w:rFonts w:ascii="Arial" w:hAnsi="Arial" w:cs="Arial"/>
          <w:sz w:val="24"/>
          <w:shd w:fill="FFFFFF" w:val="clear"/>
        </w:rPr>
        <w:t>侧半边明亮。</w:t>
      </w:r>
    </w:p>
    <w:p>
      <w:pPr>
        <w:pStyle w:val="Normal"/>
        <w:spacing w:lineRule="auto" w:line="480"/>
        <w:ind w:firstLine="960"/>
        <w:rPr/>
      </w:pPr>
      <w:r>
        <w:rPr>
          <w:rFonts w:ascii="宋体" w:hAnsi="宋体" w:cs="宋体"/>
          <w:sz w:val="24"/>
        </w:rPr>
        <w:t>人站在下半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时：</w:t>
      </w:r>
      <w:r>
        <w:rPr>
          <w:rFonts w:ascii="Arial" w:hAnsi="Arial" w:cs="Arial"/>
          <w:sz w:val="24"/>
          <w:shd w:fill="FFFFFF" w:val="clear"/>
        </w:rPr>
        <w:t>下弦月出现在</w:t>
      </w:r>
      <w:r>
        <w:rPr>
          <w:rFonts w:ascii="宋体" w:hAnsi="宋体" w:cs="宋体"/>
          <w:sz w:val="24"/>
        </w:rPr>
        <w:t>（□上  □下）</w:t>
      </w:r>
      <w:r>
        <w:rPr>
          <w:rFonts w:ascii="Arial" w:hAnsi="Arial" w:cs="Arial"/>
          <w:sz w:val="24"/>
          <w:shd w:fill="FFFFFF" w:val="clear"/>
        </w:rPr>
        <w:t>半月的</w:t>
      </w:r>
      <w:r>
        <w:rPr>
          <w:rFonts w:ascii="宋体" w:hAnsi="宋体" w:cs="宋体"/>
          <w:sz w:val="24"/>
        </w:rPr>
        <w:t>（□上  □下）</w:t>
      </w:r>
      <w:r>
        <w:rPr>
          <w:rFonts w:ascii="Arial" w:hAnsi="Arial" w:cs="Arial"/>
          <w:sz w:val="24"/>
          <w:shd w:fill="FFFFFF" w:val="clear"/>
        </w:rPr>
        <w:t>半夜，出现在</w:t>
      </w:r>
      <w:r>
        <w:rPr>
          <w:rFonts w:ascii="宋体" w:hAnsi="宋体" w:cs="宋体"/>
          <w:sz w:val="24"/>
        </w:rPr>
        <w:t>（□东  □西）</w:t>
      </w:r>
      <w:r>
        <w:rPr>
          <w:rFonts w:ascii="Arial" w:hAnsi="Arial" w:cs="Arial"/>
          <w:sz w:val="24"/>
          <w:shd w:fill="FFFFFF" w:val="clear"/>
        </w:rPr>
        <w:t>侧的天空，而且是月亮的</w:t>
      </w:r>
      <w:r>
        <w:rPr>
          <w:rFonts w:ascii="宋体" w:hAnsi="宋体" w:cs="宋体"/>
          <w:sz w:val="24"/>
        </w:rPr>
        <w:t>（□东  □西）</w:t>
      </w:r>
      <w:r>
        <w:rPr>
          <w:rFonts w:ascii="Arial" w:hAnsi="Arial" w:cs="Arial"/>
          <w:sz w:val="24"/>
          <w:shd w:fill="FFFFFF" w:val="clear"/>
        </w:rPr>
        <w:t>侧半边明亮。</w:t>
      </w:r>
    </w:p>
    <w:sectPr>
      <w:type w:val="nextPage"/>
      <w:pgSz w:orient="landscape" w:w="16838" w:h="11906"/>
      <w:pgMar w:left="102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1:00Z</dcterms:created>
  <dc:creator>USER</dc:creator>
  <dc:description/>
  <dc:language>en-US</dc:language>
  <cp:lastModifiedBy>Administrator</cp:lastModifiedBy>
  <dcterms:modified xsi:type="dcterms:W3CDTF">2016-12-01T10:42:46Z</dcterms:modified>
  <cp:revision>122</cp:revision>
  <dc:subject/>
  <dc:title>                        月相变化模拟实验观察记录单      注：□内用来打钩选择的哦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