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关于公布浙江小学科学网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年优秀管理员的通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根据《浙江小学科学网</w:t>
      </w: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年优秀管理员评选公告》的要求，经过计算每一位管理员积分和团队成员投票结果，现公布浙江小学科学网优秀管理员名单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96"/>
        <w:gridCol w:w="1356"/>
        <w:gridCol w:w="464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户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真实姓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影随心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衢州市实验学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睡觉的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建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丽水市莲都区天宁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亚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亚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杭州市萧山区朝晖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龙山黄泥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琦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慈溪市龙山镇龙山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翁昌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翁昌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舟山第二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荣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荣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萧山区宁围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吉县递铺镇第三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海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建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嘉兴市实验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晓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邱良川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舟山市岱山县秀山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酸牛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钻飚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绍兴市上虞区城东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罗海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罗海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萧山区益农镇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玉米飞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秦爱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德市航头中心小学石屏校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夏日蒲公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黎作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湖州市爱山小学教育集团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剪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梅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桐乡市崇德小学东园校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王庙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沈卫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海宁市周王庙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湖州熊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熊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湖州市吴兴区弁南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芒果大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国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瑞安市虹桥路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杭州市萧山区义蓬第三小学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浙江小学科学网的发展，离不开管理团队成员的辛勤付出，优秀管理员是我们的榜样，希望大家向优秀学习，积极参与网络教研，交流教学经验，共享教育资源，促进专业成长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浙江小学科学</w:t>
      </w:r>
      <w:r>
        <w:rPr>
          <w:rFonts w:ascii="宋体;SimSun" w:hAnsi="宋体;SimSun" w:cs="宋体;SimSun"/>
          <w:bCs/>
          <w:sz w:val="24"/>
        </w:rPr>
        <w:t>教学分会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01:00Z</dcterms:created>
  <dc:creator>User</dc:creator>
  <dc:description/>
  <cp:keywords/>
  <dc:language>en-US</dc:language>
  <cp:lastModifiedBy>Sky123.Org</cp:lastModifiedBy>
  <dcterms:modified xsi:type="dcterms:W3CDTF">2017-02-16T07:34:00Z</dcterms:modified>
  <cp:revision>220</cp:revision>
  <dc:subject/>
  <dc:title>五年级下册实验操作手册</dc:title>
</cp:coreProperties>
</file>