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学年第二学期三年级下册教学进度记录表</w:t>
      </w:r>
    </w:p>
    <w:tbl>
      <w:tblPr>
        <w:tblW w:w="85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89"/>
        <w:gridCol w:w="2847"/>
        <w:gridCol w:w="1167"/>
        <w:gridCol w:w="1089"/>
        <w:gridCol w:w="1089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-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业教育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温度和温度计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-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植物新生命的开始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测量水的温度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7-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种植我们的植物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水结冰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-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冰融化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水珠从哪里来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-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我们先看到了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水和水蒸气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-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水的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态变化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复习和测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7-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种子变成了幼苗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我们知道的磁铁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蚕卵里孵出的新生命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磁铁有磁性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-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茎越长越高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磁铁的两极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-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磁极的相互作用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磁力大小会变化吗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-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蚕的生长变化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指南针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小长假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做一个指南针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-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蚕变了新模样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复习和测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-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花了，结果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蛹变成了什么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1-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蚕的生命周期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其他动物的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生命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周期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-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我们的生命周期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复习和测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我们的大丰收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复习和测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-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教育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9-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第一单元</w:t>
      </w:r>
      <w:r>
        <w:rPr/>
        <w:t>“植物的生长变化”</w:t>
      </w:r>
      <w:r>
        <w:rPr/>
        <w:t>及第二单元</w:t>
      </w:r>
      <w:r>
        <w:rPr/>
        <w:t>“动物的生命周期”</w:t>
      </w:r>
      <w:r>
        <w:rPr/>
        <w:t>内容需要配合气温</w:t>
      </w:r>
      <w:r>
        <w:rPr/>
        <w:t>和实际生长情况</w:t>
      </w:r>
      <w:r>
        <w:rPr/>
        <w:t>进行教学，所以</w:t>
      </w:r>
      <w:r>
        <w:rPr/>
        <w:t>把第三</w:t>
      </w:r>
      <w:r>
        <w:rPr/>
        <w:t>单元</w:t>
      </w:r>
      <w:r>
        <w:rPr/>
        <w:t>、第</w:t>
      </w:r>
      <w:r>
        <w:rPr/>
        <w:t>四单元</w:t>
      </w:r>
      <w:r>
        <w:rPr/>
        <w:t>的</w:t>
      </w:r>
      <w:r>
        <w:rPr/>
        <w:t>教学内容</w:t>
      </w:r>
      <w:r>
        <w:rPr/>
        <w:t>与前面两个单元实行穿插教学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考虑到期中考试的需要，第一单元和第二单元的知识点需提前落实，具体的观察、实践活动按实际情况落实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完成相关的教学任务，在对应班级表格栏里写上具体日期，也可以简单地打勾记录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left="105" w:firstLine="630"/>
        <w:rPr>
          <w:rFonts w:ascii="宋体;SimSun" w:hAnsi="宋体;SimSun" w:cs="宋体;SimSun"/>
          <w:b/>
          <w:b/>
          <w:color w:val="0D0D0D"/>
          <w:sz w:val="28"/>
          <w:szCs w:val="21"/>
        </w:rPr>
      </w:pPr>
      <w:r>
        <w:rPr>
          <w:rFonts w:cs="宋体;SimSun" w:ascii="宋体;SimSun" w:hAnsi="宋体;SimSun"/>
          <w:b/>
          <w:color w:val="0D0D0D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6:00Z</dcterms:created>
  <dc:creator>User</dc:creator>
  <dc:description/>
  <cp:keywords/>
  <dc:language>en-US</dc:language>
  <cp:lastModifiedBy>Sky123.Org</cp:lastModifiedBy>
  <dcterms:modified xsi:type="dcterms:W3CDTF">2017-02-09T07:31:00Z</dcterms:modified>
  <cp:revision>61</cp:revision>
  <dc:subject/>
  <dc:title>小学科学五年级下册教学计划</dc:title>
</cp:coreProperties>
</file>