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Microsoft JhengHei Light" w:hAnsi="方正少儿简体;Microsoft JhengHei Light" w:eastAsia="方正少儿简体;Microsoft JhengHei Light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方正少儿简体;Microsoft JhengHei Light" w:cs="方正少儿简体;Microsoft JhengHei Light" w:ascii="方正少儿简体;Microsoft JhengHei Light" w:hAnsi="方正少儿简体;Microsoft JhengHei Light"/>
        </w:rPr>
        <w:t xml:space="preserve">  </w:t>
      </w:r>
      <w:r>
        <w:rPr>
          <w:rFonts w:ascii="方正少儿简体;Microsoft JhengHei Light" w:hAnsi="方正少儿简体;Microsoft JhengHei Light" w:eastAsia="方正少儿简体;Microsoft JhengHei Light"/>
          <w:sz w:val="28"/>
          <w:szCs w:val="28"/>
        </w:rPr>
        <w:t>四年级重点图形题    班级</w:t>
      </w:r>
      <w:r>
        <w:rPr>
          <w:rFonts w:ascii="方正少儿简体;Microsoft JhengHei Light" w:hAnsi="方正少儿简体;Microsoft JhengHei Light" w:eastAsia="方正少儿简体;Microsoft JhengHei Light"/>
          <w:sz w:val="28"/>
          <w:szCs w:val="28"/>
          <w:u w:val="single"/>
        </w:rPr>
        <w:t xml:space="preserve">    </w:t>
      </w:r>
      <w:r>
        <w:rPr>
          <w:rFonts w:ascii="方正少儿简体;Microsoft JhengHei Light" w:hAnsi="方正少儿简体;Microsoft JhengHei Light" w:eastAsia="方正少儿简体;Microsoft JhengHei Light"/>
          <w:sz w:val="28"/>
          <w:szCs w:val="28"/>
          <w:u w:val="single"/>
        </w:rPr>
        <w:t xml:space="preserve"> </w:t>
      </w:r>
      <w:r>
        <w:rPr>
          <w:rFonts w:ascii="方正少儿简体;Microsoft JhengHei Light" w:hAnsi="方正少儿简体;Microsoft JhengHei Light" w:eastAsia="方正少儿简体;Microsoft JhengHei Light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/>
        <w:t>实验名称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            </w:t>
      </w:r>
      <w:r>
        <w:rPr/>
        <w:t>请标出酒精灯各部分名称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171700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57240"/>
                          <a:chOff x="0" y="0"/>
                          <a:chExt cx="217188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128592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720" y="396360"/>
                            <a:ext cx="767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07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3">
                                  <a:moveTo>
                                    <a:pt x="0" y="23"/>
                                  </a:moveTo>
                                  <a:lnTo>
                                    <a:pt x="4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0560" y="891720"/>
                            <a:ext cx="11113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614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34">
                                  <a:moveTo>
                                    <a:pt x="0" y="34"/>
                                  </a:moveTo>
                                  <a:lnTo>
                                    <a:pt x="9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951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138240"/>
                              <a:ext cx="468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2">
                                  <a:moveTo>
                                    <a:pt x="738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731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145800"/>
                              <a:ext cx="24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">
                                  <a:moveTo>
                                    <a:pt x="392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171pt;height:146.25pt" coordorigin="-357,0" coordsize="3420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0;width:2024;height:2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55;top:624;width:1208;height:468">
                  <v:shape id="shape_0" coordsize="484,23" path="m0,23l484,0e" stroked="t" o:allowincell="f" style="position:absolute;left:1855;top:819;width:48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3;top:6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3;top:1404;width:1750;height:468">
                  <v:shape id="shape_0" coordsize="968,34" path="m0,34l968,0e" stroked="t" o:allowincell="f" style="position:absolute;left:1313;top:1626;width:96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63;top:14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624;width:1498;height:468">
                  <v:shape id="shape_0" coordsize="738,12" path="m738,0l0,12e" stroked="t" o:allowincell="f" style="position:absolute;left:403;top:842;width:73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357;top:6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7;top:1404;width:1152;height:468">
                  <v:shape id="shape_0" coordsize="392,3" path="m392,3l0,0e" stroked="t" o:allowincell="f" style="position:absolute;left:403;top:1634;width:39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357;top:14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28640"/>
                          <a:chOff x="0" y="0"/>
                          <a:chExt cx="2514600" cy="162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71680" y="0"/>
                            <a:ext cx="12096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0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98.05pt;height:128.25pt" coordorigin="4140,0" coordsize="3961,2565">
                <v:shape id="shape_0" stroked="f" o:allowincell="f" style="position:absolute;left:5041;top:0;width:1904;height:2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7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21920</wp:posOffset>
                </wp:positionV>
                <wp:extent cx="1068070" cy="284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业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2.4pt;mso-wrap-distance-left:9.05pt;mso-wrap-distance-right:9.05pt;mso-wrap-distance-top:3.6pt;mso-wrap-distance-bottom:3.6pt;margin-top:9.6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业本</w:t>
                      </w:r>
                      <w:r>
                        <w:rPr/>
                        <w:t>1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84455</wp:posOffset>
                </wp:positionV>
                <wp:extent cx="85852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6pt;mso-wrap-distance-left:9.05pt;mso-wrap-distance-right:9.05pt;mso-wrap-distance-top:3.6pt;mso-wrap-distance-bottom:3.6pt;margin-top:6.6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3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标出呼吸系统的各部分名称：</w:t>
      </w:r>
      <w:r>
        <w:rPr>
          <w:rFonts w:eastAsia="Times New Roman"/>
        </w:rPr>
        <w:t xml:space="preserve">                  </w:t>
      </w:r>
      <w:r>
        <w:rPr/>
        <w:t>请标出耳朵的各部分名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82880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5280"/>
                          <a:chOff x="0" y="0"/>
                          <a:chExt cx="1828800" cy="12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048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7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7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8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144pt;height:102pt" coordorigin="-180,144" coordsize="2880,2040">
                <v:shape id="shape_0" stroked="f" o:allowincell="f" style="position:absolute;left:-180;top:144;width:17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84080"/>
                          <a:chOff x="0" y="0"/>
                          <a:chExt cx="297180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274320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34pt;height:132.6pt" coordorigin="3960,0" coordsize="4680,2652">
                <v:shape id="shape_0" stroked="f" o:allowincell="f" style="position:absolute;left:4320;top:0;width:4319;height:2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40640</wp:posOffset>
                </wp:positionV>
                <wp:extent cx="858520" cy="274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6pt;mso-wrap-distance-left:9.05pt;mso-wrap-distance-right:9.05pt;mso-wrap-distance-top:3.6pt;mso-wrap-distance-bottom:3.6pt;margin-top:3.2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70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68700</wp:posOffset>
                </wp:positionH>
                <wp:positionV relativeFrom="paragraph">
                  <wp:posOffset>196215</wp:posOffset>
                </wp:positionV>
                <wp:extent cx="858520" cy="2743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6pt;mso-wrap-distance-left:9.05pt;mso-wrap-distance-right:9.05pt;mso-wrap-distance-top:3.6pt;mso-wrap-distance-bottom:3.6pt;margin-top:15.4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5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名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请标出消化系统的各部分名称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514600" cy="2494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94440"/>
                          <a:chOff x="0" y="0"/>
                          <a:chExt cx="2514600" cy="249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115560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944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901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71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5pt;width:198.05pt;height:196.4pt" coordorigin="4500,159" coordsize="3961,3928">
                <v:shape id="shape_0" stroked="f" o:allowincell="f" style="position:absolute;left:5580;top:159;width:1819;height:39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73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53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57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033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501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200400" cy="2000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00160"/>
                          <a:chOff x="0" y="0"/>
                          <a:chExt cx="3200400" cy="200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18572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95pt;width:252pt;height:157.5pt" coordorigin="-720,159" coordsize="5040,3150">
                <v:shape id="shape_0" stroked="f" o:allowincell="f" style="position:absolute;left:360;top:159;width:2924;height:31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6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49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93675</wp:posOffset>
                </wp:positionV>
                <wp:extent cx="858520" cy="2743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6pt;mso-wrap-distance-left:9.05pt;mso-wrap-distance-right:9.05pt;mso-wrap-distance-top:3.6pt;mso-wrap-distance-bottom:3.6pt;margin-top:15.2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3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367665</wp:posOffset>
                </wp:positionV>
                <wp:extent cx="858520" cy="2743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本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6pt;mso-wrap-distance-left:9.05pt;mso-wrap-distance-right:9.05pt;mso-wrap-distance-top:3.6pt;mso-wrap-distance-bottom:3.6pt;margin-top:28.9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本</w:t>
                      </w:r>
                      <w:r>
                        <w:rPr/>
                        <w:t>7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9:00Z</dcterms:created>
  <dc:creator>USER</dc:creator>
  <dc:description/>
  <cp:keywords/>
  <dc:language>en-US</dc:language>
  <cp:lastModifiedBy>microsoft</cp:lastModifiedBy>
  <dcterms:modified xsi:type="dcterms:W3CDTF">2016-12-27T01:48:00Z</dcterms:modified>
  <cp:revision>52</cp:revision>
  <dc:subject/>
  <dc:title/>
</cp:coreProperties>
</file>