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6.wmf" ContentType="image/x-wmf"/>
  <Override PartName="/word/media/image2.png" ContentType="image/png"/>
  <Override PartName="/word/media/image4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小学科学四年级上填图题整理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9020</wp:posOffset>
            </wp:positionH>
            <wp:positionV relativeFrom="paragraph">
              <wp:posOffset>373380</wp:posOffset>
            </wp:positionV>
            <wp:extent cx="8001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常见天气符号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82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28000"/>
                          <a:chOff x="0" y="0"/>
                          <a:chExt cx="5274360" cy="8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98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7680" y="117360"/>
                            <a:ext cx="7059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8600" y="72360"/>
                            <a:ext cx="77148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n_雾.tga (5406 字节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9400" y="28440"/>
                            <a:ext cx="74988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ayu" descr="n_大雨.tga (10801 字节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74520" y="0"/>
                            <a:ext cx="7048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5.2pt" coordorigin="0,0" coordsize="8306,1304">
                <v:rect id="shape_0" stroked="f" o:allowincell="f" style="position:absolute;left:0;top:0;width:8305;height:1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0;height:11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3;top:185;width:1111;height:8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114;width:1214;height:11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45;width:1180;height:118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ayu" stroked="f" o:allowincell="f" style="position:absolute;left:2952;top:0;width:1109;height:11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88920</wp:posOffset>
            </wp:positionH>
            <wp:positionV relativeFrom="paragraph">
              <wp:posOffset>373380</wp:posOffset>
            </wp:positionV>
            <wp:extent cx="914400" cy="891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800100" cy="79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03420</wp:posOffset>
            </wp:positionH>
            <wp:positionV relativeFrom="paragraph">
              <wp:posOffset>328930</wp:posOffset>
            </wp:positionV>
            <wp:extent cx="914400" cy="836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)    (     )    (     )   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720" cy="681355"/>
            <wp:effectExtent l="0" t="0" r="0" b="0"/>
            <wp:docPr id="6" name="leizheng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izhengy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45820</wp:posOffset>
            </wp:positionH>
            <wp:positionV relativeFrom="paragraph">
              <wp:posOffset>33020</wp:posOffset>
            </wp:positionV>
            <wp:extent cx="685800" cy="637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268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4520</wp:posOffset>
            </wp:positionH>
            <wp:positionV relativeFrom="paragraph">
              <wp:posOffset>76200</wp:posOffset>
            </wp:positionV>
            <wp:extent cx="571500" cy="594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)    (     )    (     )    (      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一填过滤装置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206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06880"/>
                          <a:chOff x="0" y="0"/>
                          <a:chExt cx="5274360" cy="320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32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96560" y="0"/>
                            <a:ext cx="266184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1320" y="2531880"/>
                            <a:ext cx="113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518120"/>
                            <a:ext cx="168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927720"/>
                            <a:ext cx="160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590400"/>
                            <a:ext cx="143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2447280"/>
                            <a:ext cx="80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480" y="716760"/>
                            <a:ext cx="1181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349280"/>
                            <a:ext cx="11811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320200"/>
                            <a:ext cx="1181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960"/>
                            <a:ext cx="1143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080"/>
                            <a:ext cx="9284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2.5pt" coordorigin="0,0" coordsize="8306,5050">
                <v:rect id="shape_0" stroked="f" o:allowincell="f" style="position:absolute;left:0;top:0;width:8305;height:5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7;top:0;width:4191;height:504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585,3987" to="6377,398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721,2391" to="6378,239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854,1461" to="6378,146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262,930" to="3519,930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329,3854" to="2590,3854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129;width:18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125;width:185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654;width:18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1;width:179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7;width:1461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离食盐和水的方法（蒸发）装置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564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64640"/>
                          <a:chOff x="0" y="0"/>
                          <a:chExt cx="5274360" cy="2564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274360" cy="25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7185" t="7120" r="18319" b="16294"/>
                          <a:stretch/>
                        </pic:blipFill>
                        <pic:spPr>
                          <a:xfrm>
                            <a:off x="1417320" y="396360"/>
                            <a:ext cx="230580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0"/>
                            <a:ext cx="22435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580320"/>
                            <a:ext cx="28537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黑体;SimHei" w:cs="Arial"/>
                                  <w:color w:val="FF3300"/>
                                  <w:lang w:val="en-US" w:eastAsia="zh-CN" w:bidi="ar-SA"/>
                                </w:rPr>
                                <w:t>————————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黑体;SimHei" w:cs="黑体;SimHei"/>
                                  <w:color w:val="FF3300"/>
                                  <w:lang w:eastAsia="zh-CN" w:bidi="ar-SA" w:val="zh-CN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554400"/>
                            <a:ext cx="8827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14840"/>
                            <a:ext cx="1937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92360"/>
                            <a:ext cx="28530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黑体;SimHei"/>
                                  <w:color w:val="FF3300"/>
                                  <w:lang w:val="zh-CN" w:eastAsia="zh-CN" w:bidi="ar-SA"/>
                                </w:rPr>
                                <w:t>（      ）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Arial"/>
                                  <w:color w:val="FF3300"/>
                                  <w:lang w:eastAsia="zh-CN" w:bidi="ar-SA" w:val="en-US"/>
                                </w:rPr>
                                <w:t>———————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497960"/>
                            <a:ext cx="62748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1929600"/>
                            <a:ext cx="28530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黑体;SimHei" w:cs="Arial"/>
                                  <w:color w:val="FF3300"/>
                                  <w:lang w:val="en-US" w:eastAsia="zh-CN" w:bidi="ar-SA"/>
                                </w:rPr>
                                <w:t>————————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黑体;SimHei" w:cs="黑体;SimHei"/>
                                  <w:color w:val="FF3300"/>
                                  <w:lang w:eastAsia="zh-CN" w:bidi="ar-SA" w:val="zh-CN"/>
                                </w:rPr>
                                <w:t>（         ）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2103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黑体;SimHei"/>
                                  <w:color w:val="FF3300"/>
                                  <w:lang w:val="zh-CN" w:eastAsia="zh-CN" w:bidi="ar-SA"/>
                                </w:rPr>
                                <w:t>（      ）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Arial"/>
                                  <w:color w:val="FF3300"/>
                                  <w:lang w:eastAsia="zh-CN" w:bidi="ar-SA" w:val="en-US"/>
                                </w:rPr>
                                <w:t>—————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1.95pt" coordorigin="0,0" coordsize="8306,4039">
                <v:rect id="shape_0" stroked="f" o:allowincell="f" style="position:absolute;left:0;top:1;width:8305;height:4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2;top:624;width:3630;height:323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0;width:3532;height:6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914;width:4493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72"/>
                            <w:bCs/>
                            <w:rFonts w:ascii="Arial" w:hAnsi="Arial" w:eastAsia="黑体;SimHei" w:cs="Arial"/>
                            <w:color w:val="FF3300"/>
                            <w:lang w:val="en-US" w:eastAsia="zh-CN" w:bidi="ar-SA"/>
                          </w:rPr>
                          <w:t>————————</w:t>
                        </w:r>
                        <w:r>
                          <w:rPr>
                            <w:sz w:val="32"/>
                            <w:b/>
                            <w:kern w:val="2"/>
                            <w:szCs w:val="72"/>
                            <w:bCs/>
                            <w:rFonts w:ascii="Arial" w:hAnsi="Arial" w:eastAsia="黑体;SimHei" w:cs="黑体;SimHei"/>
                            <w:color w:val="FF3300"/>
                            <w:lang w:eastAsia="zh-CN" w:bidi="ar-SA" w:val="zh-CN"/>
                          </w:rPr>
                          <w:t>（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99;top:873;width:1389;height: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27;top:1598;width:3050;height: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;top:1248;width:4492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b/>
                            <w:bCs/>
                            <w:rFonts w:ascii="Arial" w:hAnsi="Arial" w:eastAsia="黑体;SimHei" w:cs="黑体;SimHei"/>
                            <w:color w:val="FF3300"/>
                            <w:lang w:val="zh-CN" w:eastAsia="zh-CN" w:bidi="ar-SA"/>
                          </w:rPr>
                          <w:t>（      ）</w:t>
                        </w:r>
                        <w:r>
                          <w:rPr>
                            <w:kern w:val="2"/>
                            <w:sz w:val="32"/>
                            <w:szCs w:val="72"/>
                            <w:b/>
                            <w:bCs/>
                            <w:rFonts w:ascii="Arial" w:hAnsi="Arial" w:eastAsia="黑体;SimHei" w:cs="Arial"/>
                            <w:color w:val="FF3300"/>
                            <w:lang w:eastAsia="zh-CN" w:bidi="ar-SA" w:val="en-US"/>
                          </w:rPr>
                          <w:t>—————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40;top:2359;width:987;height:1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59;top:3039;width:4492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72"/>
                            <w:bCs/>
                            <w:rFonts w:ascii="Arial" w:hAnsi="Arial" w:eastAsia="黑体;SimHei" w:cs="Arial"/>
                            <w:color w:val="FF3300"/>
                            <w:lang w:val="en-US" w:eastAsia="zh-CN" w:bidi="ar-SA"/>
                          </w:rPr>
                          <w:t>————————</w:t>
                        </w:r>
                        <w:r>
                          <w:rPr>
                            <w:sz w:val="32"/>
                            <w:b/>
                            <w:kern w:val="2"/>
                            <w:szCs w:val="72"/>
                            <w:bCs/>
                            <w:rFonts w:ascii="Arial" w:hAnsi="Arial" w:eastAsia="黑体;SimHei" w:cs="黑体;SimHei"/>
                            <w:color w:val="FF3300"/>
                            <w:lang w:eastAsia="zh-CN" w:bidi="ar-SA" w:val="zh-CN"/>
                          </w:rPr>
                          <w:t>（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29;width:3311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72"/>
                            <w:b/>
                            <w:bCs/>
                            <w:rFonts w:ascii="Arial" w:hAnsi="Arial" w:eastAsia="黑体;SimHei" w:cs="黑体;SimHei"/>
                            <w:color w:val="FF3300"/>
                            <w:lang w:val="zh-CN" w:eastAsia="zh-CN" w:bidi="ar-SA"/>
                          </w:rPr>
                          <w:t>（      ）</w:t>
                        </w:r>
                        <w:r>
                          <w:rPr>
                            <w:kern w:val="2"/>
                            <w:sz w:val="32"/>
                            <w:szCs w:val="72"/>
                            <w:b/>
                            <w:bCs/>
                            <w:rFonts w:ascii="Arial" w:hAnsi="Arial" w:eastAsia="黑体;SimHei" w:cs="Arial"/>
                            <w:color w:val="FF3300"/>
                            <w:lang w:eastAsia="zh-CN" w:bidi="ar-SA" w:val="en-US"/>
                          </w:rPr>
                          <w:t>———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填一填酒精灯的构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269875</wp:posOffset>
                </wp:positionV>
                <wp:extent cx="21805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21.2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5170" cy="25482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368935</wp:posOffset>
                </wp:positionV>
                <wp:extent cx="21805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29.0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775</wp:posOffset>
                </wp:positionH>
                <wp:positionV relativeFrom="paragraph">
                  <wp:posOffset>76517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60.2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1161415</wp:posOffset>
                </wp:positionV>
                <wp:extent cx="2180590" cy="504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91.45pt;mso-position-vertical-relative:text;margin-left:1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1458595</wp:posOffset>
                </wp:positionV>
                <wp:extent cx="2180590" cy="504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78660" cy="45910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14.8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78660" cy="45910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075</wp:posOffset>
                </wp:positionH>
                <wp:positionV relativeFrom="paragraph">
                  <wp:posOffset>2052955</wp:posOffset>
                </wp:positionV>
                <wp:extent cx="2180590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61.65pt;mso-position-vertical-relative:text;margin-left:1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耳朵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170815</wp:posOffset>
                </wp:positionV>
                <wp:extent cx="21805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3.45pt;mso-position-vertical-relative:text;margin-left:1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4525</wp:posOffset>
                </wp:positionH>
                <wp:positionV relativeFrom="paragraph">
                  <wp:posOffset>170815</wp:posOffset>
                </wp:positionV>
                <wp:extent cx="2180590" cy="504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3.45pt;mso-position-vertical-relative:text;margin-left:-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6405" cy="23761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71755</wp:posOffset>
                </wp:positionV>
                <wp:extent cx="2180590" cy="5041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5.65pt;mso-position-vertical-relative:text;margin-left:2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368935</wp:posOffset>
                </wp:positionV>
                <wp:extent cx="2180590" cy="504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29.05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4525</wp:posOffset>
                </wp:positionH>
                <wp:positionV relativeFrom="paragraph">
                  <wp:posOffset>1260475</wp:posOffset>
                </wp:positionV>
                <wp:extent cx="2180590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99.25pt;mso-position-vertical-relative:text;margin-left:-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1458595</wp:posOffset>
                </wp:positionV>
                <wp:extent cx="2180590" cy="50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14.85pt;mso-position-vertical-relative:text;margin-left: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2052955</wp:posOffset>
                </wp:positionV>
                <wp:extent cx="21805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61.6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8675</wp:posOffset>
                </wp:positionH>
                <wp:positionV relativeFrom="paragraph">
                  <wp:posOffset>2052955</wp:posOffset>
                </wp:positionV>
                <wp:extent cx="21805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61.65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075</wp:posOffset>
                </wp:positionH>
                <wp:positionV relativeFrom="paragraph">
                  <wp:posOffset>2052955</wp:posOffset>
                </wp:positionV>
                <wp:extent cx="218059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61.65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身体外部结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4042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04160"/>
                          <a:chOff x="0" y="0"/>
                          <a:chExt cx="5274360" cy="3404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74360" cy="34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2" descr="10岁时的男女的模样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53560" y="335160"/>
                            <a:ext cx="3436560" cy="30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840" y="863640"/>
                            <a:ext cx="488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264600"/>
                              <a:ext cx="97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264600"/>
                              <a:ext cx="110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1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1"/>
                                    <w:b/>
                                    <w:kern w:val="2"/>
                                    <w:szCs w:val="88"/>
                                    <w:bCs/>
                                    <w:rFonts w:ascii="Times New Roman" w:hAnsi="Times New Roman" w:eastAsia="楷体_GB2312" w:cs="楷体_GB2312"/>
                                    <w:color w:val="000000"/>
                                    <w:lang w:val="zh-CN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0" y="0"/>
                              <a:ext cx="4521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926720"/>
                            <a:ext cx="51404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620280"/>
                              <a:ext cx="119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620280"/>
                              <a:ext cx="110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7974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63840" y="43560"/>
                              <a:ext cx="974880" cy="53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0"/>
                              <a:ext cx="841320" cy="57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040" y="354240"/>
                              <a:ext cx="7974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128240"/>
                            <a:ext cx="42195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585000" y="266400"/>
                              <a:ext cx="97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266400"/>
                              <a:ext cx="97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1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400" y="43920"/>
                              <a:ext cx="4521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1760"/>
                            <a:ext cx="527364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6240" y="0"/>
                              <a:ext cx="7974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3120" y="221400"/>
                              <a:ext cx="128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221400"/>
                              <a:ext cx="128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740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1184400"/>
                            <a:ext cx="2171880" cy="495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8.05pt" coordorigin="0,0" coordsize="8306,5361">
                <v:rect id="shape_0" stroked="f" o:allowincell="f" style="position:absolute;left:0;top:0;width:8305;height:5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1344;top:528;width:5411;height:483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Group 3" style="position:absolute;left:195;top:1360;width:7691;height:696">
                  <v:line id="shape_0" from="1395,1777" to="2929,1777" ID="Line 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4,1777" to="7117,1777" ID="Line 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95;top:1360;width:711;height: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1"/>
                              <w:b/>
                              <w:kern w:val="2"/>
                              <w:szCs w:val="88"/>
                              <w:bCs/>
                              <w:rFonts w:ascii="Times New Roman" w:hAnsi="Times New Roman" w:eastAsia="楷体_GB2312" w:cs="楷体_GB2312"/>
                              <w:color w:val="000000"/>
                              <w:lang w:val="zh-CN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1360;width:711;height:69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" style="position:absolute;left:70;top:3034;width:8095;height:1256">
                  <v:line id="shape_0" from="1256,4011" to="3139,4011" ID="Line 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4,4011" to="6977,4011" ID="Line 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0;top:3592;width:1255;height:6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5,3103" to="2649,3939" ID="Line 1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3,3034" to="6977,3940" ID="Line 1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909;top:3592;width:1255;height:6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753;top:1777;width:6645;height:766">
                  <v:line id="shape_0" from="1674,2196" to="3208,2196" ID="Line 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4,2196" to="6698,2196" ID="Line 1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53;top:1777;width:711;height:6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1846;width:711;height:6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" style="position:absolute;left:0;top:2475;width:8305;height:697">
                  <v:shape id="shape_0" stroked="f" o:allowincell="f" style="position:absolute;left:7049;top:2475;width:1255;height:6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6,2824" to="3209,2824" ID="Line 2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4,2824" to="7187,2824" ID="Line 2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475;width:1255;height:6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2;top:1865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4675</wp:posOffset>
                </wp:positionH>
                <wp:positionV relativeFrom="paragraph">
                  <wp:posOffset>963295</wp:posOffset>
                </wp:positionV>
                <wp:extent cx="2180590" cy="5041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75.85pt;mso-position-vertical-relative:text;margin-left:3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0375</wp:posOffset>
                </wp:positionH>
                <wp:positionV relativeFrom="paragraph">
                  <wp:posOffset>1264920</wp:posOffset>
                </wp:positionV>
                <wp:extent cx="2180590" cy="504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99.6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675</wp:posOffset>
                </wp:positionH>
                <wp:positionV relativeFrom="paragraph">
                  <wp:posOffset>1656715</wp:posOffset>
                </wp:positionV>
                <wp:extent cx="2180590" cy="504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30.45pt;mso-position-vertical-relative:text;margin-left:3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0375</wp:posOffset>
                </wp:positionH>
                <wp:positionV relativeFrom="paragraph">
                  <wp:posOffset>2350135</wp:posOffset>
                </wp:positionV>
                <wp:extent cx="2180590" cy="5041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85.0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7325</wp:posOffset>
                </wp:positionH>
                <wp:positionV relativeFrom="paragraph">
                  <wp:posOffset>967740</wp:posOffset>
                </wp:positionV>
                <wp:extent cx="2180590" cy="504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76.2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1656715</wp:posOffset>
                </wp:positionV>
                <wp:extent cx="2180590" cy="504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30.45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925</wp:posOffset>
                </wp:positionH>
                <wp:positionV relativeFrom="paragraph">
                  <wp:posOffset>2350135</wp:posOffset>
                </wp:positionV>
                <wp:extent cx="2180590" cy="504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85.05pt;mso-position-vertical-relative:text;margin-left:-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.05pt;height:270pt" filled="f" o:ole="">
            <v:imagedata r:id="rId30" o:title=""/>
          </v:shape>
          <o:OLEObject Type="Embed" ProgID="PowerPoint.Show.12" ShapeID="ole_rId29" DrawAspect="Content" ObjectID="_1653000447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1953895</wp:posOffset>
                </wp:positionV>
                <wp:extent cx="2180590" cy="5041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53.8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864235</wp:posOffset>
                </wp:positionV>
                <wp:extent cx="2180590" cy="5041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68.0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2746375</wp:posOffset>
                </wp:positionV>
                <wp:extent cx="2180590" cy="5041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216.2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呼吸器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030" cy="31699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169800"/>
                          <a:chOff x="0" y="0"/>
                          <a:chExt cx="4685040" cy="3169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6850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3672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891720"/>
                            <a:ext cx="327852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1000" y="0"/>
                              <a:ext cx="175752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3"/>
                                    <w:szCs w:val="56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158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386720"/>
                            <a:ext cx="344808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040" y="0"/>
                              <a:ext cx="163368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3"/>
                                    <w:szCs w:val="56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     ）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1841040" cy="1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080440"/>
                            <a:ext cx="28580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0840" y="0"/>
                              <a:ext cx="153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1"/>
                                    <w:szCs w:val="6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    ）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39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77840"/>
                            <a:ext cx="296856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0" y="0"/>
                              <a:ext cx="229860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3"/>
                                    <w:szCs w:val="56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     ）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669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249.6pt" coordorigin="0,0" coordsize="7378,4992">
                <v:rect id="shape_0" stroked="f" o:allowincell="f" style="position:absolute;left:0;top:0;width:7377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09;height:499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800;top:1404;width:5163;height:774">
                  <v:shape id="shape_0" stroked="f" o:allowincell="f" style="position:absolute;left:4195;top:1404;width:2767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3"/>
                              <w:szCs w:val="56"/>
                              <w:b/>
                              <w:bCs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1953" to="4288,195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00;top:2184;width:5430;height:774">
                  <v:shape id="shape_0" stroked="f" o:allowincell="f" style="position:absolute;left:4657;top:2184;width:2572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3"/>
                              <w:szCs w:val="56"/>
                              <w:b/>
                              <w:bCs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2733" to="4698,27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20;top:3276;width:4501;height:864">
                  <v:shape id="shape_0" stroked="f" o:allowincell="f" style="position:absolute;left:4600;top:3276;width:2420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1"/>
                              <w:szCs w:val="64"/>
                              <w:b/>
                              <w:bCs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（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3852" to="4629,385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00;top:280;width:4675;height:774">
                  <v:shape id="shape_0" stroked="f" o:allowincell="f" style="position:absolute;left:3755;top:280;width:3619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3"/>
                              <w:szCs w:val="56"/>
                              <w:b/>
                              <w:bCs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655" to="3754,65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消化器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5"/>
        <w:rPr/>
      </w:pPr>
      <w:r>
        <w:rPr>
          <w:lang w:val="en-US" w:eastAsia="en-US"/>
        </w:rPr>
        <w:drawing>
          <wp:inline distT="0" distB="0" distL="0" distR="0">
            <wp:extent cx="1981200" cy="25400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1625</wp:posOffset>
                </wp:positionH>
                <wp:positionV relativeFrom="paragraph">
                  <wp:posOffset>269875</wp:posOffset>
                </wp:positionV>
                <wp:extent cx="2180590" cy="5041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21.25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175</wp:posOffset>
                </wp:positionH>
                <wp:positionV relativeFrom="paragraph">
                  <wp:posOffset>765175</wp:posOffset>
                </wp:positionV>
                <wp:extent cx="2180590" cy="5041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60.25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175</wp:posOffset>
                </wp:positionH>
                <wp:positionV relativeFrom="paragraph">
                  <wp:posOffset>1458595</wp:posOffset>
                </wp:positionV>
                <wp:extent cx="2180590" cy="5041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14.85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1625</wp:posOffset>
                </wp:positionH>
                <wp:positionV relativeFrom="paragraph">
                  <wp:posOffset>1854835</wp:posOffset>
                </wp:positionV>
                <wp:extent cx="2180590" cy="5041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46.05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0225</wp:posOffset>
                </wp:positionH>
                <wp:positionV relativeFrom="paragraph">
                  <wp:posOffset>1854835</wp:posOffset>
                </wp:positionV>
                <wp:extent cx="2180590" cy="5041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46.05pt;mso-position-vertical-relative:text;margin-left:-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1854835</wp:posOffset>
                </wp:positionV>
                <wp:extent cx="2180590" cy="5041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9.7pt;mso-wrap-distance-left:9.05pt;mso-wrap-distance-right:9.05pt;mso-wrap-distance-top:0pt;mso-wrap-distance-bottom:0pt;margin-top:146.05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package" Target="embeddings/oleObject1.pptx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2:00Z</dcterms:created>
  <dc:creator>txkj</dc:creator>
  <dc:description/>
  <cp:keywords/>
  <dc:language>en-US</dc:language>
  <cp:lastModifiedBy>MC SYSTEM</cp:lastModifiedBy>
  <dcterms:modified xsi:type="dcterms:W3CDTF">2017-01-09T07:01:00Z</dcterms:modified>
  <cp:revision>7</cp:revision>
  <dc:subject/>
  <dc:title/>
</cp:coreProperties>
</file>