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28600" cy="495300"/>
                <wp:effectExtent l="12065" t="1143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2pt;margin-top:23.4pt;width:17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228600" cy="495300"/>
                <wp:effectExtent l="12065" t="1143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2.4pt;width:17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228600" cy="495300"/>
                <wp:effectExtent l="12065" t="1143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7pt;width:17.9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200" cy="2009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91795</wp:posOffset>
                </wp:positionV>
                <wp:extent cx="351790" cy="159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25.5pt;mso-wrap-distance-left:9.05pt;mso-wrap-distance-right:9.05pt;mso-wrap-distance-top:0pt;mso-wrap-distance-bottom:0pt;margin-top:30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近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远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677545</wp:posOffset>
                </wp:positionV>
                <wp:extent cx="351790" cy="504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纸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53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纸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通过上面实验我们发现：光源距离遮挡物越远影子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选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268595" cy="19323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我们发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3:00Z</dcterms:created>
  <dc:creator>微软拥护</dc:creator>
  <dc:description/>
  <cp:keywords/>
  <dc:language>en-US</dc:language>
  <cp:lastModifiedBy>微软拥护</cp:lastModifiedBy>
  <cp:lastPrinted>2016-09-22T08:30:00Z</cp:lastPrinted>
  <dcterms:modified xsi:type="dcterms:W3CDTF">2016-09-22T00:38:00Z</dcterms:modified>
  <cp:revision>7</cp:revision>
  <dc:subject/>
  <dc:title>第（     ）小组</dc:title>
</cp:coreProperties>
</file>