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1452"/>
        <w:gridCol w:w="1218"/>
        <w:gridCol w:w="2575"/>
      </w:tblGrid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准备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学年第一学期小学科学集体备课专用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38"/>
      </w:tblGrid>
      <w:tr>
        <w:trPr>
          <w:trHeight w:val="40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教学中，你觉得需要注意哪些问题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对本课教学有什么建议？比如创新实验设计、教学改进设想等方面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33:00Z</dcterms:created>
  <dc:creator>User</dc:creator>
  <dc:description/>
  <cp:keywords/>
  <dc:language>en-US</dc:language>
  <cp:lastModifiedBy>Sky123.Org</cp:lastModifiedBy>
  <dcterms:modified xsi:type="dcterms:W3CDTF">2016-09-21T03:54:00Z</dcterms:modified>
  <cp:revision>17</cp:revision>
  <dc:subject/>
  <dc:title>年 级</dc:title>
</cp:coreProperties>
</file>