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Tahoma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  <w:lang w:eastAsia="zh-CN"/>
        </w:rPr>
        <w:t>教科版小学六年级科学上册复习资料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工具和机械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一、使用工具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机械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是能使我们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省力或方便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装置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螺丝刀、钉锤、剪刀这些机械构造很简单，又叫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简单机械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用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螺丝刀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可以比较方便的把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螺丝钉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从木头中取出，用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羊角榔头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可以比较方便的把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铁钉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从木头中取出。不同的工具有不同的用途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二、杠杆的科学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像撬棍这样的简单机械叫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杠杆 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杠杆上有三个重要的位置：支撑着杠杆，使杠杆能围绕着转动的位置叫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支点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在杠杆上用力的位置叫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用力点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杠杆克服阻力的位置叫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阻力点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当阻力点到支点的距离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小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用力点到支点的距离时，杠杆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省力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当阻力点到支点的距离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大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用力点到支点的距离时，杠杆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费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当阻力点到支点的距离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等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用力点到支点的距离时，杠杆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不省力也不费力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杠杆尺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上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支点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左右两边都有到支点距离的标记，是研究杠杆作用的好工具。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用三种不同的方法挂钩码，使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杠杆尺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保持平衡，把你的方法在下图画出来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三、杠杆类工具的研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省力的是（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铁片、羊角榔头、老虎钳、开瓶器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，费力的是（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火钳、镊子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常用的杠杆类工具中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羊角榔头、老虎钳、开瓶器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省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杠杆；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火钳、筷子、镊子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费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杠杆；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跷跷板、天平、订书器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不省力也不费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杠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有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杠杆类工具设计成费力的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因为它有方便的好处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如：镊子、钓鱼竿等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“秤砣虽小，能压千斤”，那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杆秤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利用了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 杠杆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原理的结果（提绳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支点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秤砣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用力点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称重物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阻力点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我们身体上的前臂骨像是一根杠杆，肘关节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支点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手握物体处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阻力点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上臂的肱二头肌处就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用力点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阿基米德曾说：“只要在宇宙中给我一个支点，我能用一根长长的棍子把地球撬起来。”这里的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棍子相当于杠杆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四、轮轴的秘密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像水龙头这样，轮子和轴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固定在一起转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机械，叫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轮轴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螺丝刀是轮轴类工具，它的刀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轮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刀杆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轴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在轮上用力带动轴运动时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省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力；在轴上用力带动轮运动时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费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力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轮轴可以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省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力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轮越大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用轮带动轴转动就越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省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力。所以螺丝刀的刀柄总是比刀杆要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粗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一些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扳手套在螺帽上组成了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轮轴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这时整个扳手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轮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螺帽部分是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 xml:space="preserve"> 轴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生活中的轮轴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水龙头、门锁把手、汽车方向盘、扳手、辘轳等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五、定滑轮和动滑轮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像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旗杆顶部的滑轮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那样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固定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在一个位置转动而不移动的滑轮叫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定滑轮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定滑轮可以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改变用力方向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但不能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省力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像塔吊的吊钩上可以随着重物一起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移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滑轮叫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动滑轮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；动滑轮可以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省力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但不能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改变用力方向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动滑轮可以省力，但不能改变用力方向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*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力的大小用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测力计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来测量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牛顿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是力的单位，用字母“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eastAsia="zh-CN"/>
        </w:rPr>
        <w:t>N”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表示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六、滑轮组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1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把定滑轮和动滑轮组合在一起使用，就构成了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滑轮组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使用滑轮组既能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省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又能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改变用力方向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一个定滑轮和一个动滑轮组合在一起为一个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最简单的滑轮组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滑轮组的组数越多，就越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省力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起重机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运用了滑轮组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①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定滑轮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_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 xml:space="preserve">    ②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名称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动滑轮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     ③名称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滑轮组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         ④名称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滑轮组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207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所起的作用：       所起的作用：       所起的作用：           所起的作用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softHyphen/>
        <w:softHyphen/>
        <w:softHyphen/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改变用力方向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能省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既能省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既能省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21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不能省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不能改变用力方向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又能改变用力方向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又能改变用力方向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果分别用它们提起相同重量的物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千克，最省力的是（  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④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 ），其次是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（  ②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、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③ ）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不省力的是（  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   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七、斜面的作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像搭在汽车车厢上的木板那样的简单机械，叫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斜面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斜面能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 xml:space="preserve"> 省 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力，斜面的坡度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 xml:space="preserve">  小 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越省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坡度越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大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越不省力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生活中应用斜面的地方很多，如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“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  <w:lang w:eastAsia="zh-CN"/>
        </w:rPr>
        <w:t xml:space="preserve">S” 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形的盘山公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、各种斜坡、各种刀刃、螺丝钉的螺纹，高架桥的引桥等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螺丝钉的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螺纹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是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斜面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变形。同样粗细的螺丝钉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螺纹越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旋进木头时越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省力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 研究的问题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斜面的坡度对省力多少有影响吗？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我的假设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斜面的坡度对省力多少有影响；斜面的坡度越小越省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需要改变的条件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 斜面的坡度大小（木块的高低）  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不改变的条件：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同一个重物，同一块木板，提升重物的速度； 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实验方法：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把一块木板分别搭在高低不同的木块上，做成几个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坡度不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的斜面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 xml:space="preserve"> 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用测力计勾住重物，用同样的速度沿不同坡度的斜面提升重物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记录下在每种斜面上用力的大小，并进行比较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八、自行车上的简单机械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自行车运用了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杠杆（如：刹车、车铃的按钮）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轮轴 （如：把手、脚蹬）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  斜面（如：螺丝钉）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等简单机械的原理。这些简单机械起到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省力或方便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作用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自行车上齿轮转动的快慢与齿轮大小的关系是：大齿轮带动小齿轮转动时，小齿轮转动比大齿轮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快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小齿轮带动大齿轮转动时，大齿轮转动比小齿轮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  慢 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  <w:t xml:space="preserve">* 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综合：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请把下面物品和应用的简单机械原理用线连起来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10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斜面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ab/>
        <w:tab/>
        <w:t xml:space="preserve"> 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轮轴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ab/>
        <w:tab/>
        <w:tab/>
        <w:t xml:space="preserve">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杠杆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ab/>
        <w:tab/>
        <w:tab/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滑轮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1050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螺丝刀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镊子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螺丝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水龙头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起重机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2951"/>
        <w:rPr>
          <w:rFonts w:ascii="宋体;SimSun" w:hAnsi="宋体;SimSun" w:cs="宋体;SimSun"/>
          <w:b/>
          <w:b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单元  形状与结构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一、抵抗弯曲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房屋、桥梁结构中有直立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“柱子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和横放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“横梁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横梁比柱子容易弯曲和断裂，所以要提高横梁的抗弯曲能力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提高材料的抗弯曲能力，我们可以通过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增加材料的宽度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还可以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增加材料的厚度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或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改变材料的形状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纸的宽度增加，抗弯曲能力也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增加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纸的厚度增加，抗弯曲能力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大大增加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研究的问题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纸的宽度与抗弯曲能力的大小有关吗？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实验材料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两叠书、三张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eastAsia="zh-CN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纸、若干个垫圈 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实验假设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 xml:space="preserve">有关，纸越宽的抗弯曲能力越大 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实验步骤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①把两叠书当作桥墩，放上一张纸，最多能承受几个垫圈；②放两张纸，最多能承受几个垫圈；③放三张纸，最多能承受几个垫圈；④比较结果，得出结论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实验中应控制不变的量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 xml:space="preserve"> 纸的宽度 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不变的量有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 xml:space="preserve"> 桥墩的高度、宽度，每张纸的大小，每个垫圈的重量，纸被压垮的程度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在这个实验中我们用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承载垫圈的个数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表示纸梁的抗弯曲能力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二、形状与抗弯曲能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把薄板形材料弯折成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V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”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L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”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U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”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或“工”字等形状，虽然减少了材料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宽度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但却增加了材料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厚度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增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厚度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是能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大大增强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材料抗弯曲能力的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一般情况下横梁是立着放的，因为横梁立着放虽然减少材料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宽度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但增加了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厚度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大大增强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了横梁的抗弯曲能力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瓦楞纸板的结构为什么能使柔软的纸变坚硬了了？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因为瓦楞纸中间的结构是是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  <w:lang w:eastAsia="zh-CN"/>
        </w:rPr>
        <w:t>W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是形，虽然减少了材料的宽度，但增加了厚度，就大大增强了材料的抗弯曲能力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三、拱形的力量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拱形承载重量时，能把压力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向下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向外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传递给相邻的部分，拱形各部分相互挤压结合得更加紧密。拱形受压会产生一个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向外推的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抵住了这个力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拱就能承载很大的重量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抵住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拱足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能使拱的形状保持不变，拱就能承载更大的重量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四、找拱形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圆顶形可以看成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拱形的组合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它有拱形承载压力大的优点，而且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不产生向外的推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球形在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各个方向上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都可以看成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拱形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这使得它比任何形状都要坚固。（如手捏鸡蛋不易碎）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塑料瓶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上部、底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为近似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圆顶形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中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为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圆柱形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最厚最硬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地方在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瓶口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最薄最软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地方在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瓶身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人体的结构非常巧妙。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头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近似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球形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可以很好的保护大脑；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拱形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肋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护卫着胸腔中的内脏；人的足骨构成一个拱形——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足弓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它可以更好的承载人体的重量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生活中的拱形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肋骨、足弓、拱门，拱窗，拱桥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圆顶形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龟壳，贝壳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球形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蛋壳，果实，头骨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同样多的材料，做成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空心的管状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比做成实心的棒状要粗的多，而且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任何方向的抗弯曲力都相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即重量轻、强度高。管状的手臂骨、腿骨，植物的杆、茎，钢管都是应用了这个原理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 xml:space="preserve">五、做框架 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像铁塔这样骨架式的构造叫做框架结构。三角形框架具有稳定性的特点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长方形框架、正方体框架加上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斜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相当于里面有了三角形，可以起到加固作用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六、建高塔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用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框架结构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可以建起很高的建筑而花费的材料却很少，框架结构以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三角形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为基本构造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框架铁塔结构特点：①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上小下大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②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上轻下重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③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风阻小等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 xml:space="preserve">七、桥的形状和结构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桥面在拱下方的拱桥，桥板可以拉住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拱足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抵消拱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向外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推力，减少了桥墩的负担。桥面也比较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低而且平坦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方便通行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钢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能承受巨大的拉力，人们用它们建造的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钢索桥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大大增加了桥的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跨越能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钢索桥的结构：由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钢缆、桥塔、桥面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组成。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钢缆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是桥承重的主要构件，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桥塔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是支承钢缆的主要构件。桥塔修得高，是为了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降低钢缆的拉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八、用纸造一座桥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用纸设计桥需考虑哪些问题：①纸这种材料的特性；②纸的承受力有什么特点；③选择形状和结构。④用什么方法增强纸的抗弯曲能力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  <w:lang w:eastAsia="zh-CN"/>
        </w:rPr>
        <w:t>杭州湾跨海大桥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全长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eastAsia="zh-CN"/>
        </w:rPr>
        <w:t>36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  <w:lang w:eastAsia="zh-CN"/>
        </w:rPr>
        <w:t>公里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其长度在目前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世界上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在建和己建的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CN"/>
        </w:rPr>
        <w:t>跨海大桥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中位居第一。于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日正式通车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评价一座桥好坏的指标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  <w:lang w:eastAsia="zh-CN"/>
        </w:rPr>
        <w:t>：①是否坚固；②是否节省材料；③是否美观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单元  能量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一、电和磁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当导线中有电流通过时，导线的周围会产生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磁性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82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年，丹麦科学家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奥斯特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在一次实验中，发现通电的导线靠近指南针时，指南针发生了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偏转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如果电路短路，则电流很强，会很快把电池的电能用完，所以要尽快断开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做通电线圈和指南针的实验时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线圈立着放，指南针尽量靠近线圈的中心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指南针偏转的角度最大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二、电磁铁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315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像这样由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线圈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铁芯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组成的装置叫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电磁铁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315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电磁铁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南北极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电磁铁的南北极与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电池的接法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线圈缠绕方向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有关，当电池正负极接法改变时，它的磁极也会改变；当电磁铁的线圈缠绕方向改变时，它的磁极也会改变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315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电磁铁与磁铁的相同点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都有磁性，都有南北极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63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电磁铁与磁铁的不同点：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磁铁是磁性的石头，电磁铁是线圈和铁芯组成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电磁铁只有通电才有磁性。（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）磁铁的南北极不会改变，而电磁铁的南北极可以改变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三、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电磁铁的磁力（一）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电磁铁的磁力大小是可以改变的，磁力的大小与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电池的数量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线圈的圈数、铁芯的大小等有关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检验电磁铁磁力大小与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  <w:lang w:eastAsia="zh-CN"/>
        </w:rPr>
        <w:t>线圈圈数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关系的研究计划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044"/>
        <w:gridCol w:w="17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的问题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铁磁力大小与线圈圈数多少有关系吗？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的假设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圈圈数多，磁力大；线圈圈数少，磁力小。</w:t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的因素（改变的条件）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圈圈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改变这个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线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线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线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保持那些条件不变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的节数，电线的粗细，铁芯的大小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uto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论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铁磁力大小与线圈圈数多少有关系，线圈圈数多，磁力大；线圈圈数少，磁力小。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四、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电磁铁的磁力（二）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检验电磁铁磁力大小与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电池节数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关系的研究计划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749"/>
        <w:gridCol w:w="2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的问题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铁磁力大小与电池节数多少有关系吗？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的假设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节数多，磁力大；电池节数少，磁力小。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的因素（改变的条件）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节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改变这个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保持那些条件不变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圈圈数，电线的粗细，铁芯的大小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论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铁磁力大小与电池节数多少有关系，电池节数多，磁力大；电池节数少，磁力小。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13"/>
        <w:rPr>
          <w:rFonts w:ascii="宋体;SimSun" w:hAnsi="宋体;SimSun" w:cs="Arial"/>
          <w:b/>
          <w:b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在进行科学探究中，探究的顺序：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1.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提出问题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  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建立假设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   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3.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设计实验方案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  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4.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收集事实与证据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5.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检验假设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 xml:space="preserve">    </w:t>
      </w:r>
      <w:r>
        <w:rPr>
          <w:rFonts w:cs="Arial" w:ascii="宋体;SimSun" w:hAnsi="宋体;SimSun"/>
          <w:b/>
          <w:color w:val="000000"/>
          <w:kern w:val="0"/>
          <w:szCs w:val="21"/>
          <w:lang w:eastAsia="zh-CN"/>
        </w:rPr>
        <w:t>6.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交流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五、神奇的小电动机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换向器的作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接通电流并转换电流的方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向，小电动机在转动的过程中，电刷依次接触换向器的三个金属环，通过转子线圈的电流方向就会自动改变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小电动机包括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外壳、转子、后盖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三部分。外壳内有一对永久磁铁，转子上有铁芯、线圈、换向器，后盖上有电刷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电动机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用电产生动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机器。虽然大小悬殊、构造各异，但电动机工作的基本原理相同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用电产生磁，利用磁的相互作用转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六、电能和能量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能量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电能、热能、光能、声能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等不同的形式。运动的物体也有能量，叫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动能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能量还储存在燃料、食物和化学物质中，叫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化学能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任何物体工作都需要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能量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如果没有能量，自然界就不会有运动和变化，也不会有生命了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所有的用电器都是一个电能的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转化器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能够把输入的电能转化成其他形式的能。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38125</wp:posOffset>
                </wp:positionV>
                <wp:extent cx="486918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2812"/>
                              <w:gridCol w:w="2152"/>
                            </w:tblGrid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输入的能量形式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用电器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输出的能量形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电  能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电饭锅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热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电风扇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动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电视机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光能和声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电  灯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光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电  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热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9.3pt;mso-wrap-distance-left:9pt;mso-wrap-distance-right:9pt;mso-wrap-distance-top:5pt;mso-wrap-distance-bottom:5pt;margin-top:18.7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2812"/>
                        <w:gridCol w:w="2152"/>
                      </w:tblGrid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输入的能量形式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用电器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输出的能量形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电  能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电饭锅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 xml:space="preserve">热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电风扇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动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电视机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光能和声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电  灯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光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电  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热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七、电能从哪里来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各种各样的电池：干电池（普通电池和钮扣电池）——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化学能转化成电能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太阳能电池——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太阳能转化成电能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不能储存电能，只能即时使用；蓄电池——放电时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把化学能变成电能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充电时把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电能转化成化学能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（用化学能的形式把电能储存起来）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当电动机被用来发电时，就应该叫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发电机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电能的来源和转化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009"/>
        <w:gridCol w:w="2078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能的来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化的能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的能量形式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电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能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能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能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能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电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能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13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eastAsia="zh-CN"/>
        </w:rPr>
        <w:t>八、能量和太阳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煤是由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古代植物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变成的。古代植物死后，经过沉积作用，被泥沙覆盖，与空气隔绝，又经过地壳的变动，被埋到很深的地下，长期受到高温高压的作用，慢慢变成了煤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石油、天然气是几亿年前大量的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低等生物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经过长期复杂变化形成的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煤、石油、天然气所具有的能量是存储了亿万年的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太阳能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新能源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地热能、风能、潮汐能、核能、直接利用的太阳能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煤、石油、天然气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不可再生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能源，用一点就少一点，我们正在耗尽这些能源。</w:t>
      </w:r>
    </w:p>
    <w:p>
      <w:pPr>
        <w:pStyle w:val="Normal"/>
        <w:widowControl/>
        <w:tabs>
          <w:tab w:val="clear" w:pos="420"/>
          <w:tab w:val="left" w:pos="0" w:leader="none"/>
        </w:tabs>
        <w:spacing w:before="156" w:after="156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单元、生物的多样性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一、校园生物大搜索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到目前为止，已经发现并分类记载的生物种类超过了</w:t>
      </w:r>
      <w:r>
        <w:rPr>
          <w:rFonts w:cs="Arial" w:ascii="宋体;SimSun" w:hAnsi="宋体;SimSun"/>
          <w:color w:val="000000"/>
          <w:kern w:val="0"/>
          <w:szCs w:val="21"/>
          <w:u w:val="single"/>
          <w:lang w:eastAsia="zh-CN"/>
        </w:rPr>
        <w:t>200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万种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估计地球上现存的物种应有</w:t>
      </w:r>
      <w:r>
        <w:rPr>
          <w:rFonts w:cs="Arial" w:ascii="宋体;SimSun" w:hAnsi="宋体;SimSun"/>
          <w:color w:val="000000"/>
          <w:kern w:val="0"/>
          <w:szCs w:val="21"/>
          <w:u w:val="single"/>
          <w:lang w:eastAsia="zh-CN"/>
        </w:rPr>
        <w:t>200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万—</w:t>
      </w:r>
      <w:r>
        <w:rPr>
          <w:rFonts w:cs="Arial" w:ascii="宋体;SimSun" w:hAnsi="宋体;SimSun"/>
          <w:color w:val="000000"/>
          <w:kern w:val="0"/>
          <w:szCs w:val="21"/>
          <w:u w:val="single"/>
          <w:lang w:eastAsia="zh-CN"/>
        </w:rPr>
        <w:t>450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万种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科学家常常要对一个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区域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动植物种类和分布情况进行调查。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分区域观察研究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科学研究常用的方法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调查校园中的动植物要注意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不要采摘植物和伤害动物；可以从脚印、粪便、毛等踪迹推知躲藏起来的动物，经常飞来的鸟也应该记下来；找生活在地下的小动物要带上小铲，最好带上放大镜；可以用绘画、拍照等适宜的方法记录不知名的动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等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二、校园生物分布图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校园里的动植物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种类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很多，生活的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环境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也各不相同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我国珍稀植物有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珙桐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人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水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银杏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金花茶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等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我国珍稀动物有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大熊猫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藏羚羊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扬子鳄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白鳍豚、亚洲象、金丝猴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left="479" w:hanging="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三、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多种多样的植物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left="479" w:hanging="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用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分类的方法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可以帮助我们更好地辨别和研究动植物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根据不同的标准可以将植物分成不同的类别。如根据茎的特点植物可以分为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木本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如：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桃树樟树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草本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如：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狗尾草、水稻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根据生活环境将植物分为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水生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如：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浮萍）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和陆生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如：雪松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科学家主要是根据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植物的特征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对植物进行分类。他们根据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植物有没有花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把植物分成了两大类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开花的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不开花的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在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王国中，已发现的种类有</w:t>
      </w:r>
      <w:r>
        <w:rPr>
          <w:rFonts w:cs="Arial" w:ascii="宋体;SimSun" w:hAnsi="宋体;SimSun"/>
          <w:color w:val="000000"/>
          <w:kern w:val="0"/>
          <w:szCs w:val="21"/>
          <w:u w:val="single"/>
          <w:lang w:eastAsia="zh-CN"/>
        </w:rPr>
        <w:t>30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多万种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开花的植物约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占一半以上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在不开花的植物中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蕨类、藻类、苔藓类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开花的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一样，自己进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光合作用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制造养料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不开花的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包括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  <w:lang w:eastAsia="zh-CN"/>
        </w:rPr>
        <w:t>蕨类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：蕨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  <w:lang w:eastAsia="zh-CN"/>
        </w:rPr>
        <w:t>藻类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：紫菜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Arial"/>
          <w:b/>
          <w:color w:val="000000"/>
          <w:kern w:val="0"/>
          <w:szCs w:val="21"/>
          <w:u w:val="single"/>
          <w:lang w:eastAsia="zh-CN"/>
        </w:rPr>
        <w:t>苔藓类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（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如：葫芦藓）植物等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属于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开花的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有：桃树、油菜花、凤仙花、月季、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金鱼藻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等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四、种类繁多的动物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科学家把动物分成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脊椎动物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无脊椎动物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两大类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身体中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有脊柱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动物叫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脊椎动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没有脊柱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动物叫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无脊椎动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．像蚂蚁、蝗虫、蜜蜂那样，身体上有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三对足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动物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昆虫类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像金鱼、鲤鱼那样，终生在水中生活，用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鳃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呼吸的动物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鱼类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身体上长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羽毛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的动物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鸟类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；直接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生小动物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，并用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乳汁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喂养小动物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eastAsia="zh-CN"/>
        </w:rPr>
        <w:t>哺乳动物</w:t>
      </w:r>
      <w:r>
        <w:rPr>
          <w:rFonts w:ascii="宋体;SimSun" w:hAnsi="宋体;SimSun" w:cs="宋体;SimSun"/>
          <w:color w:val="000000"/>
          <w:kern w:val="0"/>
          <w:szCs w:val="21"/>
          <w:lang w:eastAsia="zh-CN"/>
        </w:rPr>
        <w:t>。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爬行动物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：身体表面有鳞或甲，肚皮贴近地爬。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两栖动物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：小时候在水里生活，用鳃呼吸；长大后在陆地生活，用肺呼吸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Tahoma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．动物的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身体构造和生命活动特征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是科学家对动物进行分类的重要标准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Tahoma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．在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动物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王国中，已发现的种类已经有</w:t>
      </w:r>
      <w:r>
        <w:rPr>
          <w:rFonts w:cs="Tahoma" w:ascii="宋体;SimSun" w:hAnsi="宋体;SimSun"/>
          <w:color w:val="000000"/>
          <w:kern w:val="0"/>
          <w:szCs w:val="21"/>
          <w:u w:val="single"/>
          <w:lang w:eastAsia="zh-CN"/>
        </w:rPr>
        <w:t>150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多万种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，是生命世界中类别最多的。而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昆虫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又是动物王国中种类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最多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的，已知的昆虫达到</w:t>
      </w:r>
      <w:r>
        <w:rPr>
          <w:rFonts w:cs="Tahoma" w:ascii="宋体;SimSun" w:hAnsi="宋体;SimSun"/>
          <w:color w:val="000000"/>
          <w:kern w:val="0"/>
          <w:szCs w:val="21"/>
          <w:lang w:eastAsia="zh-CN"/>
        </w:rPr>
        <w:t>100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多万种，约占</w:t>
      </w:r>
      <w:r>
        <w:rPr>
          <w:rFonts w:cs="Tahoma" w:ascii="宋体;SimSun" w:hAnsi="宋体;SimSun"/>
          <w:color w:val="000000"/>
          <w:kern w:val="0"/>
          <w:szCs w:val="21"/>
          <w:lang w:eastAsia="zh-CN"/>
        </w:rPr>
        <w:t>80%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Tahoma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．脊椎动物是动物身体中长有脊柱，构造比较复杂的一类，它又可以分为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鱼类、两栖动物、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 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爬行动物、鸟类、哺乳动物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 xml:space="preserve">脊椎动物：   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哺乳动物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：蝙蝠、羊、兔、猪、鲸、海豹</w:t>
      </w:r>
      <w:r>
        <w:rPr>
          <w:rFonts w:cs="Tahoma" w:ascii="宋体;SimSun" w:hAnsi="宋体;SimSun"/>
          <w:color w:val="000000"/>
          <w:kern w:val="0"/>
          <w:szCs w:val="21"/>
          <w:lang w:eastAsia="zh-CN"/>
        </w:rPr>
        <w:br/>
        <w:t xml:space="preserve">             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鸟    类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：鸡、鸭、鹅、老鹰、大雁、猫头鹰</w:t>
      </w:r>
      <w:r>
        <w:rPr>
          <w:rFonts w:cs="Tahoma" w:ascii="宋体;SimSun" w:hAnsi="宋体;SimSun"/>
          <w:color w:val="000000"/>
          <w:kern w:val="0"/>
          <w:szCs w:val="21"/>
          <w:lang w:eastAsia="zh-CN"/>
        </w:rPr>
        <w:br/>
        <w:t>             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爬行动物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：壁虎、蛇、鳄鱼、龟、蜥蜴、甲鱼</w:t>
      </w:r>
      <w:r>
        <w:rPr>
          <w:rFonts w:cs="Tahoma" w:ascii="宋体;SimSun" w:hAnsi="宋体;SimSun"/>
          <w:color w:val="000000"/>
          <w:kern w:val="0"/>
          <w:szCs w:val="21"/>
          <w:lang w:eastAsia="zh-CN"/>
        </w:rPr>
        <w:br/>
        <w:t xml:space="preserve">             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两栖动物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：蟾蜍、蝾螈、娃娃鱼</w:t>
      </w:r>
      <w:r>
        <w:rPr>
          <w:rFonts w:cs="Tahoma" w:ascii="宋体;SimSun" w:hAnsi="宋体;SimSun"/>
          <w:color w:val="000000"/>
          <w:kern w:val="0"/>
          <w:szCs w:val="21"/>
          <w:lang w:eastAsia="zh-CN"/>
        </w:rPr>
        <w:br/>
        <w:t xml:space="preserve">             </w:t>
      </w:r>
      <w:r>
        <w:rPr>
          <w:rFonts w:ascii="宋体;SimSun" w:hAnsi="宋体;SimSun" w:cs="Tahoma"/>
          <w:color w:val="000000"/>
          <w:kern w:val="0"/>
          <w:szCs w:val="21"/>
          <w:u w:val="single"/>
          <w:lang w:eastAsia="zh-CN"/>
        </w:rPr>
        <w:t>鱼    类</w:t>
      </w:r>
      <w:r>
        <w:rPr>
          <w:rFonts w:ascii="宋体;SimSun" w:hAnsi="宋体;SimSun" w:cs="Tahoma"/>
          <w:color w:val="000000"/>
          <w:kern w:val="0"/>
          <w:szCs w:val="21"/>
          <w:lang w:eastAsia="zh-CN"/>
        </w:rPr>
        <w:t>：海马、鲫鱼、鳗、泥鳅、黄鳝、鲤鱼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Tahoma"/>
          <w:b/>
          <w:color w:val="000000"/>
          <w:kern w:val="0"/>
          <w:szCs w:val="21"/>
          <w:lang w:eastAsia="zh-CN"/>
        </w:rPr>
        <w:t>五、相貌各异的我们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不同的生物有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各种不相同的特征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我们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不能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找到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两个相貌完全相同的人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六、原来是相互关联的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植物的叶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具有进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光合作用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蒸腾作用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功能。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仙人掌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生活在缺水的沙漠，为了减少水分的蒸发，叶子退化成刺状，茎绿色、肥厚多汁，承担起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光合作用和储存水分的功能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松树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生活的区域较为广泛，针形叶可以减少水分的蒸发，有利于保持身体温度；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香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生活在水分充足的热带地区，叶子宽大，更有利于蒸发体内水分，调节植物体的温度。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所具有的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不同的形态结构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它们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长期适应生活环境的结果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在不同环境中生活的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动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也有明显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不同的形态结构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浮萍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水生植物中的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浮水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根系退化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只有一根较细的根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小草和玉米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都生活在陆地上，根既要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将植物固定在土壤中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又要负责从土壤中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吸收水分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供植物体生活，因此它们都有庞大的根系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生物的形态结构与它们所生活的环境和生活习性相关联。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猫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有肉垫，在地上跑时发出的声音较小，不易被捕食对象发现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带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鸟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爪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容易抓住树干，适宜生活在森林中，并有利于捕捉小动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鸭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有蹼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可以用来划水，适宜生活在水中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苍耳种子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上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有刺，在陆地上生活容易被动物携带传播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莲子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有较硬的外壳，可在水中漂流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</w:t>
      </w: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蒲公英种子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上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有毛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容易随风飘移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67"/>
        <w:gridCol w:w="2324"/>
        <w:gridCol w:w="237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动物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活环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体特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中呼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中游泳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纺锤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减少水对它的阻力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鸽子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空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羽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保温，防水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骨骼中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体轻，便于飞行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有翅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空中飞行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七、谁选择了它们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在田野中，绿色青蛙因为有好的伪装而被保留下来，其它颜色的青蛙因为过于显眼而被猎食者吃掉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生物学家对不同地方的生物个体进行比较时，发现了一个非常有趣的现象，即同一种生物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愈冷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地方，个体就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愈大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身体愈接近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圆形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；并且鼻子、耳朵、腿等暴露在外部的器官就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越小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环境发生改变，动物的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形态结构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也相应发生变化。多样的生物是由多样的环境造成的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大自然的选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使得生物发生变化，然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人工选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也在丰富着物种的多样性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在实验中，我们发现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大的球形烧瓶这个容器内的水温降得慢，细而长的玻璃瓶这个容器内的水温降得快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在大自然中，大而圆的动物的体形降温慢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八、生物多样性的意义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地球是我们美丽的家园，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各种各样的生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在这个家园中都扮演着不同的角色，它们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相互依存，相互作用，相互影响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着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left="479" w:hanging="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生物的多样性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是人类生存与发展的基础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br/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每种生物都与人类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生活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息息相关。人类的衣食住行离不开生物的多样性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多样的生物对我们人类有不同的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价值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。有的具有欣赏价值和科学价值，有的具有经济价值，有的具有药用价值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就像人类生活离不开生物的多样性一样，每一种生物也需要生活在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生物多样性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的环境之中。举例：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花繁殖后代需要昆虫帮助传粉；苍耳靠动物传播种子；动物排出的粪便可成为植物的养料；蝗虫生活需要以水稻等植物为食物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保护生物多样性，要从保护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家乡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生物多样性做起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人类是生物大家族中的一员，我们理应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平等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对待家族中的每一个成员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人类生活离不开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植物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：提供给人类做食物；供人类欣赏；提供给人类做药材；人类可以用植物做成生活及学习用品；可以净化空气；提供给动物做食物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2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Cs w:val="21"/>
          <w:lang w:eastAsia="zh-CN"/>
        </w:rPr>
        <w:t>资料库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生物的基本生存条件包括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阳光、空气、水源和地域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等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.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《生物多样性条约》于</w:t>
      </w:r>
      <w:r>
        <w:rPr>
          <w:rFonts w:cs="Arial" w:ascii="宋体;SimSun" w:hAnsi="宋体;SimSun"/>
          <w:color w:val="000000"/>
          <w:kern w:val="0"/>
          <w:szCs w:val="21"/>
          <w:u w:val="single"/>
          <w:lang w:eastAsia="zh-CN"/>
        </w:rPr>
        <w:t>1993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年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正式开始实行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每年的</w:t>
      </w:r>
      <w:r>
        <w:rPr>
          <w:rFonts w:cs="Arial" w:ascii="宋体;SimSun" w:hAnsi="宋体;SimSun"/>
          <w:color w:val="000000"/>
          <w:kern w:val="0"/>
          <w:szCs w:val="21"/>
          <w:u w:val="single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月</w:t>
      </w:r>
      <w:r>
        <w:rPr>
          <w:rFonts w:cs="Arial" w:ascii="宋体;SimSun" w:hAnsi="宋体;SimSun"/>
          <w:color w:val="000000"/>
          <w:kern w:val="0"/>
          <w:szCs w:val="21"/>
          <w:u w:val="single"/>
          <w:lang w:eastAsia="zh-CN"/>
        </w:rPr>
        <w:t>22</w:t>
      </w:r>
      <w:r>
        <w:rPr>
          <w:rFonts w:ascii="宋体;SimSun" w:hAnsi="宋体;SimSun" w:cs="Arial"/>
          <w:color w:val="000000"/>
          <w:kern w:val="0"/>
          <w:szCs w:val="21"/>
          <w:u w:val="single"/>
          <w:lang w:eastAsia="zh-CN"/>
        </w:rPr>
        <w:t>日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被称为国际生物多样性日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全世界已有</w:t>
      </w:r>
      <w:r>
        <w:rPr>
          <w:rFonts w:cs="Arial" w:ascii="宋体;SimSun" w:hAnsi="宋体;SimSun"/>
          <w:color w:val="000000"/>
          <w:kern w:val="0"/>
          <w:szCs w:val="21"/>
          <w:u w:val="single"/>
          <w:lang w:eastAsia="zh-CN"/>
        </w:rPr>
        <w:t>18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多个国家成为《生物多样性条约》缔约国。</w:t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2:00Z</dcterms:created>
  <dc:creator>微软系统</dc:creator>
  <dc:description/>
  <cp:keywords/>
  <dc:language>en-US</dc:language>
  <cp:lastModifiedBy>微软用户</cp:lastModifiedBy>
  <dcterms:modified xsi:type="dcterms:W3CDTF">2011-12-07T04:09:00Z</dcterms:modified>
  <cp:revision>4</cp:revision>
  <dc:subject/>
  <dc:title>六 上 科 学 复 习 资 料</dc:title>
</cp:coreProperties>
</file>