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千祥</w:t>
      </w:r>
      <w:r>
        <w:rPr>
          <w:sz w:val="28"/>
          <w:szCs w:val="28"/>
        </w:rPr>
        <w:t>镇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科技社</w:t>
      </w:r>
      <w:r>
        <w:rPr>
          <w:sz w:val="28"/>
          <w:szCs w:val="28"/>
          <w:lang w:eastAsia="zh-CN"/>
        </w:rPr>
        <w:t>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活动章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科技社团的性质：在学校统一管理下，在有科学教师指导与带领下，由一批具有共同的志趣、爱好和特长的少年儿童自愿组成的团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科技社团的宗旨：为了活跃校园文化，全面推进素质教育；倡导科学思想和科学精神；培养学生创新精神和动手动脑能力，在校园形成学科学、爱科学、用科学的良好氛围，在师生中形成崇尚科学、反对邪教的思想，同时为学生提供展示个性的平台，培养学生自主探究科学的兴趣和能力，让学生体验科学的魅力，全面提高学生的科学素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科技社团的任务：积极组织和开展培训活动，引导学员积极参与校园及各级各类组织的科技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科技社团的成员：凡是在校的学生，对社团的内容有兴趣，承认社团章程，自愿加入社团的学生，经本人申请和指导教师的认可，即可成为社团成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科技社团成员的权利和义务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社团成员的权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技社团成员有接受科技社培训，参与科技社活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技社团成员有对本社团工作提出一件和建议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技社团成员有退社的权利。（注：凡退出，需经个人申请由科技社团指导老师批准后，方可退社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科技社团成员的义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技社团成员必须按时参加科技社团的培训和活动。如有特殊情况，需提前请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技社团成员必须认真及时地完成科技社团交给的任务，积极参与科技社团各项活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技社团成员必须自觉遵守本团各项规章制度，自觉维护科技社团形象，有团体凝聚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技社团成员必须维护学校的形象，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千</w:t>
      </w:r>
      <w:r>
        <w:rPr>
          <w:sz w:val="28"/>
          <w:szCs w:val="28"/>
        </w:rPr>
        <w:t>祥</w:t>
      </w:r>
      <w:r>
        <w:rPr>
          <w:sz w:val="28"/>
          <w:szCs w:val="28"/>
        </w:rPr>
        <w:t>镇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小学的校园文化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科技社团培训的原则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培训包括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集体</w:t>
      </w:r>
      <w:r>
        <w:rPr>
          <w:sz w:val="28"/>
          <w:szCs w:val="28"/>
        </w:rPr>
        <w:t>科技制作</w:t>
      </w:r>
      <w:r>
        <w:rPr>
          <w:sz w:val="28"/>
          <w:szCs w:val="28"/>
        </w:rPr>
        <w:t>与</w:t>
      </w:r>
      <w:r>
        <w:rPr>
          <w:sz w:val="28"/>
          <w:szCs w:val="28"/>
        </w:rPr>
        <w:t>课外</w:t>
      </w:r>
      <w:r>
        <w:rPr>
          <w:sz w:val="28"/>
          <w:szCs w:val="28"/>
        </w:rPr>
        <w:t>自主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。科技社团每星期组织一次培训活动，并以实践活动为主，指导老师必须坚持校总体培训方针，协调好社团和学校的工作，完成学校与社团布置的有关各项任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2:00Z</dcterms:created>
  <dc:creator>微软中国</dc:creator>
  <dc:description/>
  <dc:language>en-US</dc:language>
  <cp:lastModifiedBy>kl</cp:lastModifiedBy>
  <dcterms:modified xsi:type="dcterms:W3CDTF">2016-09-07T03:15:11Z</dcterms:modified>
  <cp:revision>2</cp:revision>
  <dc:subject/>
  <dc:title>千祥镇中心小学“科技社”活动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