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科学  </w:t>
      </w:r>
      <w:r>
        <w:rPr>
          <w:rFonts w:ascii="仿宋_GB2312" w:hAnsi="仿宋_GB2312" w:eastAsia="仿宋_GB2312"/>
          <w:b/>
          <w:sz w:val="36"/>
          <w:szCs w:val="36"/>
        </w:rPr>
        <w:t>学科教学计划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学年第一学期）</w:t>
      </w:r>
    </w:p>
    <w:p>
      <w:pPr>
        <w:pStyle w:val="Normal"/>
        <w:ind w:firstLine="301"/>
        <w:rPr/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年级 四年级    任课教师：          制定日期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15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8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</w:t>
      </w:r>
      <w:r>
        <w:rPr/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131"/>
      </w:tblGrid>
      <w:tr>
        <w:trPr>
          <w:trHeight w:val="59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本册内容情况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科学》四年级上册由“天气”</w:t>
            </w:r>
            <w:r>
              <w:rPr>
                <w:rFonts w:eastAsia="仿宋;宋体" w:cs="仿宋;宋体" w:ascii="仿宋;宋体" w:hAnsi="仿宋;宋体"/>
                <w:sz w:val="24"/>
              </w:rPr>
              <w:t>.“</w:t>
            </w:r>
            <w:r>
              <w:rPr>
                <w:rFonts w:ascii="仿宋;宋体" w:hAnsi="仿宋;宋体" w:cs="仿宋;宋体" w:eastAsia="仿宋;宋体"/>
                <w:sz w:val="24"/>
              </w:rPr>
              <w:t>溶解”</w:t>
            </w:r>
            <w:r>
              <w:rPr>
                <w:rFonts w:eastAsia="仿宋;宋体" w:cs="仿宋;宋体" w:ascii="仿宋;宋体" w:hAnsi="仿宋;宋体"/>
                <w:sz w:val="24"/>
              </w:rPr>
              <w:t>.“</w:t>
            </w:r>
            <w:r>
              <w:rPr>
                <w:rFonts w:ascii="仿宋;宋体" w:hAnsi="仿宋;宋体" w:cs="仿宋;宋体" w:eastAsia="仿宋;宋体"/>
                <w:sz w:val="24"/>
              </w:rPr>
              <w:t>声音”和“我们的身体”四个单元组成。在三年级上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下册的基础上，本册教材将继续引领学生经历一系列有意义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有价值的科学探究活动，使他们获得更多的学习体验，加深对科学的理解，增进科学探究的能力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本册的主要活动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对天气的观察与测量从天空中云的形状和变化开始，对构成天气的四个要素分别进行观测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对身体结构的研究，了解骨骼及肌肉的功能和结构，以及运动情况，并建立保护心脏，保护肺的意识。同时了解食物在口腔内的变化及与牙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舌头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唾液的关系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教学重点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视对学生典型科学探究活动的设计，以探究为核心，培养小学生的科学素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教学难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通过动手动脑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亲自实践，在感知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体验的基础上，使学生形成较强的科学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探究能力。特别是实验中控制变量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采集数据，并对实验结果作出自己的解释，学习建立解释模型，以验证自己的假设。</w:t>
            </w:r>
          </w:p>
        </w:tc>
      </w:tr>
      <w:tr>
        <w:trPr>
          <w:trHeight w:val="15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学目标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要求学生能够自己想出办法来增进对研究对象的了解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要求学生提高观察的准确性和精确性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要求学生不仅关注收集和了解事实，而且要学会对事实进行简单的加工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整理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抽象和概括。</w:t>
            </w:r>
          </w:p>
        </w:tc>
      </w:tr>
      <w:tr>
        <w:trPr>
          <w:trHeight w:val="5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重难点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视对学生典型科学探究活动的设计，以探究为核心，培养小学生的科学素养。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施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把科学课程的总目标落实到每一节课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把握小学生科学学习特点，因势利导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用丰富多彩的亲历活动充实教学过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让探究成为科学学习的主要方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树立开放的教学观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悉心地引导学生的科学学习活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</w:rPr>
              <w:t>各班建立科学学习合作小组，让学生在相互交流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合作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帮助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研讨中学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sz w:val="24"/>
              </w:rPr>
              <w:t>给学生提问和假设机会，并指导学生自己动手寻找证据进行验证，经过思维加工，自己得出结论，并把自己的认识用于解决问题的实践；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充分运用各类课程资源和现代教育技术； </w:t>
            </w:r>
          </w:p>
        </w:tc>
      </w:tr>
    </w:tbl>
    <w:p>
      <w:pPr>
        <w:pStyle w:val="Normal"/>
        <w:rPr/>
      </w:pPr>
      <w:r>
        <w:rPr/>
        <w:t>教学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8"/>
        <w:gridCol w:w="5884"/>
      </w:tblGrid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内容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常规教育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我们关心天气     天气日历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降水量的测量    云的观测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温度与气温      风向和风速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国庆放假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总结我们的天气（资料库）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水能溶解一些物质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物质在水中是怎样溶解的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液体之间的溶解现象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不同物质在水中的溶解能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溶解的快与慢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毫升水能溶解多少食盐     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离食盐与水的方法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听听声音     声音是怎样产生的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声音的变化    探索尺子的高音变化    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声音的传播       保护我们的听力（资料库）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我们的身体    骨骼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关节和肌肉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运起来会怎样（一） 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运起来会怎样（二）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食物在体内的旅行   食物在口腔里的变化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相互协调的人体器官  资料库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习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习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习期末质量检测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tLeast" w:line="400"/>
      <w:ind w:firstLine="48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0:00Z</dcterms:created>
  <dc:creator>owner</dc:creator>
  <dc:description/>
  <cp:keywords/>
  <dc:language>en-US</dc:language>
  <cp:lastModifiedBy>china</cp:lastModifiedBy>
  <cp:lastPrinted>2015-08-30T13:44:00Z</cp:lastPrinted>
  <dcterms:modified xsi:type="dcterms:W3CDTF">2015-09-01T07:40:00Z</dcterms:modified>
  <cp:revision>2</cp:revision>
  <dc:subject/>
  <dc:title>       学科教学计划</dc:title>
</cp:coreProperties>
</file>