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,;Times New Roman" w:hAnsi="verdana,;Times New Roman" w:cs="Arial"/>
          <w:b/>
          <w:b/>
          <w:bCs/>
          <w:color w:val="000000"/>
          <w:sz w:val="24"/>
          <w:szCs w:val="16"/>
        </w:rPr>
      </w:pPr>
      <w:r>
        <w:rPr>
          <w:rFonts w:ascii="verdana,;Times New Roman" w:hAnsi="verdana,;Times New Roman" w:cs="Arial"/>
          <w:b/>
          <w:bCs/>
          <w:color w:val="000000"/>
          <w:sz w:val="24"/>
          <w:szCs w:val="16"/>
        </w:rPr>
        <w:t>浙江省小学科学教学建议</w:t>
      </w:r>
      <w:r>
        <w:rPr>
          <w:rFonts w:cs="Arial" w:ascii="verdana,;Times New Roman" w:hAnsi="verdana,;Times New Roman"/>
          <w:b/>
          <w:bCs/>
          <w:color w:val="000000"/>
          <w:sz w:val="24"/>
          <w:szCs w:val="16"/>
        </w:rPr>
        <w:t>30</w:t>
      </w:r>
      <w:r>
        <w:rPr>
          <w:rFonts w:ascii="verdana,;Times New Roman" w:hAnsi="verdana,;Times New Roman" w:cs="Arial"/>
          <w:b/>
          <w:bCs/>
          <w:color w:val="000000"/>
          <w:sz w:val="24"/>
          <w:szCs w:val="16"/>
        </w:rPr>
        <w:t>条</w:t>
      </w:r>
    </w:p>
    <w:p>
      <w:pPr>
        <w:pStyle w:val="Style15"/>
        <w:spacing w:lineRule="auto" w:line="288"/>
        <w:ind w:firstLine="326"/>
        <w:jc w:val="center"/>
        <w:rPr>
          <w:color w:val="000000"/>
          <w:szCs w:val="18"/>
        </w:rPr>
      </w:pPr>
      <w:r>
        <w:rPr>
          <w:color w:val="000000"/>
          <w:szCs w:val="18"/>
        </w:rPr>
        <w:t>小学学科教学建议</w:t>
      </w:r>
      <w:r>
        <w:rPr>
          <w:color w:val="000000"/>
          <w:szCs w:val="18"/>
        </w:rPr>
        <w:t>--</w:t>
      </w:r>
      <w:r>
        <w:rPr>
          <w:color w:val="000000"/>
          <w:szCs w:val="18"/>
        </w:rPr>
        <w:t>科学</w:t>
      </w:r>
    </w:p>
    <w:p>
      <w:pPr>
        <w:pStyle w:val="Style15"/>
        <w:spacing w:lineRule="auto" w:line="288"/>
        <w:ind w:firstLine="326"/>
        <w:jc w:val="center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008</w:t>
      </w:r>
      <w:r>
        <w:rPr>
          <w:color w:val="000000"/>
          <w:szCs w:val="18"/>
        </w:rPr>
        <w:t>年省教研室主任会上印发）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小学科学是义务教育阶段一门培养学生科学素质的主要课程。学好科学课程将有利于促进学生全面、持续发展。学习小学科学的主要方式是观察和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，通过学生的亲自探究获得知识、培养兴趣和科学态度。根据我省的实际情况，参照课程标准的要求提出以下教学建议。</w:t>
      </w:r>
    </w:p>
    <w:p>
      <w:pPr>
        <w:pStyle w:val="Style15"/>
        <w:spacing w:lineRule="auto" w:line="288"/>
        <w:ind w:firstLine="326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一、教学准备与设计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认真学习《小学科学课程标准（</w:t>
      </w:r>
      <w:r>
        <w:rPr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年级）》（以下简称课程标准），明确课程的性质、目标，理解课程的基本理念，了解内容标准及实施建议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阅读教材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整体把握本册教材内容，要注意季节性较强的内容，可按季节情况适当调整教学进程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阅读教学参考用书，补充掌握相关的学科知识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分析学生已有的认识水平和探究水平，了解学生的兴趣和学习习惯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了解学生的年龄特征、心理特点及班级状况等，以便分析利弊，采取对策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根据教材要求和学生的实际情况，制定学期教学计划。教学计划要简明扼要，重点突出。教学进度应细致安排，教学能按计划进行，尽可能不拖延或超赶进度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设计分课时教学方案。课时目标要依据课文内容和学情分析准确定位，表述应具体明确，具有操作性。逐字逐句研读本课教材文本，了解教材中活动设计安排的意图，并与教师用书结合起来研读，确定本课的核心探究活动。教材上的观察、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活动，教师在上课前要亲自做一遍，保证课堂教学顺利实施。在教学开始前，通过抽测、访谈、作业等方法了解学生的认知水平，特别要了解学生的前科学概念水平。根据教学的需要，在课前布置学生收集材料，阅读资料，提前进行观察记录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7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精心准备有关的教学器材，器材必须充足和典型，避免两手空空进入教室进行教学，保证学生观察、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活动顺利进行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条 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器材要适合学生的学习，要突出探究活动的重点和本质。可以对教材中的设计做适当的改进，提倡开展自制教具，提高教学效率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br/>
        <w:t> </w:t>
      </w:r>
    </w:p>
    <w:p>
      <w:pPr>
        <w:pStyle w:val="Style15"/>
        <w:spacing w:lineRule="auto" w:line="288"/>
        <w:ind w:firstLine="326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二、教学组织与实施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条  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进行观察、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等活动进行时，学生往往控制不住自己，影响课堂教学效率，此时教师要及时掌控学习纪律，让学生在有组织的环境下有序学习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在以观察、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为主的课堂教学中，一般师生占用时间分配大约为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即学生自主的活动时间在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分钟左右。这就要求教师少讲精讲，指导有效，把时间的主动权还给学生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课堂中器材的出示和回收，应该精心安排。一般不需要把一节课的全部材料都放在桌上，可以按照教学环节的展开，先后呈现器材，达到以器材调节学生的注意力、以器材引领教学活动的效果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倡导探究式教学。亲身经历以探究为主的学习活动是学生学习科学的主要途径，科学课程应向学生提供充足的器材和时间，保证学生获得充分的科学探究机会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探究不是惟一的学习模式，在学习中要灵活运用视频、课件、资料、讲解等各种教学方式和策略进行教学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积极利用计算机辅助教学软件进行教学，实现信息技术与科学学科教学的整合，一些活动可与综合实践活动相结合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要以学生的主动学习为主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处理好演示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和分组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之间的关系。一般情况下，要保证学生的分组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顺利进行。如因条件所限，也要创造演示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的条件。在课堂上尽量避免教师讲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，学生听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对观察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活动，应根据学生动手水平，进行必要的指导，避免成为没有指导的探究活动；也避免指导过度，使学生成为教师指令下的探究活动。</w:t>
      </w:r>
    </w:p>
    <w:p>
      <w:pPr>
        <w:pStyle w:val="Style15"/>
        <w:spacing w:lineRule="auto" w:line="288"/>
        <w:ind w:firstLine="326"/>
        <w:rPr>
          <w:color w:val="FF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重视探究过程的科学性。科学课的重要特性表现在对证据的追求和对证据的尊重。要注重证据，突出科学本质，突出证据来源正确，证据运用恰当。</w:t>
      </w:r>
      <w:r>
        <w:rPr>
          <w:color w:val="FF0000"/>
          <w:szCs w:val="18"/>
        </w:rPr>
        <w:t>因此要让学生及时地把有关的数据收集起来，做到所收集的数据的准确性，不能随意修改数据，同时让学生明白实验数据要经过多次实验得出。要求学生实事求是地分析数据，在各种可能的解释中选择最合理的数据，并把数据转化为证据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探究从问题开始，教师要鼓励学生提出问题，提出质疑；要设置问题情景，帮助学生发现问题，提出问题。让学生对某一问题进行假设时，一定要建立在学生已有的经验和知识的基础上，培养学生做假设时一定要符合逻辑、有一定的依据，而不是凭空想象、随意猜测。对学生提出的问题，如果教师一时不太清楚，应该抱着虚心学习的态度，与学生一起探究、一起提高，切忌信口开河。要博学多识，避免出现科学性错误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教学过程中，既要注重学生获取知识的过程与方法，又要关注学生科学概念的构建，尽量处理好两者之间的关系。小组学习是科学探究中常采用的一种组织形式。在组织教学时，要做到让学生分工明确、人人参与，各司其责，同时相互合作，角色定期进行互换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学会倾听别人的意见，及时提出自己不同的见解求同存异、用事实说话。提倡在证据基础上的争论，尊重证据、尊重民主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教师对学生的回答和操作活动，要及时作出反馈和评价，使学生明白自己的言行是否到位，帮助学生作出调整。课堂教学中的评价以激励为主，使用批评教育的手段要慎重。评价的手段和方法是多样的，需要注意的是奖励实物的方法不能经常采用，以免造成学生的依赖心理和不必要的成本开支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1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科学课堂的书面作业不能太多，根据配套的课堂作业本，一般在课堂上用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钟的时间完成课堂作业。一些观察、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记录单均可视作科学课的课堂作业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2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小学科学一般不布置书面的课外作业。种植、饲养、制作等活动与学生准备学习材料、寻找相关资料、课外的观察记录，均可视作科学课外作业。要鼓励学生自主的课外研究，并给予积极的评价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3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做好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开出率的记录工作，及时整理保养教学仪器，做到定位入柜存放。提倡课外开放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室，进一步发挥教学仪器的效益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br/>
        <w:t> </w:t>
      </w:r>
    </w:p>
    <w:p>
      <w:pPr>
        <w:pStyle w:val="Style15"/>
        <w:spacing w:lineRule="auto" w:line="288"/>
        <w:ind w:firstLine="326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三、学习测试与评价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4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布置的作业要及时批改和反馈，学生所做的每道作业都要批改。除了运用一些约定俗成的符号进行批改外，能通过合适的批语达到提醒、帮助和激励学生的目的。要组织课堂讲评与矫正，对优秀作业要予以展示，提倡对学生作业登记记录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评价学生的科学学习，不仅要关注科学知识检测，还要指向对学生学习过程和实践的评价，对学生的科学学习态度、习惯的评价和对学生解决问题能力的评价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6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学习态度与习惯的测评主要采用行动观察法，观察平时学生参与课堂教学、合作、交流的表现状况，及时了解学生的思维方式、学习兴趣和学习习惯。对学生的突出表现要进行及时的记录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7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科学知识的测评，主要采用笔试法，倡导等级评定。每一个单元学习结束要进行科学概念的阶段性评价。每学期要有终结性的笔试评价。命题内容要依据课程标准和教材内容，结合学生实际，不出现怪题、偏题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8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科学探究能力的测评，主要采用作业（作品）法、现场操作法和档案袋评价法。可以依据学生的小论文、小制作、小发明、科学学习记录本、科学报告等进行评估；有条件的学校可以组织学生进行现场</w:t>
      </w:r>
      <w:r>
        <w:rPr>
          <w:color w:val="FF0000"/>
          <w:szCs w:val="18"/>
        </w:rPr>
        <w:t>实验</w:t>
      </w:r>
      <w:r>
        <w:rPr>
          <w:color w:val="000000"/>
          <w:szCs w:val="18"/>
        </w:rPr>
        <w:t>操作。提倡建立学科学生成长记录袋。</w:t>
      </w:r>
    </w:p>
    <w:p>
      <w:pPr>
        <w:pStyle w:val="Style15"/>
        <w:spacing w:lineRule="auto" w:line="288"/>
        <w:ind w:firstLine="326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四、课外活动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29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要指导学生开展种植、饲养、制作等活动，结合课堂教学，经常提醒、督促、帮助学生完成周期较长的活动，从中培养学生的兴趣和毅力。</w:t>
      </w:r>
    </w:p>
    <w:p>
      <w:pPr>
        <w:pStyle w:val="Style15"/>
        <w:spacing w:lineRule="auto" w:line="288"/>
        <w:ind w:firstLine="326"/>
        <w:rPr>
          <w:color w:val="000000"/>
          <w:szCs w:val="18"/>
        </w:rPr>
      </w:pPr>
      <w:r>
        <w:rPr>
          <w:color w:val="000000"/>
          <w:szCs w:val="18"/>
        </w:rPr>
        <w:t>第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条 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提倡组织和指导学生的课后实践活动，积极开展科学考察、动手制作、饲养栽培、搜集和处理信息、撰写考察报告和小论文等课外科技活动，丰富学生课余生活，注重发挥学生的个性特长，促进全面发展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7:00Z</dcterms:created>
  <dc:creator>lenovo</dc:creator>
  <dc:description/>
  <cp:keywords/>
  <dc:language>en-US</dc:language>
  <cp:lastModifiedBy>MC SYSTEM</cp:lastModifiedBy>
  <dcterms:modified xsi:type="dcterms:W3CDTF">2011-03-12T14:34:00Z</dcterms:modified>
  <cp:revision>7</cp:revision>
  <dc:subject/>
  <dc:title/>
</cp:coreProperties>
</file>