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950"/>
        <w:gridCol w:w="390"/>
        <w:gridCol w:w="2176"/>
        <w:gridCol w:w="344"/>
        <w:gridCol w:w="2101"/>
        <w:gridCol w:w="239"/>
        <w:gridCol w:w="2160"/>
      </w:tblGrid>
      <w:tr>
        <w:trPr>
          <w:trHeight w:val="285" w:hRule="atLeast"/>
        </w:trPr>
        <w:tc>
          <w:tcPr>
            <w:tcW w:w="9735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小学科学教材目录（新教科版）</w:t>
            </w:r>
          </w:p>
        </w:tc>
      </w:tr>
      <w:tr>
        <w:trPr>
          <w:trHeight w:val="302" w:hRule="atLeast"/>
        </w:trPr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三上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三下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四上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四下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植物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我看到了什么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植物的生长变化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植物新生命的开始</w:t>
            </w:r>
          </w:p>
        </w:tc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溶解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水能溶解一些物质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7" w:leader="none"/>
              </w:tabs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生活中的静电现象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校园的树木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种植我们的植物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水是怎样溶解物质的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点亮小灯泡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大树和小草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我们先看到了根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液体之间的溶解现象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简单电路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观察水生植物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种子变成了幼苗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不同物质在水中的溶解能力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电路出故障了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植物的叶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茎越长越高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溶解的快与慢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导体与绝缘体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植物发生了什么变化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开花了，结果了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一杯水能溶解多少食盐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做个小开关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植物的共同特点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我们的大丰收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分离食盐与水的方法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不一样的电路连接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动物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寻访小动物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动物的生命周期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蚕卵里孵出的新生命</w:t>
            </w:r>
          </w:p>
        </w:tc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声音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听听声音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新的生命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油菜花开了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蜗牛（一）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蚕的生长变化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声音是怎样产生的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各种各样的花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蜗牛（二）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蚕变了新模样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声音的变化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花、果实和种子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蚯蚓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蛹变成了什么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探索尺子的音高变化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把种子散播到远处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蚂蚁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蚕的生命周期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声音是怎样传播的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种子的萌发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金鱼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其他动物的生命周期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我们是怎样听到声音的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动物的卵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动物的共同特点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我们的生命周期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保护我们的听力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动物的繁殖活动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我们周围的材料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观察我们周围的材料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温度与水的变化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温度和温度计</w:t>
            </w:r>
          </w:p>
        </w:tc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天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我们关心天气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食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一天的食物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谁更硬一些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测量水的温度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天气日历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食物中的营养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比较柔韧性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水结冰了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温度与气温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营养要均衡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它们吸水吗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冰融化了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风向和风速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生的食物和熟的食物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材料在水中的沉浮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水珠从哪里来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降水量的测量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面包发霉了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砖和陶瓷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水和水蒸气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云的观测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减慢食物变质的速度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给身边的材料分类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水的三态变化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总结我们的天气观察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食物包装上的信息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水和空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水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磁铁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我们知道的磁铁</w:t>
            </w:r>
          </w:p>
        </w:tc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我们的声音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身体的结构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岩石和矿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各种各样的岩石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水和食用油的比较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磁铁有磁性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骨骼、关节和肌肉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认识几种常见的岩石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谁流得更快一些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磁铁的两极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跳动起来会怎样（一）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岩石的组成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比较水的多少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磁极的相互作用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跳动起来会怎样（二）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观察、描述矿物（一）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我们周围的空气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磁力大小会变化吗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食物在体内的旅行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观察、描述矿物（二）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空气占据空间吗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指南针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口腔里的变化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面对几种不知名矿物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空气有重量吗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做一个指南针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呵护我们的身体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岩石、矿物和我们</w:t>
            </w:r>
          </w:p>
        </w:tc>
      </w:tr>
      <w:tr>
        <w:trPr>
          <w:trHeight w:val="301" w:hRule="atLeast"/>
        </w:trPr>
        <w:tc>
          <w:tcPr>
            <w:tcW w:w="2325" w:type="dxa"/>
            <w:gridSpan w:val="2"/>
            <w:tcBorders>
              <w:top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Times New=;Times New Roman" w:hAnsi="Times New=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Times New=;Times New Roman" w:hAnsi="Times New=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Times New=;Times New Roman" w:hAnsi="Times New=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Times New=;Times New Roman" w:hAnsi="Times New=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25" w:type="dxa"/>
            <w:gridSpan w:val="2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Times New=;Times New Roman" w:hAnsi="Times New=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Times New=;Times New Roman" w:hAnsi="Times New=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Times New=;Times New Roman" w:hAnsi="Times New=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Times New=;Times New Roman" w:hAnsi="Times New=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五上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五下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六上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六下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生物与环境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种子发芽实验（一）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沉和浮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物体在水中是沉还是浮</w:t>
            </w:r>
          </w:p>
        </w:tc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工具和机械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使用工具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微小世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放大镜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种子发芽实验（二）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沉浮与什么因素有关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杠杆的科学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放大镜下的昆虫世界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观察绿豆芽的生长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橡皮泥在水中的沉浮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杠杆类工具的研究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放大镜下的晶体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蚯蚓的选择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做一艘小船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轮轴的秘密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怎样放得更大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食物链和食物网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浮力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定滑轮和动滑轮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用显微镜观察身边的生命世界（一）</w:t>
            </w:r>
          </w:p>
        </w:tc>
      </w:tr>
      <w:tr>
        <w:trPr>
          <w:trHeight w:val="307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做一个生态瓶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下沉的物体会受到水的浮力吗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滑轮组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用显微镜观察身边的生命世界（二）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改变生态瓶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马铃薯在液体中的沉浮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斜面的作用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用显微镜观察身边的生命世界（三）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维护生态平衡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探索马铃薯沉浮的原因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自行车上的简单机械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微小世界和我们</w:t>
            </w:r>
          </w:p>
        </w:tc>
      </w:tr>
      <w:tr>
        <w:trPr>
          <w:trHeight w:val="266" w:hRule="atLeast"/>
        </w:trPr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光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光和影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热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热起来了</w:t>
            </w:r>
          </w:p>
        </w:tc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形状与结构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抵抗弯曲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物质的变化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我们身边的物质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阳光下的影子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给冷水加热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开关与抗弯曲能力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物质发生了什么变化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光是怎样传播的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液体的热胀冷缩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拱形的力量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米饭、淀粉和碘酒的变化</w:t>
            </w:r>
          </w:p>
        </w:tc>
      </w:tr>
      <w:tr>
        <w:trPr>
          <w:trHeight w:val="101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光的反射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空气的热胀冷缩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找拱形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小苏打和白醋的变化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光与热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金属热胀冷缩吗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做框架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铁生锈了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怎样得到更多的光和热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热是怎样传递的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建高塔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化学变化伴随的现象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做个太阳能热水器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传热比赛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桥的形状和结构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控制铁生锈的速度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评价我们的太阳能热水器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设计制作一个保温杯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用纸造一座“桥”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物质变化与我们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地球表面及其变化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地球表面的地形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时间的测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时间在流逝</w:t>
            </w:r>
          </w:p>
        </w:tc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能量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电和磁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宇宙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地球的卫星—月球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地球内部运动引起的地形变化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太阳钟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电磁铁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月相变化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坚硬的岩石会改变模样吗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用水测量时间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电磁铁的磁力（一）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我们来造环形山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土壤中有什么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我的水钟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电磁铁的磁力（二）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日食和月食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雨水对土地的侵蚀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机械摆钟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神奇的小电动机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太阳系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什么样的土地容易被侵蚀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摆的研究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电能和能量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在星空中（一）</w:t>
            </w:r>
          </w:p>
        </w:tc>
      </w:tr>
      <w:tr>
        <w:trPr>
          <w:trHeight w:val="192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河流对土地的作用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做一个钟摆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电能从哪里来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在星空中（二）</w:t>
            </w:r>
          </w:p>
        </w:tc>
      </w:tr>
      <w:tr>
        <w:trPr>
          <w:trHeight w:val="356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减少对土地的侵蚀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制作一个一分钟计时器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能量与太阳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探索宇宙</w:t>
            </w:r>
          </w:p>
        </w:tc>
      </w:tr>
      <w:tr>
        <w:trPr>
          <w:trHeight w:val="347" w:hRule="atLeast"/>
        </w:trPr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运动和力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我们的小缆车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地球的运动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昼夜交替现象</w:t>
            </w:r>
          </w:p>
        </w:tc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生物的多样性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校园生物大搜索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环境和我们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一天的垃圾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用橡皮筋作动力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人类认识地球及其运动的历史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校园生物分布图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垃圾的的处理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像火箭那样驱动小车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证明地球在自转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多种多样的植物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减少丢弃及重新使用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测量力的大小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谁先迎来黎明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种类繁多的动物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分类和回收利用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运动与摩擦力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北极星“不动”的秘密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相貌各异的我们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一天的生活用水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滑动与滚动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地球在公转吗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原来是相互关联的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污水和污水处理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运动与设计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为什么一年有四季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谁选择了它们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考察家乡的自然水域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设计制作小赛车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极昼和极夜的解释</w:t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生物多样性的意义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0"/>
                <w:szCs w:val="20"/>
              </w:rPr>
              <w:t>环境问题和我们的行动</w:t>
            </w:r>
          </w:p>
        </w:tc>
      </w:tr>
    </w:tbl>
    <w:p>
      <w:pPr>
        <w:pStyle w:val="Normal"/>
        <w:widowControl/>
        <w:spacing w:lineRule="exact" w:line="400"/>
        <w:ind w:firstLine="407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sectPr>
      <w:type w:val="nextPage"/>
      <w:pgSz w:w="11906" w:h="16838"/>
      <w:pgMar w:left="1134" w:right="1106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=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5:08:00Z</dcterms:created>
  <dc:creator>zhedu</dc:creator>
  <dc:description/>
  <cp:keywords/>
  <dc:language>en-US</dc:language>
  <cp:lastModifiedBy>zhedu</cp:lastModifiedBy>
  <cp:lastPrinted>2009-01-04T13:26:00Z</cp:lastPrinted>
  <dcterms:modified xsi:type="dcterms:W3CDTF">2009-01-04T05:30:00Z</dcterms:modified>
  <cp:revision>3</cp:revision>
  <dc:subject/>
  <dc:title>小学科学教材目录（新教科版）</dc:title>
</cp:coreProperties>
</file>