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桐乡市崇德小学六年级上册科学期中练习题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班级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学号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姓名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填空题</w:t>
      </w:r>
      <w:r>
        <w:rPr>
          <w:rFonts w:ascii="宋体;SimSun" w:hAnsi="宋体;SimSun" w:cs="宋体;SimSun"/>
          <w:sz w:val="24"/>
        </w:rPr>
        <w:t>（每格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我国古代劳动人民在</w:t>
      </w:r>
      <w:r>
        <w:rPr>
          <w:rFonts w:cs="宋体;SimSun" w:ascii="宋体;SimSun" w:hAnsi="宋体;SimSun"/>
          <w:sz w:val="24"/>
        </w:rPr>
        <w:t>1400</w:t>
      </w:r>
      <w:r>
        <w:rPr>
          <w:rFonts w:ascii="宋体;SimSun" w:hAnsi="宋体;SimSun" w:cs="宋体;SimSun"/>
          <w:sz w:val="24"/>
        </w:rPr>
        <w:t>年前，就用石料造出了跨度达</w:t>
      </w:r>
      <w:r>
        <w:rPr>
          <w:rFonts w:cs="宋体;SimSun" w:ascii="宋体;SimSun" w:hAnsi="宋体;SimSun"/>
          <w:sz w:val="24"/>
        </w:rPr>
        <w:t>37.02</w:t>
      </w:r>
      <w:r>
        <w:rPr>
          <w:rFonts w:ascii="宋体;SimSun" w:hAnsi="宋体;SimSun" w:cs="宋体;SimSun"/>
          <w:sz w:val="24"/>
        </w:rPr>
        <w:t>米的拱桥，这就是著名的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杠杆是一种简单的机械，利用杠杆工作时，在杠杆上用力的点叫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；承受重物的点叫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；起支撑作用的点叫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用来提起重物的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组合在一起，就构成了滑轮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圆顶形可以看成是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的组合。球形在各个方向上都是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结构具有稳定性的特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人体自然形成的结构非常巧妙，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等部位都有拱形的保护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从桥的结构来看，除了拱桥外，还有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提高材料的抗弯曲能力，我们可以通过增加材料的宽度，还可以增加材料的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或改变材料的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选择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螺丝刀是轮轴，下面还有哪些不是轮轴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方向盘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斧头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螺丝钉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水笼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我们曾用螺丝刀为工具来做一个“小个子战胜大力士”的游戏，这时的螺丝刀就是（     ）的机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轮轴   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杠杆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滑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下列杠杆类类工具中，工作时是费力杠杆的为（ 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实验时用的镊子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饮水机水龙头上的开关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电工用的老虎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剪刀是一种常用的杠杆类工具，下列剪刀中是省力杠杆类剪刀的为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理发师用的剪刀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裁缝师剪布用的剪刀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花匠剪树枝用的剪刀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下列工具中应用了斜面的为（ 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 </w:t>
      </w:r>
      <w:r>
        <w:rPr>
          <w:rFonts w:ascii="宋体;SimSun" w:hAnsi="宋体;SimSun" w:cs="宋体;SimSun"/>
          <w:sz w:val="24"/>
        </w:rPr>
        <w:t xml:space="preserve">斧头     </w:t>
      </w:r>
      <w:r>
        <w:rPr>
          <w:rFonts w:cs="宋体;SimSun" w:ascii="宋体;SimSun" w:hAnsi="宋体;SimSun"/>
          <w:sz w:val="24"/>
        </w:rPr>
        <w:t xml:space="preserve">B </w:t>
      </w:r>
      <w:r>
        <w:rPr>
          <w:rFonts w:ascii="宋体;SimSun" w:hAnsi="宋体;SimSun" w:cs="宋体;SimSun"/>
          <w:sz w:val="24"/>
        </w:rPr>
        <w:t xml:space="preserve">螺丝刀      </w:t>
      </w:r>
      <w:r>
        <w:rPr>
          <w:rFonts w:cs="宋体;SimSun" w:ascii="宋体;SimSun" w:hAnsi="宋体;SimSun"/>
          <w:sz w:val="24"/>
        </w:rPr>
        <w:t xml:space="preserve">C </w:t>
      </w:r>
      <w:r>
        <w:rPr>
          <w:rFonts w:ascii="宋体;SimSun" w:hAnsi="宋体;SimSun" w:cs="宋体;SimSun"/>
          <w:sz w:val="24"/>
        </w:rPr>
        <w:t>羊角锤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许多桥梁建成拱形，主要是为了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更加美观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节省材料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更加牢固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列哪种情况能平衡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9530</wp:posOffset>
            </wp:positionV>
            <wp:extent cx="491490" cy="94107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49530</wp:posOffset>
            </wp:positionV>
            <wp:extent cx="489585" cy="891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49530</wp:posOffset>
            </wp:positionV>
            <wp:extent cx="528320" cy="8915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                    B                       C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下列情况最省力的是（    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49530</wp:posOffset>
            </wp:positionV>
            <wp:extent cx="992505" cy="70866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49530</wp:posOffset>
            </wp:positionV>
            <wp:extent cx="1028700" cy="71628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876300" cy="7334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A.            B.             C.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同样粗细的螺丝钉，螺纹越密，拧起来就越（       ）。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费力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省力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既不费力也不省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下列哪个框架不易变形（    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457200" cy="44894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457200" cy="452755"/>
            <wp:effectExtent l="0" t="0" r="0" b="0"/>
            <wp:wrapSquare wrapText="bothSides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457200" cy="45275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49530</wp:posOffset>
            </wp:positionV>
            <wp:extent cx="457200" cy="45339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A.               B.                 C.                D.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判断题（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轮轴的轮越大，轴越小，用轮带动轴转动就越省力。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螺丝钉上的螺纹是应用了斜面原理。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自行车中没有滑轮原理的存在。          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鸡蛋近似于球形，因为这样可使它更坚固。                    （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葱管状的叶子，使它又结实又轻巧。                          （    ）</w:t>
      </w:r>
    </w:p>
    <w:p>
      <w:pPr>
        <w:pStyle w:val="Normal"/>
        <w:spacing w:lineRule="auto" w:line="360"/>
        <w:ind w:left="7320" w:hanging="732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用两张纸搭一座“平桥”一定比一张纸搭一座“平桥”所能承受的压力要大。  （    ）</w:t>
      </w:r>
    </w:p>
    <w:p>
      <w:pPr>
        <w:pStyle w:val="Normal"/>
        <w:spacing w:lineRule="auto" w:line="360"/>
        <w:ind w:left="6960" w:hanging="69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有的大桥的拱在下面，有的大桥的拱在上面。                  （    ）</w:t>
      </w:r>
    </w:p>
    <w:p>
      <w:pPr>
        <w:pStyle w:val="Normal"/>
        <w:spacing w:lineRule="auto" w:line="360"/>
        <w:ind w:left="7440" w:hanging="744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剪刀既有杠杆的作用，又包含有斜面的作用在里面，而螺丝刀只能起轮轴的</w:t>
      </w:r>
    </w:p>
    <w:p>
      <w:pPr>
        <w:pStyle w:val="Normal"/>
        <w:spacing w:lineRule="auto" w:line="360"/>
        <w:ind w:left="7440" w:hanging="7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用。                                         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框架铁塔结构具有底面大，下面重，风阻小等特点。              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改变薄形材料的形状不能增大它的抗弯曲能力。                 （    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57600</wp:posOffset>
            </wp:positionH>
            <wp:positionV relativeFrom="paragraph">
              <wp:posOffset>247650</wp:posOffset>
            </wp:positionV>
            <wp:extent cx="1456055" cy="15849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四、填图题</w:t>
      </w:r>
      <w:r>
        <w:rPr>
          <w:rFonts w:ascii="宋体;SimSun" w:hAnsi="宋体;SimSun" w:cs="宋体;SimSun"/>
          <w:sz w:val="24"/>
        </w:rPr>
        <w:t>（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用线段表示绳子，连接好右图（请用尺子画）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4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79520</wp:posOffset>
            </wp:positionH>
            <wp:positionV relativeFrom="paragraph">
              <wp:posOffset>297180</wp:posOffset>
            </wp:positionV>
            <wp:extent cx="1095375" cy="13868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em w:val="underDot"/>
        </w:rPr>
        <w:t>标出</w:t>
      </w:r>
      <w:r>
        <w:rPr>
          <w:rFonts w:ascii="宋体;SimSun" w:hAnsi="宋体;SimSun" w:cs="宋体;SimSun"/>
          <w:sz w:val="24"/>
        </w:rPr>
        <w:t>下面各图中的三个点，并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89760</wp:posOffset>
            </wp:positionH>
            <wp:positionV relativeFrom="paragraph">
              <wp:posOffset>198120</wp:posOffset>
            </wp:positionV>
            <wp:extent cx="1257300" cy="10382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</wp:posOffset>
            </wp:positionH>
            <wp:positionV relativeFrom="paragraph">
              <wp:posOffset>99060</wp:posOffset>
            </wp:positionV>
            <wp:extent cx="914400" cy="55308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 w:val="24"/>
        </w:rPr>
        <w:t>钢丝钳                  火钳             开瓶器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空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上图中的省力杠杆有（                ）， 费力杠杆有（                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五、连线题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把下列物品和应用的原理用线连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汽车方向盘                斜面                 扳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斧子                      滑轮                 盘山公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螺丝钉                    杠杆                 镊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钓鱼杆                    轮轴                 吊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b/>
          <w:sz w:val="24"/>
        </w:rPr>
        <w:t>实践与探究题</w:t>
      </w:r>
      <w:r>
        <w:rPr>
          <w:rFonts w:ascii="宋体;SimSun" w:hAnsi="宋体;SimSun" w:cs="宋体;SimSun"/>
          <w:sz w:val="24"/>
        </w:rPr>
        <w:t>（第一小题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，第二小题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  <w:szCs w:val="21"/>
        </w:rPr>
        <w:t>举例说明为什么有的工具设计成费力杠杆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/>
        <w:t>我们曾对自行车进行过研究，发现在自行车上有许多简单机械的应用。请你举三个例子，说明自行车的哪个部件，应用了什么机械原理。</w:t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4078"/>
      </w:tblGrid>
      <w:tr>
        <w:trPr>
          <w:trHeight w:val="102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自选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，你在本学期中的科学学习感觉还好吗？给自己的本学期科学成绩定个目标吧！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549"/>
        <w:gridCol w:w="1549"/>
        <w:gridCol w:w="1549"/>
      </w:tblGrid>
      <w:tr>
        <w:trPr>
          <w:trHeight w:val="36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优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待努力</w:t>
            </w:r>
          </w:p>
        </w:tc>
      </w:tr>
      <w:tr>
        <w:trPr>
          <w:trHeight w:val="3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课堂表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实践作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知识掌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实验能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sectPr>
      <w:headerReference w:type="default" r:id="rId16"/>
      <w:type w:val="nextPage"/>
      <w:pgSz w:orient="landscape" w:w="22113" w:h="15307"/>
      <w:pgMar w:left="1440" w:right="1440" w:gutter="0" w:header="851" w:top="1134" w:footer="0" w:bottom="1797"/>
      <w:pgNumType w:fmt="decimal"/>
      <w:cols w:num="2" w:space="1568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桐乡市崇德小学</w:t>
    </w:r>
    <w:r>
      <w:rPr/>
      <w:t xml:space="preserve">2015.11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me">
    <w:name w:val="ti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07:00Z</dcterms:created>
  <dc:creator>雨林木风</dc:creator>
  <dc:description/>
  <cp:keywords/>
  <dc:language>en-US</dc:language>
  <cp:lastModifiedBy>lenovo</cp:lastModifiedBy>
  <dcterms:modified xsi:type="dcterms:W3CDTF">2016-02-04T15:26:00Z</dcterms:modified>
  <cp:revision>4</cp:revision>
  <dc:subject/>
  <dc:title>居敬小学教科版科学六（上）第四单元测试卷</dc:title>
</cp:coreProperties>
</file>