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16.png" ContentType="image/png"/>
  <Override PartName="/word/media/image14.png" ContentType="image/pn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崇德小学六年级上册科学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一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单元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练习题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color w:val="000000"/>
          <w:kern w:val="0"/>
          <w:sz w:val="24"/>
          <w:u w:val="single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班级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学号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姓名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kern w:val="0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  </w:t>
      </w:r>
    </w:p>
    <w:p>
      <w:pPr>
        <w:pStyle w:val="HTML"/>
        <w:numPr>
          <w:ilvl w:val="0"/>
          <w:numId w:val="1"/>
        </w:numPr>
        <w:spacing w:lineRule="auto" w:line="3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选择一个正确的答案填写在括号中。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HTML"/>
        <w:spacing w:lineRule="auto" w:line="30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旗杆顶部的简单机械是（   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 xml:space="preserve">C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HTML"/>
        <w:spacing w:lineRule="auto" w:line="3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轮轴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动滑轮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定滑轮</w:t>
      </w:r>
    </w:p>
    <w:p>
      <w:pPr>
        <w:pStyle w:val="HTML"/>
        <w:spacing w:lineRule="auto" w:line="30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下列工具中属于费力杠杆的是（    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HTML"/>
        <w:spacing w:lineRule="auto" w:line="3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筷子 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裁纸刀 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订书机</w:t>
      </w:r>
    </w:p>
    <w:p>
      <w:pPr>
        <w:pStyle w:val="HTML"/>
        <w:spacing w:lineRule="auto" w:line="30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如图，用测力计分别沿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个面拉动同一物体至相同高度（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两个面的光滑程度等情况一样），测力计的读数将（    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 xml:space="preserve">C 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HTML"/>
        <w:spacing w:lineRule="auto" w:line="30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一样大 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在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面拉动时读数大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在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面拉动时读数要大</w:t>
      </w:r>
    </w:p>
    <w:p>
      <w:pPr>
        <w:pStyle w:val="HTML"/>
        <w:spacing w:lineRule="auto" w:line="300"/>
        <w:ind w:firstLine="24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876425" cy="594360"/>
                <wp:effectExtent l="21590" t="635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594360"/>
                          <a:chOff x="0" y="0"/>
                          <a:chExt cx="187632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594360"/>
                          </a:xfrm>
                          <a:prstGeom prst="triangle">
                            <a:avLst>
                              <a:gd name="adj" fmla="val 688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81800">
                            <a:off x="228600" y="198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88400">
                            <a:off x="1600200" y="1976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9900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.05pt;width:144.05pt;height:46.8pt" coordorigin="1980,1" coordsize="2881,93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980;top:1;width:2879;height:9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40;top:313;width:359;height:359;mso-wrap-style:none;v-text-anchor:middle;rotation:33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312;width:359;height:359;mso-wrap-style:none;v-text-anchor:middle;rotation:313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00,157" to="3239,4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" to="4499,31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auto" w:line="30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"/>
        <w:spacing w:lineRule="auto" w:line="300"/>
        <w:ind w:first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"/>
        <w:spacing w:lineRule="auto" w:line="300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两颗长短、粗细一样的螺丝钉，一颗螺纹密些，一颗螺纹疏些，用同样的螺丝刀旋动它们的时候（    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 xml:space="preserve">A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）。</w:t>
      </w:r>
    </w:p>
    <w:p>
      <w:pPr>
        <w:pStyle w:val="HTML"/>
        <w:spacing w:lineRule="auto" w:line="30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螺纹密的要省力些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螺纹疏的要省力些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两者的省力情况一样</w:t>
      </w:r>
    </w:p>
    <w:p>
      <w:pPr>
        <w:pStyle w:val="HTML"/>
        <w:spacing w:lineRule="auto" w:line="300"/>
        <w:rPr/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2171700" cy="656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4"/>
          <w:szCs w:val="24"/>
        </w:rPr>
        <w:t xml:space="preserve">如图，用同样的剪刀剪纸，用（   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 xml:space="preserve">A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）种剪法更省力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95935</wp:posOffset>
                </wp:positionV>
                <wp:extent cx="14859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5pt;mso-wrap-distance-left:9.05pt;mso-wrap-distance-right:9.05pt;mso-wrap-distance-top:0pt;mso-wrap-distance-bottom:0pt;margin-top:39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auto" w:line="3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方法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方法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和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方法一样    </w:t>
      </w:r>
    </w:p>
    <w:p>
      <w:pPr>
        <w:pStyle w:val="HTM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在自行车上，如果大齿轮有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个，小齿轮有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 xml:space="preserve">个，那么小齿轮转动一圈，大齿轮将转动（    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 xml:space="preserve">C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）圈。</w:t>
      </w:r>
    </w:p>
    <w:p>
      <w:pPr>
        <w:pStyle w:val="HTML"/>
        <w:spacing w:lineRule="auto" w:line="3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  一圈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两圈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  半圈  </w:t>
      </w:r>
    </w:p>
    <w:p>
      <w:pPr>
        <w:pStyle w:val="HTM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“秤砣虽小，能压千斤”，那是利用了（    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 xml:space="preserve">C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）原理的结果。</w:t>
      </w:r>
    </w:p>
    <w:p>
      <w:pPr>
        <w:pStyle w:val="HTML"/>
        <w:spacing w:lineRule="auto" w:line="3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轮轴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斜面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杠杆</w:t>
      </w:r>
    </w:p>
    <w:p>
      <w:pPr>
        <w:pStyle w:val="HTML"/>
        <w:spacing w:lineRule="auto" w:line="300"/>
        <w:rPr/>
      </w:pP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、用螺丝刀来撬开油漆桶，这是利用了它的</w:t>
      </w:r>
      <w:r>
        <w:rPr>
          <w:rFonts w:eastAsia="宋体;SimSun" w:cs="宋体;SimSun" w:ascii="宋体;SimSun" w:hAnsi="宋体;SimSun"/>
          <w:sz w:val="24"/>
          <w:szCs w:val="24"/>
        </w:rPr>
        <w:t xml:space="preserve">(   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 xml:space="preserve"> C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)</w:t>
      </w:r>
      <w:r>
        <w:rPr>
          <w:rFonts w:ascii="宋体;SimSun" w:hAnsi="宋体;SimSun" w:cs="宋体;SimSun" w:eastAsia="宋体;SimSun"/>
          <w:sz w:val="24"/>
          <w:szCs w:val="24"/>
        </w:rPr>
        <w:t>原理。</w:t>
      </w:r>
    </w:p>
    <w:p>
      <w:pPr>
        <w:pStyle w:val="HTML"/>
        <w:spacing w:lineRule="auto" w:line="300"/>
        <w:ind w:firstLine="400"/>
        <w:rPr>
          <w:rFonts w:ascii="宋体;SimSun" w:hAnsi="宋体;SimSun" w:eastAsia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24325</wp:posOffset>
            </wp:positionH>
            <wp:positionV relativeFrom="paragraph">
              <wp:posOffset>99060</wp:posOffset>
            </wp:positionV>
            <wp:extent cx="1603375" cy="9855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轮轴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斜面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杠杆</w:t>
      </w:r>
    </w:p>
    <w:p>
      <w:pPr>
        <w:pStyle w:val="HTML"/>
        <w:spacing w:lineRule="auto" w:line="300"/>
        <w:rPr/>
      </w:pP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如图，用下面的扳手旋动同样的螺丝帽，选用（  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更省力些 。  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扳手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扳手 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扳手</w:t>
      </w:r>
    </w:p>
    <w:p>
      <w:pPr>
        <w:pStyle w:val="HTM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"/>
        <w:spacing w:lineRule="auto" w:line="3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24325</wp:posOffset>
            </wp:positionH>
            <wp:positionV relativeFrom="paragraph">
              <wp:posOffset>635</wp:posOffset>
            </wp:positionV>
            <wp:extent cx="1424940" cy="119951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、如图，甲图中测力计的读数为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牛，那么乙图中测力计的读数（    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>B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 xml:space="preserve">牛，丙图中测力计的读数（  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FF0000"/>
          <w:sz w:val="24"/>
          <w:szCs w:val="24"/>
        </w:rPr>
        <w:t>C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牛。（每个钩码等重且不计绳子与滑轮间的摩擦力、滑轮的重量）</w:t>
      </w:r>
    </w:p>
    <w:p>
      <w:pPr>
        <w:pStyle w:val="HTML"/>
        <w:spacing w:lineRule="auto" w:line="300"/>
        <w:ind w:firstLine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大于    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 w:eastAsia="宋体;SimSun"/>
          <w:sz w:val="24"/>
          <w:szCs w:val="24"/>
        </w:rPr>
        <w:t xml:space="preserve">、 等于   </w:t>
      </w:r>
      <w:r>
        <w:rPr>
          <w:rFonts w:eastAsia="宋体;SimSun"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 w:eastAsia="宋体;SimSun"/>
          <w:sz w:val="24"/>
          <w:szCs w:val="24"/>
        </w:rPr>
        <w:t>、小于</w:t>
      </w:r>
    </w:p>
    <w:p>
      <w:pPr>
        <w:pStyle w:val="HTML"/>
        <w:numPr>
          <w:ilvl w:val="0"/>
          <w:numId w:val="1"/>
        </w:numPr>
        <w:spacing w:lineRule="auto" w:line="360" w:before="156" w:after="156"/>
        <w:ind w:left="482" w:hanging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请把下面物品和应用的简单机械原理用线连起来。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247650</wp:posOffset>
                </wp:positionV>
                <wp:extent cx="1219200" cy="594360"/>
                <wp:effectExtent l="4445" t="8890" r="444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9.5pt" to="132.7pt,66.2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0165</wp:posOffset>
                </wp:positionH>
                <wp:positionV relativeFrom="paragraph">
                  <wp:posOffset>247650</wp:posOffset>
                </wp:positionV>
                <wp:extent cx="1280160" cy="693420"/>
                <wp:effectExtent l="5080" t="8890" r="508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9.5pt" to="204.7pt,74.0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2405</wp:posOffset>
                </wp:positionH>
                <wp:positionV relativeFrom="paragraph">
                  <wp:posOffset>247650</wp:posOffset>
                </wp:positionV>
                <wp:extent cx="487680" cy="693420"/>
                <wp:effectExtent l="8255" t="5715" r="82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780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19.5pt" to="353.5pt,74.05pt" stroked="t" o:allowincell="f" style="position:absolute;flip:x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6885</wp:posOffset>
                </wp:positionH>
                <wp:positionV relativeFrom="paragraph">
                  <wp:posOffset>247650</wp:posOffset>
                </wp:positionV>
                <wp:extent cx="1645920" cy="990600"/>
                <wp:effectExtent l="5080" t="8255" r="508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5920" cy="99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19.5pt" to="267.1pt,97.45pt" stroked="t" o:allowincell="f" style="position:absolute;flip:x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</wp:posOffset>
                </wp:positionH>
                <wp:positionV relativeFrom="paragraph">
                  <wp:posOffset>247650</wp:posOffset>
                </wp:positionV>
                <wp:extent cx="1706880" cy="891540"/>
                <wp:effectExtent l="4445" t="8890" r="444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0676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9.5pt" to="171.1pt,89.65pt" stroked="t" o:allowincell="f" style="position:absolute;flip:x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斜面</w:t>
      </w:r>
      <w:r>
        <w:rPr>
          <w:sz w:val="24"/>
        </w:rPr>
        <w:tab/>
        <w:tab/>
        <w:t xml:space="preserve">      </w:t>
      </w:r>
      <w:r>
        <w:rPr>
          <w:sz w:val="24"/>
        </w:rPr>
        <w:t>轮轴</w:t>
      </w:r>
      <w:r>
        <w:rPr>
          <w:sz w:val="24"/>
        </w:rPr>
        <w:tab/>
        <w:tab/>
        <w:tab/>
        <w:t xml:space="preserve">  </w:t>
      </w:r>
      <w:r>
        <w:rPr>
          <w:sz w:val="24"/>
        </w:rPr>
        <w:t>杠杆</w:t>
      </w:r>
      <w:r>
        <w:rPr>
          <w:sz w:val="24"/>
        </w:rPr>
        <w:tab/>
        <w:tab/>
        <w:tab/>
        <w:t xml:space="preserve">    </w:t>
      </w:r>
      <w:r>
        <w:rPr>
          <w:sz w:val="24"/>
        </w:rPr>
        <w:t>滑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885</wp:posOffset>
                </wp:positionH>
                <wp:positionV relativeFrom="paragraph">
                  <wp:posOffset>135890</wp:posOffset>
                </wp:positionV>
                <wp:extent cx="5304155" cy="13855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1385640"/>
                          <a:chOff x="0" y="0"/>
                          <a:chExt cx="5304240" cy="138564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5297760" cy="1112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478800" cy="110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895560" y="22320"/>
                              <a:ext cx="1402200" cy="107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640160" y="299160"/>
                              <a:ext cx="914400" cy="78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798280" y="297360"/>
                              <a:ext cx="800280" cy="78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725760" y="43200"/>
                              <a:ext cx="687240" cy="106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990720"/>
                            <a:ext cx="6494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螺丝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990720"/>
                            <a:ext cx="6494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镊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990720"/>
                            <a:ext cx="6494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螺丝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040" y="990720"/>
                            <a:ext cx="6494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龙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1320" y="990720"/>
                            <a:ext cx="6494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重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10.7pt;width:417.65pt;height:109.1pt" coordorigin="351,214" coordsize="8353,2182">
                <v:group id="shape_0" style="position:absolute;left:361;top:214;width:8343;height:175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1;top:214;width:753;height:1740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96;top:249;width:2207;height:169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44;top:685;width:1439;height:1236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68;top:682;width:1259;height:122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04;top:282;width:1081;height:168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;top:1774;width:1022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螺丝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1774;width:1022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镊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9;top:1774;width:1022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螺丝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7;top:1774;width:1022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龙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1774;width:1022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重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HTM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HTM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HTM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HTM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HTM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请分别标出下图中这些“杠杆”的支点、用力点和阻力点，并说明它们分别是哪一类型的杠杆。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598160" cy="15525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u w:val="single"/>
        </w:rPr>
        <w:t>_</w:t>
      </w:r>
      <w:r>
        <w:rPr>
          <w:rFonts w:ascii="宋体;SimSun" w:hAnsi="宋体;SimSun" w:cs="宋体;SimSun" w:eastAsia="宋体;SimSun"/>
          <w:b/>
          <w:color w:val="FF0000"/>
          <w:sz w:val="24"/>
          <w:u w:val="single"/>
        </w:rPr>
        <w:t>省力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_</w:t>
      </w:r>
      <w:r>
        <w:rPr>
          <w:rFonts w:ascii="宋体;SimSun" w:hAnsi="宋体;SimSun" w:cs="宋体;SimSun" w:eastAsia="宋体;SimSun"/>
          <w:sz w:val="24"/>
        </w:rPr>
        <w:t xml:space="preserve">的杠杆           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_</w:t>
      </w:r>
      <w:r>
        <w:rPr>
          <w:rFonts w:ascii="宋体;SimSun" w:hAnsi="宋体;SimSun" w:cs="宋体;SimSun" w:eastAsia="宋体;SimSun"/>
          <w:b/>
          <w:color w:val="FF0000"/>
          <w:sz w:val="24"/>
          <w:u w:val="single"/>
        </w:rPr>
        <w:t>省力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_</w:t>
      </w:r>
      <w:r>
        <w:rPr>
          <w:rFonts w:ascii="宋体;SimSun" w:hAnsi="宋体;SimSun" w:cs="宋体;SimSun" w:eastAsia="宋体;SimSun"/>
          <w:sz w:val="24"/>
        </w:rPr>
        <w:t xml:space="preserve">的杠杆   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_</w:t>
      </w:r>
      <w:r>
        <w:rPr>
          <w:rFonts w:ascii="宋体;SimSun" w:hAnsi="宋体;SimSun" w:cs="宋体;SimSun" w:eastAsia="宋体;SimSun"/>
          <w:b/>
          <w:color w:val="FF0000"/>
          <w:sz w:val="24"/>
          <w:u w:val="single"/>
        </w:rPr>
        <w:t>费力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_</w:t>
      </w:r>
      <w:r>
        <w:rPr>
          <w:rFonts w:ascii="宋体;SimSun" w:hAnsi="宋体;SimSun" w:cs="宋体;SimSun" w:eastAsia="宋体;SimSun"/>
          <w:sz w:val="24"/>
        </w:rPr>
        <w:t xml:space="preserve">的杠杆  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_</w:t>
      </w:r>
      <w:r>
        <w:rPr>
          <w:rFonts w:ascii="宋体;SimSun" w:hAnsi="宋体;SimSun" w:cs="宋体;SimSun" w:eastAsia="宋体;SimSun"/>
          <w:b/>
          <w:color w:val="FF0000"/>
          <w:sz w:val="24"/>
          <w:u w:val="single"/>
        </w:rPr>
        <w:t>费力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_</w:t>
      </w:r>
      <w:r>
        <w:rPr>
          <w:rFonts w:ascii="宋体;SimSun" w:hAnsi="宋体;SimSun" w:cs="宋体;SimSun" w:eastAsia="宋体;SimSun"/>
          <w:sz w:val="24"/>
        </w:rPr>
        <w:t xml:space="preserve">的杠杆   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_</w:t>
      </w:r>
    </w:p>
    <w:p>
      <w:pPr>
        <w:pStyle w:val="HTML"/>
        <w:spacing w:lineRule="auto" w:line="360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u w:val="single"/>
        </w:rPr>
        <w:drawing>
          <wp:inline distT="0" distB="0" distL="0" distR="0">
            <wp:extent cx="3171825" cy="16186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5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</w:rPr>
        <w:t>四、指出下列轮轴中的轮和轴。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HTML"/>
        <w:spacing w:lineRule="auto" w:line="360"/>
        <w:ind w:left="-359" w:firstLine="361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drawing>
          <wp:inline distT="0" distB="0" distL="0" distR="0">
            <wp:extent cx="5285740" cy="13182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ind w:left="-359" w:firstLine="361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五、用三种不同的方法挂钩码使杠杆尺保持平衡，把你的方法画出来。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 </w:t>
      </w:r>
    </w:p>
    <w:p>
      <w:pPr>
        <w:pStyle w:val="HTML"/>
        <w:spacing w:lineRule="auto" w:line="360"/>
        <w:ind w:left="-359"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5504815" cy="13144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六、请用线代替绳子将物品和滑轮连接起来，并填空。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95115" cy="16764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①                       ②                   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 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滑轮，所起的作用是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能改变用力的方向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动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滑轮，所起的作用是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 能省力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滑轮组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，所起的作用是：既能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改变用力的方向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又能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省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使用它们提起相同重量的物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牛），弹簧秤上读数小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牛是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  ②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 ③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/>
        <w:t>七、实验与探究。（共</w:t>
      </w:r>
      <w:r>
        <w:rPr/>
        <w:t>26</w:t>
      </w:r>
      <w:r>
        <w:rPr/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99585</wp:posOffset>
            </wp:positionH>
            <wp:positionV relativeFrom="paragraph">
              <wp:posOffset>249555</wp:posOffset>
            </wp:positionV>
            <wp:extent cx="987425" cy="108966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“</w:t>
      </w:r>
      <w:r>
        <w:rPr>
          <w:b/>
          <w:color w:val="000000"/>
          <w:kern w:val="0"/>
          <w:sz w:val="24"/>
        </w:rPr>
        <w:t>使用滑轮组一定能改变力的方向”这句话对吗？请</w:t>
      </w:r>
      <w:r>
        <w:rPr>
          <w:b/>
          <w:color w:val="000000"/>
          <w:sz w:val="24"/>
        </w:rPr>
        <w:t>用图文说明你的理由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left" w:pos="120" w:leader="none"/>
        </w:tabs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答：不对。像右图这种使用滑轮组的方法没有改变力的方向。</w:t>
      </w:r>
    </w:p>
    <w:p>
      <w:pPr>
        <w:pStyle w:val="Normal"/>
        <w:tabs>
          <w:tab w:val="clear" w:pos="420"/>
          <w:tab w:val="left" w:pos="12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2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填空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120" w:leader="none"/>
        </w:tabs>
        <w:spacing w:lineRule="auto" w:line="30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右图，小明和小强使用螺丝刀比力气大小的</w:t>
      </w:r>
    </w:p>
    <w:p>
      <w:pPr>
        <w:pStyle w:val="Normal"/>
        <w:tabs>
          <w:tab w:val="clear" w:pos="420"/>
          <w:tab w:val="left" w:pos="120" w:leader="none"/>
        </w:tabs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7910</wp:posOffset>
                </wp:positionH>
                <wp:positionV relativeFrom="paragraph">
                  <wp:posOffset>-594360</wp:posOffset>
                </wp:positionV>
                <wp:extent cx="2015490" cy="10896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1089720"/>
                          <a:chOff x="0" y="0"/>
                          <a:chExt cx="2015640" cy="1089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89640"/>
                            <a:ext cx="201564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720" y="0"/>
                            <a:ext cx="49356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0"/>
                            <a:ext cx="49356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3pt;margin-top:-46.8pt;width:158.7pt;height:85.8pt" coordorigin="5666,-936" coordsize="3174,1716">
                <v:shape id="shape_0" stroked="f" o:allowincell="f" style="position:absolute;left:5666;top:-795;width:3173;height:157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37;top:-936;width:77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3;top:-936;width:776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游戏，一般情况下取胜的同学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 xml:space="preserve">小明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在游戏中，</w:t>
      </w:r>
    </w:p>
    <w:p>
      <w:pPr>
        <w:pStyle w:val="Normal"/>
        <w:tabs>
          <w:tab w:val="clear" w:pos="420"/>
          <w:tab w:val="left" w:pos="120" w:leader="none"/>
        </w:tabs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螺丝刀其实是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轮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类简单机械，取胜的理由是：</w:t>
      </w:r>
    </w:p>
    <w:p>
      <w:pPr>
        <w:pStyle w:val="Normal"/>
        <w:tabs>
          <w:tab w:val="clear" w:pos="420"/>
          <w:tab w:val="left" w:pos="120" w:leader="none"/>
        </w:tabs>
        <w:spacing w:lineRule="auto" w:line="30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在轮轴的轮上用力带动轴运动能省力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自行车上应用了哪些简单机械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tbl>
      <w:tblPr>
        <w:tblW w:w="7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977"/>
      </w:tblGrid>
      <w:tr>
        <w:trPr>
          <w:trHeight w:val="40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行车部件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单机械类型</w:t>
            </w:r>
          </w:p>
        </w:tc>
      </w:tr>
      <w:tr>
        <w:trPr>
          <w:trHeight w:val="389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color w:val="FF0000"/>
                <w:kern w:val="2"/>
                <w:sz w:val="24"/>
                <w:szCs w:val="24"/>
              </w:rPr>
              <w:t>刹车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color w:val="FF0000"/>
                <w:kern w:val="2"/>
                <w:sz w:val="24"/>
                <w:szCs w:val="24"/>
              </w:rPr>
              <w:t>杠杆</w:t>
            </w:r>
          </w:p>
        </w:tc>
      </w:tr>
      <w:tr>
        <w:trPr>
          <w:trHeight w:val="40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color w:val="FF0000"/>
                <w:kern w:val="2"/>
                <w:sz w:val="24"/>
                <w:szCs w:val="24"/>
              </w:rPr>
              <w:t>车把手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color w:val="FF0000"/>
                <w:kern w:val="2"/>
                <w:sz w:val="24"/>
                <w:szCs w:val="24"/>
              </w:rPr>
              <w:t>轮轴</w:t>
            </w:r>
          </w:p>
        </w:tc>
      </w:tr>
      <w:tr>
        <w:trPr>
          <w:trHeight w:val="405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color w:val="FF0000"/>
                <w:kern w:val="2"/>
                <w:sz w:val="24"/>
                <w:szCs w:val="24"/>
              </w:rPr>
              <w:t>螺丝钉上的螺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b/>
                <w:color w:val="FF0000"/>
                <w:kern w:val="2"/>
                <w:sz w:val="24"/>
                <w:szCs w:val="24"/>
              </w:rPr>
              <w:t>斜面</w:t>
            </w:r>
          </w:p>
        </w:tc>
      </w:tr>
    </w:tbl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sz w:val="24"/>
          <w:szCs w:val="24"/>
        </w:rPr>
        <w:t>．以下是小明研究“斜面的坡度是否对省力多少有影响”的实验。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请在下面的设计图中标出：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哪四个角是</w:t>
      </w:r>
      <w:r>
        <w:rPr>
          <w:rFonts w:ascii="宋体;SimSun" w:hAnsi="宋体;SimSun" w:cs="宋体;SimSun" w:eastAsia="宋体;SimSun"/>
          <w:sz w:val="24"/>
          <w:szCs w:val="24"/>
        </w:rPr>
        <w:t>小明实验中斜面的“</w:t>
      </w:r>
      <w:r>
        <w:rPr>
          <w:rFonts w:ascii="宋体;SimSun" w:hAnsi="宋体;SimSun" w:cs="宋体;SimSun" w:eastAsia="宋体;SimSun"/>
          <w:color w:val="FF0000"/>
          <w:sz w:val="24"/>
          <w:szCs w:val="24"/>
        </w:rPr>
        <w:t>坡度</w:t>
      </w:r>
      <w:r>
        <w:rPr>
          <w:rFonts w:ascii="宋体;SimSun" w:hAnsi="宋体;SimSun" w:cs="宋体;SimSun" w:eastAsia="宋体;SimSun"/>
          <w:sz w:val="24"/>
          <w:szCs w:val="24"/>
        </w:rPr>
        <w:t>”。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511165" cy="132461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4758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请填写：表中的数据分别对应的是下图中的哪一个斜面？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分）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351"/>
        <w:gridCol w:w="1326"/>
        <w:gridCol w:w="1326"/>
        <w:gridCol w:w="1326"/>
        <w:gridCol w:w="1326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斜面的状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highlight w:val="yellow"/>
              </w:rPr>
              <w:t>直接提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_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u w:val="single"/>
              </w:rPr>
              <w:t>A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_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斜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_B_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斜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C_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斜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_D_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斜面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铅笔盒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highlight w:val="yellow"/>
              </w:rPr>
              <w:t>．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highlight w:val="yellow"/>
              </w:rPr>
              <w:t>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3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2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盒钩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highlight w:val="yellow"/>
              </w:rPr>
              <w:t>．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highlight w:val="yellow"/>
              </w:rPr>
              <w:t>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.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.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.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本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highlight w:val="yellow"/>
              </w:rPr>
              <w:t>．</w:t>
            </w: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highlight w:val="yellow"/>
              </w:rPr>
              <w:t>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牛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通过仔细分析实验结果，小明发现“斜面的坡度越小越省力，坡度越大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越</w:t>
      </w:r>
      <w:r>
        <w:rPr>
          <w:rFonts w:ascii="宋体;SimSun" w:hAnsi="宋体;SimSun" w:cs="宋体;SimSun"/>
          <w:color w:val="FF0000"/>
          <w:sz w:val="24"/>
        </w:rPr>
        <w:t>费力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你认为小明的实验结论正确吗？为什么？如果不正确，请写出正确的结论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  <w:highlight w:val="yellow"/>
        </w:rPr>
        <w:t>答：不正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FF0000"/>
          <w:sz w:val="24"/>
          <w:highlight w:val="yellow"/>
        </w:rPr>
        <w:t>因为使用斜面都是能够省力的。</w:t>
      </w:r>
      <w:r>
        <w:rPr>
          <w:rFonts w:ascii="宋体;SimSun" w:hAnsi="宋体;SimSun" w:cs="宋体;SimSun"/>
          <w:color w:val="FF0000"/>
          <w:sz w:val="24"/>
        </w:rPr>
        <w:t>（使用斜面后，不管斜面的坡度有多大，提起物体所用的力都比直接提起物体所用的力要小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FF0000"/>
          <w:sz w:val="24"/>
          <w:highlight w:val="yellow"/>
        </w:rPr>
        <w:t>改正：斜面的坡度越小越省力，坡度越大越少省力</w:t>
      </w:r>
      <w:r>
        <w:rPr>
          <w:rFonts w:ascii="宋体;SimSun" w:hAnsi="宋体;SimSun" w:cs="宋体;SimSun"/>
          <w:color w:val="FF0000"/>
          <w:sz w:val="24"/>
        </w:rPr>
        <w:t>（或：越不省力）。</w:t>
      </w:r>
    </w:p>
    <w:sectPr>
      <w:headerReference w:type="default" r:id="rId24"/>
      <w:type w:val="nextPage"/>
      <w:pgSz w:orient="landscape" w:w="22113" w:h="15307"/>
      <w:pgMar w:left="1440" w:right="1701" w:gutter="0" w:header="851" w:top="1134" w:footer="0" w:bottom="1134"/>
      <w:pgNumType w:fmt="decimal"/>
      <w:cols w:num="2" w:space="1568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桐乡市崇德小学</w:t>
    </w:r>
    <w:r>
      <w:rPr/>
      <w:t>2012.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me">
    <w:name w:val="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6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16:00Z</dcterms:created>
  <dc:creator>雨林木风</dc:creator>
  <dc:description/>
  <cp:keywords/>
  <dc:language>en-US</dc:language>
  <cp:lastModifiedBy>lenovo</cp:lastModifiedBy>
  <dcterms:modified xsi:type="dcterms:W3CDTF">2015-09-30T05:31:00Z</dcterms:modified>
  <cp:revision>197</cp:revision>
  <dc:subject/>
  <dc:title>居敬小学教科版科学六（上）第四单元测试卷</dc:title>
</cp:coreProperties>
</file>