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8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3.png" ContentType="image/png"/>
  <Override PartName="/word/media/image22.png" ContentType="image/png"/>
  <Override PartName="/word/media/image1.jpeg" ContentType="image/jpeg"/>
  <Override PartName="/word/media/image6.jpeg" ContentType="image/jpeg"/>
  <Override PartName="/word/media/image10.png" ContentType="image/png"/>
  <Override PartName="/word/media/image21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崇德小学六年级上册科学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一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单元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练习题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color w:val="000000"/>
          <w:kern w:val="0"/>
          <w:sz w:val="24"/>
          <w:u w:val="single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班级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学号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 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姓名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 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 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color w:val="000000"/>
          <w:kern w:val="0"/>
          <w:sz w:val="24"/>
        </w:rPr>
        <w:t xml:space="preserve">  </w:t>
      </w:r>
    </w:p>
    <w:p>
      <w:pPr>
        <w:pStyle w:val="HTML"/>
        <w:numPr>
          <w:ilvl w:val="0"/>
          <w:numId w:val="1"/>
        </w:numPr>
        <w:spacing w:lineRule="auto" w:line="3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选择一个正确的答案填写在括号中。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HTM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旗杆顶部的简单机械是（         ）。</w:t>
      </w:r>
    </w:p>
    <w:p>
      <w:pPr>
        <w:pStyle w:val="HTML"/>
        <w:spacing w:lineRule="auto" w:line="3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轮轴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动滑轮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定滑轮</w:t>
      </w:r>
    </w:p>
    <w:p>
      <w:pPr>
        <w:pStyle w:val="HTM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下列工具中属于费力杠杆的是（         ）。</w:t>
      </w:r>
    </w:p>
    <w:p>
      <w:pPr>
        <w:pStyle w:val="HTML"/>
        <w:spacing w:lineRule="auto" w:line="3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筷子 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裁纸刀 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订书机</w:t>
      </w:r>
    </w:p>
    <w:p>
      <w:pPr>
        <w:pStyle w:val="HTM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如图，用测力计分别沿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个面拉动同一物体至相同高度（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两个面的光滑程度等情况一样），测力计的读数将（         ）。</w:t>
      </w:r>
    </w:p>
    <w:p>
      <w:pPr>
        <w:pStyle w:val="HTML"/>
        <w:spacing w:lineRule="auto" w:line="30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一样大 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、在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面拉动时读数大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在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面拉动时读数要大</w:t>
      </w:r>
    </w:p>
    <w:p>
      <w:pPr>
        <w:pStyle w:val="HTML"/>
        <w:spacing w:lineRule="auto" w:line="300"/>
        <w:ind w:firstLine="24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876425" cy="594360"/>
                <wp:effectExtent l="21590" t="635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594360"/>
                          <a:chOff x="0" y="0"/>
                          <a:chExt cx="187632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594360"/>
                          </a:xfrm>
                          <a:prstGeom prst="triangle">
                            <a:avLst>
                              <a:gd name="adj" fmla="val 688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81800">
                            <a:off x="228600" y="198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88400">
                            <a:off x="1600200" y="197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9900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.05pt;width:144.05pt;height:46.8pt" coordorigin="1980,1" coordsize="2881,93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980;top:1;width:2879;height:93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40;top:313;width:359;height:359;mso-wrap-style:none;v-text-anchor:middle;rotation:33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312;width:359;height:359;mso-wrap-style:none;v-text-anchor:middle;rotation:313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00,157" to="3239,4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" to="4499,31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pacing w:lineRule="auto" w:line="30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TML"/>
        <w:spacing w:lineRule="auto" w:line="30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TM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两颗长短、粗细一样的螺丝钉，一颗螺纹密些，一颗螺纹疏些，用同样的螺丝刀旋动它们的时候（          ）。</w:t>
      </w:r>
    </w:p>
    <w:p>
      <w:pPr>
        <w:pStyle w:val="HTML"/>
        <w:spacing w:lineRule="auto" w:line="30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螺纹密的要省力些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螺纹疏的要省力些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两者的省力情况一样</w:t>
      </w:r>
    </w:p>
    <w:p>
      <w:pPr>
        <w:pStyle w:val="HTML"/>
        <w:spacing w:lineRule="auto" w:line="300"/>
        <w:rPr/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drawing>
          <wp:inline distT="0" distB="0" distL="0" distR="0">
            <wp:extent cx="2171700" cy="65659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如图，用同样的剪刀剪纸，用（      ）种剪法更省力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495935</wp:posOffset>
                </wp:positionV>
                <wp:extent cx="148590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 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5pt;mso-wrap-distance-left:9.05pt;mso-wrap-distance-right:9.05pt;mso-wrap-distance-top:0pt;mso-wrap-distance-bottom:0pt;margin-top:39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pacing w:lineRule="auto" w:line="3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方法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方法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和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方法一样    </w:t>
      </w:r>
    </w:p>
    <w:p>
      <w:pPr>
        <w:pStyle w:val="HTM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在自行车上，如果大齿轮有</w:t>
      </w:r>
      <w:r>
        <w:rPr>
          <w:rFonts w:eastAsia="宋体;SimSun"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 w:eastAsia="宋体;SimSun"/>
          <w:sz w:val="24"/>
          <w:szCs w:val="24"/>
        </w:rPr>
        <w:t>个，小齿轮有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个，那么小齿轮转动一圈，大齿轮将转动（         ）圈。</w:t>
      </w:r>
    </w:p>
    <w:p>
      <w:pPr>
        <w:pStyle w:val="HTML"/>
        <w:spacing w:lineRule="auto" w:line="3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  一圈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两圈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  半圈  </w:t>
      </w:r>
    </w:p>
    <w:p>
      <w:pPr>
        <w:pStyle w:val="HTM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、“秤砣虽小，能压千斤”，那是利用了（        ）原理的结果。</w:t>
      </w:r>
    </w:p>
    <w:p>
      <w:pPr>
        <w:pStyle w:val="HTML"/>
        <w:spacing w:lineRule="auto" w:line="3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轮轴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斜面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杠杆</w:t>
      </w:r>
    </w:p>
    <w:p>
      <w:pPr>
        <w:pStyle w:val="HTM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、用螺丝刀来撬开油漆桶，这是利用了它的</w:t>
      </w:r>
      <w:r>
        <w:rPr>
          <w:rFonts w:eastAsia="宋体;SimSun" w:cs="宋体;SimSun" w:ascii="宋体;SimSun" w:hAnsi="宋体;SimSun"/>
          <w:sz w:val="24"/>
          <w:szCs w:val="24"/>
        </w:rPr>
        <w:t>(          )</w:t>
      </w:r>
      <w:r>
        <w:rPr>
          <w:rFonts w:ascii="宋体;SimSun" w:hAnsi="宋体;SimSun" w:cs="宋体;SimSun" w:eastAsia="宋体;SimSun"/>
          <w:sz w:val="24"/>
          <w:szCs w:val="24"/>
        </w:rPr>
        <w:t>原理。</w:t>
      </w:r>
    </w:p>
    <w:p>
      <w:pPr>
        <w:pStyle w:val="HTML"/>
        <w:spacing w:lineRule="auto" w:line="300"/>
        <w:ind w:firstLine="400"/>
        <w:rPr>
          <w:rFonts w:ascii="宋体;SimSun" w:hAnsi="宋体;SimSun" w:eastAsia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24325</wp:posOffset>
            </wp:positionH>
            <wp:positionV relativeFrom="paragraph">
              <wp:posOffset>99060</wp:posOffset>
            </wp:positionV>
            <wp:extent cx="1603375" cy="98552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轮轴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斜面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杠杆</w:t>
      </w:r>
    </w:p>
    <w:p>
      <w:pPr>
        <w:pStyle w:val="HTML"/>
        <w:spacing w:lineRule="auto" w:line="300"/>
        <w:rPr/>
      </w:pP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如图，用下面的扳手旋动同样的螺丝帽，选用（       ）更省力些 。  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扳手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扳手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扳手</w:t>
      </w:r>
    </w:p>
    <w:p>
      <w:pPr>
        <w:pStyle w:val="HTM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TM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TM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46245</wp:posOffset>
            </wp:positionH>
            <wp:positionV relativeFrom="paragraph">
              <wp:posOffset>635</wp:posOffset>
            </wp:positionV>
            <wp:extent cx="1424940" cy="119951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、如图，甲图中测力计的读数为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牛，那么乙图中测力计的读数（        ）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牛，丙图中测力计的读数（      ）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牛。（每个钩码等重且不计绳子与滑轮间的摩擦力、滑轮的重量）</w:t>
      </w:r>
    </w:p>
    <w:p>
      <w:pPr>
        <w:pStyle w:val="HTML"/>
        <w:spacing w:lineRule="auto" w:line="300"/>
        <w:ind w:firstLine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大于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 等于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小于</w:t>
      </w:r>
    </w:p>
    <w:p>
      <w:pPr>
        <w:pStyle w:val="HTML"/>
        <w:spacing w:lineRule="auto" w:line="300"/>
        <w:ind w:firstLine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TM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请把下面物品和应用的简单机械原理用线连起来。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斜面</w:t>
      </w:r>
      <w:r>
        <w:rPr>
          <w:sz w:val="24"/>
        </w:rPr>
        <w:tab/>
        <w:tab/>
        <w:t xml:space="preserve">      </w:t>
      </w:r>
      <w:r>
        <w:rPr>
          <w:sz w:val="24"/>
        </w:rPr>
        <w:t>轮轴</w:t>
      </w:r>
      <w:r>
        <w:rPr>
          <w:sz w:val="24"/>
        </w:rPr>
        <w:tab/>
        <w:tab/>
        <w:tab/>
        <w:t xml:space="preserve">  </w:t>
      </w:r>
      <w:r>
        <w:rPr>
          <w:sz w:val="24"/>
        </w:rPr>
        <w:t>杠杆</w:t>
      </w:r>
      <w:r>
        <w:rPr>
          <w:sz w:val="24"/>
        </w:rPr>
        <w:tab/>
        <w:tab/>
        <w:tab/>
        <w:t xml:space="preserve">    </w:t>
      </w:r>
      <w:r>
        <w:rPr>
          <w:sz w:val="24"/>
        </w:rPr>
        <w:t>滑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24325</wp:posOffset>
            </wp:positionH>
            <wp:positionV relativeFrom="paragraph">
              <wp:posOffset>158115</wp:posOffset>
            </wp:positionV>
            <wp:extent cx="1402080" cy="10756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35890</wp:posOffset>
            </wp:positionV>
            <wp:extent cx="478790" cy="110553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9" r="-5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54405</wp:posOffset>
            </wp:positionH>
            <wp:positionV relativeFrom="paragraph">
              <wp:posOffset>179070</wp:posOffset>
            </wp:positionV>
            <wp:extent cx="687070" cy="10693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27" r="-5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68805</wp:posOffset>
            </wp:positionH>
            <wp:positionV relativeFrom="paragraph">
              <wp:posOffset>180975</wp:posOffset>
            </wp:positionV>
            <wp:extent cx="914400" cy="78549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27045</wp:posOffset>
            </wp:positionH>
            <wp:positionV relativeFrom="paragraph">
              <wp:posOffset>179070</wp:posOffset>
            </wp:positionV>
            <wp:extent cx="800100" cy="78041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HTM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HTML"/>
        <w:rPr>
          <w:rFonts w:ascii="宋体;SimSun" w:hAnsi="宋体;SimSun" w:eastAsia="宋体;SimSun" w:cs="宋体;SimSun"/>
          <w:b/>
          <w:b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885</wp:posOffset>
                </wp:positionH>
                <wp:positionV relativeFrom="paragraph">
                  <wp:posOffset>166370</wp:posOffset>
                </wp:positionV>
                <wp:extent cx="649605" cy="39497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螺丝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31.1pt;mso-wrap-distance-left:9.05pt;mso-wrap-distance-right:9.05pt;mso-wrap-distance-top:0pt;mso-wrap-distance-bottom:0pt;margin-top:13.1pt;mso-position-vertical-relative:text;margin-left: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螺丝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6325</wp:posOffset>
                </wp:positionH>
                <wp:positionV relativeFrom="paragraph">
                  <wp:posOffset>166370</wp:posOffset>
                </wp:positionV>
                <wp:extent cx="649605" cy="39497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镊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31.1pt;mso-wrap-distance-left:9.05pt;mso-wrap-distance-right:9.05pt;mso-wrap-distance-top:0pt;mso-wrap-distance-bottom:0pt;margin-top:13.1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镊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9765</wp:posOffset>
                </wp:positionH>
                <wp:positionV relativeFrom="paragraph">
                  <wp:posOffset>166370</wp:posOffset>
                </wp:positionV>
                <wp:extent cx="649605" cy="39497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螺丝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31.1pt;mso-wrap-distance-left:9.05pt;mso-wrap-distance-right:9.05pt;mso-wrap-distance-top:0pt;mso-wrap-distance-bottom:0pt;margin-top:13.1pt;mso-position-vertical-relative:text;margin-left:1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螺丝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7045</wp:posOffset>
                </wp:positionH>
                <wp:positionV relativeFrom="paragraph">
                  <wp:posOffset>166370</wp:posOffset>
                </wp:positionV>
                <wp:extent cx="649605" cy="39497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水龙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31.1pt;mso-wrap-distance-left:9.05pt;mso-wrap-distance-right:9.05pt;mso-wrap-distance-top:0pt;mso-wrap-distance-bottom:0pt;margin-top:13.1pt;mso-position-vertical-relative:text;margin-left:2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水龙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4325</wp:posOffset>
                </wp:positionH>
                <wp:positionV relativeFrom="paragraph">
                  <wp:posOffset>166370</wp:posOffset>
                </wp:positionV>
                <wp:extent cx="649605" cy="39497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起重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31.1pt;mso-wrap-distance-left:9.05pt;mso-wrap-distance-right:9.05pt;mso-wrap-distance-top:0pt;mso-wrap-distance-bottom:0pt;margin-top:13.1pt;mso-position-vertical-relative:text;margin-left:3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起重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HTM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HTM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请分别标出下图中这些“杠杆”的支点、用力点和阻力点，并说明它们分别是哪一类型的杠杆。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4615</wp:posOffset>
            </wp:positionH>
            <wp:positionV relativeFrom="paragraph">
              <wp:posOffset>5080</wp:posOffset>
            </wp:positionV>
            <wp:extent cx="1500505" cy="125476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254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84375</wp:posOffset>
            </wp:positionH>
            <wp:positionV relativeFrom="paragraph">
              <wp:posOffset>5080</wp:posOffset>
            </wp:positionV>
            <wp:extent cx="1841500" cy="125476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254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39895</wp:posOffset>
            </wp:positionH>
            <wp:positionV relativeFrom="paragraph">
              <wp:posOffset>5080</wp:posOffset>
            </wp:positionV>
            <wp:extent cx="1282065" cy="128206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282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HTML"/>
        <w:spacing w:lineRule="auto" w:line="360" w:before="156" w:after="0"/>
        <w:ind w:firstLine="6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sz w:val="24"/>
          <w:u w:val="single"/>
        </w:rPr>
        <w:t>省力</w:t>
      </w:r>
      <w:r>
        <w:rPr>
          <w:rFonts w:ascii="宋体;SimSun" w:hAnsi="宋体;SimSun" w:cs="宋体;SimSun" w:eastAsia="宋体;SimSun"/>
          <w:sz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的杠杆           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的杠杆            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 xml:space="preserve">的杠杆  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8005</wp:posOffset>
                </wp:positionH>
                <wp:positionV relativeFrom="paragraph">
                  <wp:posOffset>209550</wp:posOffset>
                </wp:positionV>
                <wp:extent cx="1956435" cy="14636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600" cy="1463760"/>
                          <a:chOff x="0" y="0"/>
                          <a:chExt cx="1956600" cy="146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65760" y="0"/>
                            <a:ext cx="1590840" cy="14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82880" y="396360"/>
                            <a:ext cx="3657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60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阻力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15pt;margin-top:16.5pt;width:154.05pt;height:115.25pt" coordorigin="4863,330" coordsize="3081,2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39;top:330;width:2504;height:230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5151,954" to="5726,13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63;top:1422;width:9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阻力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8645</wp:posOffset>
                </wp:positionH>
                <wp:positionV relativeFrom="paragraph">
                  <wp:posOffset>11430</wp:posOffset>
                </wp:positionV>
                <wp:extent cx="2194560" cy="1287780"/>
                <wp:effectExtent l="9525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287720"/>
                          <a:chOff x="0" y="0"/>
                          <a:chExt cx="219456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4560" cy="12877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5"/>
                            <a:srcRect l="75445" t="0" r="0" b="-2231"/>
                            <a:stretch/>
                          </pic:blipFill>
                          <pic:spPr>
                            <a:xfrm>
                              <a:off x="0" y="0"/>
                              <a:ext cx="1341000" cy="12877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85080" y="792360"/>
                              <a:ext cx="609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支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58120" y="594360"/>
                            <a:ext cx="670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0.9pt;width:172.8pt;height:101.4pt" coordorigin="927,18" coordsize="3456,2028">
                <v:group id="shape_0" style="position:absolute;left:927;top:18;width:3456;height:2028">
                  <v:shape id="shape_0" stroked="t" o:allowincell="f" style="position:absolute;left:927;top:18;width:2111;height:2027;mso-wrap-style:none;v-text-anchor:middle" type="_x0000_t75">
                    <v:imagedata r:id="rId16" o:detectmouseclick="t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423;top:1266;width:9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支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2751,954" to="3806,11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HTML"/>
        <w:spacing w:lineRule="auto" w:line="360"/>
        <w:ind w:firstLine="8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 w:eastAsia="宋体;SimSun"/>
          <w:sz w:val="24"/>
        </w:rPr>
        <w:t xml:space="preserve">的杠杆                            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 w:eastAsia="宋体;SimSun"/>
          <w:sz w:val="24"/>
        </w:rPr>
        <w:t>的杠杆</w:t>
      </w:r>
      <w:r>
        <w:br w:type="page"/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四、指出下列轮轴中的轮和轴。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1371600" cy="128587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5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1308100" cy="130810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08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1177290" cy="130556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305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1262380" cy="126238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262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HTML"/>
        <w:spacing w:lineRule="auto" w:line="360"/>
        <w:ind w:left="-359" w:firstLine="361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五、用三种不同的方法挂钩码使杠杆尺保持平衡，把你的方法在下图画出来。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</w:t>
      </w:r>
    </w:p>
    <w:p>
      <w:pPr>
        <w:pStyle w:val="HTML"/>
        <w:spacing w:lineRule="auto" w:line="360"/>
        <w:ind w:left="-359" w:firstLine="360"/>
        <w:rPr>
          <w:rFonts w:ascii="宋体;SimSun" w:hAnsi="宋体;SimSun" w:eastAsia="宋体;SimSun" w:cs="宋体;SimSun"/>
          <w:b/>
          <w:b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1600200" cy="89154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91720"/>
                          <a:chOff x="0" y="0"/>
                          <a:chExt cx="1600200" cy="891720"/>
                        </a:xfrm>
                      </wpg:grpSpPr>
                      <wpg:grpSp>
                        <wpg:cNvGrpSpPr/>
                        <wpg:grpSpPr>
                          <a:xfrm>
                            <a:off x="333360" y="572760"/>
                            <a:ext cx="13320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63360"/>
                              <a:ext cx="1332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360" y="381600"/>
                            <a:ext cx="13320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63360"/>
                              <a:ext cx="1332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0020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762120" y="0"/>
                              <a:ext cx="76320" cy="891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8760"/>
                              <a:ext cx="1600200" cy="13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0"/>
                                <a:ext cx="200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0"/>
                                <a:ext cx="200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0"/>
                                <a:ext cx="200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200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080" y="0"/>
                                <a:ext cx="200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0240" y="0"/>
                                <a:ext cx="200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040" y="0"/>
                                <a:ext cx="200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2120" y="68760"/>
                              <a:ext cx="7632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360" y="190440"/>
                            <a:ext cx="13320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63720"/>
                              <a:ext cx="1332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45pt;width:126pt;height:70.2pt" coordorigin="0,129" coordsize="2520,1404">
                <v:group id="shape_0" style="position:absolute;left:525;top:1031;width:210;height:300">
                  <v:rect id="shape_0" fillcolor="white" stroked="t" o:allowincell="f" style="position:absolute;left:525;top:1131;width:209;height:1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0,1031" to="630,1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5;top:730;width:210;height:300">
                  <v:rect id="shape_0" fillcolor="white" stroked="t" o:allowincell="f" style="position:absolute;left:525;top:830;width:209;height:1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0,730" to="630,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129;width:2520;height:1404">
                  <v:rect id="shape_0" fillcolor="silver" stroked="t" o:allowincell="f" style="position:absolute;left:1200;top:129;width:119;height:140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0;top:238;width:2520;height:216">
                    <v:rect id="shape_0" fillcolor="white" stroked="t" o:allowincell="f" style="position:absolute;left:0;top:238;width:314;height:2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15;top:238;width:314;height:2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0;top:238;width:314;height:2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45;top:238;width:314;height:2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60;top:238;width:314;height:2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575;top:238;width:314;height:2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90;top:238;width:314;height:2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05;top:238;width:314;height:2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oval id="shape_0" fillcolor="white" stroked="t" o:allowincell="f" style="position:absolute;left:1200;top:238;width:119;height:1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25;top:429;width:210;height:301">
                  <v:rect id="shape_0" fillcolor="white" stroked="t" o:allowincell="f" style="position:absolute;left:525;top:530;width:209;height:1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0,429" to="630,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81915</wp:posOffset>
                </wp:positionV>
                <wp:extent cx="1600200" cy="89154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91720"/>
                          <a:chOff x="0" y="0"/>
                          <a:chExt cx="1600200" cy="891720"/>
                        </a:xfrm>
                      </wpg:grpSpPr>
                      <wpg:grpSp>
                        <wpg:cNvGrpSpPr/>
                        <wpg:grpSpPr>
                          <a:xfrm>
                            <a:off x="333360" y="572760"/>
                            <a:ext cx="13320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63360"/>
                              <a:ext cx="1332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360" y="381600"/>
                            <a:ext cx="13320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63360"/>
                              <a:ext cx="1332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0020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762120" y="0"/>
                              <a:ext cx="76320" cy="891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8760"/>
                              <a:ext cx="1600200" cy="13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0"/>
                                <a:ext cx="200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0"/>
                                <a:ext cx="200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0"/>
                                <a:ext cx="200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200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080" y="0"/>
                                <a:ext cx="200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0240" y="0"/>
                                <a:ext cx="200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040" y="0"/>
                                <a:ext cx="200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2120" y="68760"/>
                              <a:ext cx="7632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360" y="190440"/>
                            <a:ext cx="13320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63720"/>
                              <a:ext cx="1332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6.45pt;width:126pt;height:70.2pt" coordorigin="3240,129" coordsize="2520,1404">
                <v:group id="shape_0" style="position:absolute;left:3765;top:1031;width:210;height:300">
                  <v:rect id="shape_0" fillcolor="white" stroked="t" o:allowincell="f" style="position:absolute;left:3765;top:1131;width:209;height:1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70,1031" to="3870,1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65;top:730;width:210;height:300">
                  <v:rect id="shape_0" fillcolor="white" stroked="t" o:allowincell="f" style="position:absolute;left:3765;top:830;width:209;height:1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70,730" to="3870,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40;top:129;width:2520;height:1404">
                  <v:rect id="shape_0" fillcolor="silver" stroked="t" o:allowincell="f" style="position:absolute;left:4440;top:129;width:119;height:140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3240;top:238;width:2520;height:216">
                    <v:rect id="shape_0" fillcolor="white" stroked="t" o:allowincell="f" style="position:absolute;left:3240;top:238;width:314;height:2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55;top:238;width:314;height:2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70;top:238;width:314;height:2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185;top:238;width:314;height:2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00;top:238;width:314;height:2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815;top:238;width:314;height:2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130;top:238;width:314;height:2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45;top:238;width:314;height:2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oval id="shape_0" fillcolor="white" stroked="t" o:allowincell="f" style="position:absolute;left:4440;top:238;width:119;height:1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765;top:429;width:210;height:301">
                  <v:rect id="shape_0" fillcolor="white" stroked="t" o:allowincell="f" style="position:absolute;left:3765;top:530;width:209;height:1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70,429" to="3870,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81915</wp:posOffset>
                </wp:positionV>
                <wp:extent cx="1600200" cy="89154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91720"/>
                          <a:chOff x="0" y="0"/>
                          <a:chExt cx="1600200" cy="891720"/>
                        </a:xfrm>
                      </wpg:grpSpPr>
                      <wpg:grpSp>
                        <wpg:cNvGrpSpPr/>
                        <wpg:grpSpPr>
                          <a:xfrm>
                            <a:off x="333360" y="572760"/>
                            <a:ext cx="13320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63360"/>
                              <a:ext cx="1332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360" y="381600"/>
                            <a:ext cx="13320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63360"/>
                              <a:ext cx="1332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0020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762120" y="0"/>
                              <a:ext cx="76320" cy="891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8760"/>
                              <a:ext cx="1600200" cy="13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0"/>
                                <a:ext cx="200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0"/>
                                <a:ext cx="200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0"/>
                                <a:ext cx="200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200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080" y="0"/>
                                <a:ext cx="200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0240" y="0"/>
                                <a:ext cx="200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040" y="0"/>
                                <a:ext cx="200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2120" y="68760"/>
                              <a:ext cx="7632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360" y="190440"/>
                            <a:ext cx="13320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63720"/>
                              <a:ext cx="1332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.45pt;width:126pt;height:70.2pt" coordorigin="6120,129" coordsize="2520,1404">
                <v:group id="shape_0" style="position:absolute;left:6645;top:1031;width:210;height:300">
                  <v:rect id="shape_0" fillcolor="white" stroked="t" o:allowincell="f" style="position:absolute;left:6645;top:1131;width:209;height:1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50,1031" to="6750,1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45;top:730;width:210;height:300">
                  <v:rect id="shape_0" fillcolor="white" stroked="t" o:allowincell="f" style="position:absolute;left:6645;top:830;width:209;height:1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50,730" to="6750,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20;top:129;width:2520;height:1404">
                  <v:rect id="shape_0" fillcolor="silver" stroked="t" o:allowincell="f" style="position:absolute;left:7320;top:129;width:119;height:140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6120;top:238;width:2520;height:216">
                    <v:rect id="shape_0" fillcolor="white" stroked="t" o:allowincell="f" style="position:absolute;left:6120;top:238;width:314;height:2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35;top:238;width:314;height:2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50;top:238;width:314;height:2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65;top:238;width:314;height:2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80;top:238;width:314;height:2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95;top:238;width:314;height:2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010;top:238;width:314;height:2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325;top:238;width:314;height:2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oval id="shape_0" fillcolor="white" stroked="t" o:allowincell="f" style="position:absolute;left:7320;top:238;width:119;height:1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645;top:429;width:210;height:301">
                  <v:rect id="shape_0" fillcolor="white" stroked="t" o:allowincell="f" style="position:absolute;left:6645;top:530;width:209;height:1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50,429" to="6750,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六、请用线代替绳子将物品和滑轮连接起来，并填空。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分，作图题画对一线得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，名称写对得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，作用写对得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，最后的空每个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53440" cy="185737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37" r="-8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15340" cy="186626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37" r="-9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52475" cy="189547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14" r="-4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①                       ②                   ③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滑轮，所起的作用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滑轮，所起的作用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所起的作用是：既能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又能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使用它们提起相同重量的物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牛），弹簧秤上读数小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牛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七、实验与探究。（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b/>
          <w:color w:val="FF0000"/>
          <w:kern w:val="0"/>
          <w:sz w:val="24"/>
        </w:rPr>
        <w:t>1</w:t>
      </w:r>
      <w:r>
        <w:rPr>
          <w:b/>
          <w:color w:val="FF0000"/>
          <w:kern w:val="0"/>
          <w:sz w:val="24"/>
        </w:rPr>
        <w:t>．“使用滑轮组一定能改变力的方向”这句话对吗？请</w:t>
      </w:r>
      <w:r>
        <w:rPr>
          <w:b/>
          <w:color w:val="FF0000"/>
          <w:sz w:val="24"/>
        </w:rPr>
        <w:t>用图文说明你的理由。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tabs>
          <w:tab w:val="clear" w:pos="420"/>
          <w:tab w:val="left" w:pos="120" w:leader="none"/>
        </w:tabs>
        <w:spacing w:lineRule="auto" w:line="3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120" w:leader="none"/>
        </w:tabs>
        <w:spacing w:lineRule="auto" w:line="3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120" w:leader="none"/>
        </w:tabs>
        <w:spacing w:lineRule="auto" w:line="3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14725</wp:posOffset>
                </wp:positionH>
                <wp:positionV relativeFrom="paragraph">
                  <wp:posOffset>635</wp:posOffset>
                </wp:positionV>
                <wp:extent cx="2015490" cy="10890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1089000"/>
                          <a:chOff x="0" y="0"/>
                          <a:chExt cx="2015640" cy="1089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88920"/>
                            <a:ext cx="201564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720" y="0"/>
                            <a:ext cx="49356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0"/>
                            <a:ext cx="49356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5pt;margin-top:0pt;width:158.7pt;height:85.75pt" coordorigin="5535,0" coordsize="3174,1715">
                <v:shape id="shape_0" stroked="f" o:allowincell="f" style="position:absolute;left:5535;top:140;width:3173;height:157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06;top:0;width:77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22;top:0;width:77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4"/>
        </w:rPr>
        <w:t xml:space="preserve">2. </w:t>
      </w:r>
      <w:r>
        <w:rPr>
          <w:rFonts w:ascii="宋体;SimSun" w:hAnsi="宋体;SimSun" w:cs="宋体;SimSun"/>
          <w:b/>
          <w:color w:val="000000"/>
          <w:sz w:val="24"/>
        </w:rPr>
        <w:t>填空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120" w:leader="none"/>
        </w:tabs>
        <w:spacing w:lineRule="auto" w:line="300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右图，小明和小强使用螺丝刀比力气大小的</w:t>
      </w:r>
    </w:p>
    <w:p>
      <w:pPr>
        <w:pStyle w:val="Normal"/>
        <w:tabs>
          <w:tab w:val="clear" w:pos="420"/>
          <w:tab w:val="left" w:pos="120" w:leader="none"/>
        </w:tabs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游戏，一般情况下取胜的同学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，在游戏中，</w:t>
      </w:r>
    </w:p>
    <w:p>
      <w:pPr>
        <w:pStyle w:val="Normal"/>
        <w:tabs>
          <w:tab w:val="clear" w:pos="420"/>
          <w:tab w:val="left" w:pos="120" w:leader="none"/>
        </w:tabs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螺丝刀其实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类简单机械，取胜的理由是：</w:t>
      </w:r>
    </w:p>
    <w:p>
      <w:pPr>
        <w:pStyle w:val="Normal"/>
        <w:tabs>
          <w:tab w:val="clear" w:pos="420"/>
          <w:tab w:val="left" w:pos="120" w:leader="none"/>
        </w:tabs>
        <w:spacing w:lineRule="auto" w:line="30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自行车上应用了哪些简单机械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tbl>
      <w:tblPr>
        <w:tblW w:w="7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4034"/>
      </w:tblGrid>
      <w:tr>
        <w:trPr>
          <w:trHeight w:val="34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行车部件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单机械类型</w:t>
            </w:r>
          </w:p>
        </w:tc>
      </w:tr>
      <w:tr>
        <w:trPr>
          <w:trHeight w:val="33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sz w:val="24"/>
          <w:szCs w:val="24"/>
        </w:rPr>
        <w:t>．以下是小明研究“斜面的坡度是否对省力多少有影响”的实验。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请在下面的设计图中标出：哪四个角是小明实验中斜面的“坡度”。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604510" cy="136525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请填写：表中的数据分别对应的是下图中的哪一个斜面？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351"/>
        <w:gridCol w:w="1326"/>
        <w:gridCol w:w="1326"/>
        <w:gridCol w:w="1326"/>
        <w:gridCol w:w="1326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斜面的状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直接提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斜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斜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斜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斜面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铅笔盒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3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2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牛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盒钩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.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牛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本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牛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分析实验结果，小明发现“斜面的坡度越小越省力，坡度越大越越费力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认为小明的实验结论正确吗？为什么？如果不正确，请写出正确的结论。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spacing w:lineRule="auto" w:line="360"/>
        <w:rPr>
          <w:rFonts w:ascii="楷体_GB2312" w:hAnsi="楷体_GB2312" w:cs="宋体;SimSun"/>
          <w:color w:val="FF0000"/>
          <w:kern w:val="0"/>
          <w:sz w:val="24"/>
        </w:rPr>
      </w:pPr>
      <w:r>
        <w:rPr>
          <w:rFonts w:cs="宋体;SimSun" w:ascii="楷体_GB2312" w:hAnsi="楷体_GB2312"/>
          <w:color w:val="FF0000"/>
          <w:kern w:val="0"/>
          <w:sz w:val="24"/>
        </w:rPr>
      </w:r>
    </w:p>
    <w:sectPr>
      <w:headerReference w:type="default" r:id="rId27"/>
      <w:type w:val="nextPage"/>
      <w:pgSz w:orient="landscape" w:w="22113" w:h="15307"/>
      <w:pgMar w:left="1440" w:right="1440" w:gutter="0" w:header="851" w:top="1134" w:footer="0" w:bottom="1134"/>
      <w:pgNumType w:fmt="decimal"/>
      <w:cols w:num="2" w:space="1568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桐乡市崇德小学</w:t>
    </w:r>
    <w:r>
      <w:rPr/>
      <w:t>2012.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me">
    <w:name w:val="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wmf"/><Relationship Id="rId25" Type="http://schemas.openxmlformats.org/officeDocument/2006/relationships/image" Target="media/image21.wmf"/><Relationship Id="rId26" Type="http://schemas.openxmlformats.org/officeDocument/2006/relationships/image" Target="media/image22.pn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16:00Z</dcterms:created>
  <dc:creator>雨林木风</dc:creator>
  <dc:description/>
  <cp:keywords/>
  <dc:language>en-US</dc:language>
  <cp:lastModifiedBy>china</cp:lastModifiedBy>
  <dcterms:modified xsi:type="dcterms:W3CDTF">2015-10-12T01:49:00Z</dcterms:modified>
  <cp:revision>198</cp:revision>
  <dc:subject/>
  <dc:title>居敬小学教科版科学六（上）第四单元测试卷</dc:title>
</cp:coreProperties>
</file>