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崇德小学六年级上册科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单元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练习题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填空题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每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很多的房屋和桥梁都是依靠直立的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柱子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sz w:val="24"/>
        </w:rPr>
        <w:t>和横放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横梁 </w:t>
      </w:r>
      <w:r>
        <w:rPr>
          <w:sz w:val="24"/>
        </w:rPr>
        <w:t>支撑住的。它们受压时，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横梁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sz w:val="24"/>
        </w:rPr>
        <w:t>比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柱子 </w:t>
      </w:r>
      <w:r>
        <w:rPr>
          <w:sz w:val="24"/>
        </w:rPr>
        <w:t>容易弯曲和断裂，所以，</w:t>
      </w:r>
      <w:r>
        <w:rPr>
          <w:sz w:val="24"/>
        </w:rPr>
        <w:t>这</w:t>
      </w:r>
      <w:r>
        <w:rPr>
          <w:sz w:val="24"/>
        </w:rPr>
        <w:t>是建筑上很重要的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通过实验，</w:t>
      </w:r>
      <w:r>
        <w:rPr>
          <w:rFonts w:ascii="宋体;SimSun" w:hAnsi="宋体;SimSun" w:cs="宋体;SimSun"/>
          <w:bCs/>
          <w:sz w:val="24"/>
        </w:rPr>
        <w:t>一张纸，通过增加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宽度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、增加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厚度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或改变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形状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等方法可以增加它的抗弯曲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在不增加材料的情况下，</w:t>
      </w:r>
      <w:r>
        <w:rPr>
          <w:sz w:val="24"/>
        </w:rPr>
        <w:t>“</w:t>
      </w: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工”字等形状，实际上都是减</w:t>
      </w:r>
      <w:r>
        <w:rPr>
          <w:color w:val="000000"/>
          <w:sz w:val="24"/>
        </w:rPr>
        <w:t>少了材料的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宽度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而增加了材料的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厚度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，从而大大增强了抗弯曲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拱形承载重量时，能把压力向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下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和向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外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传递给相邻的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5" w:leader="none"/>
        </w:tabs>
        <w:snapToGrid w:val="false"/>
        <w:spacing w:lineRule="auto" w:line="360"/>
        <w:rPr/>
      </w:pPr>
      <w:r>
        <w:rPr>
          <w:color w:val="000000"/>
          <w:sz w:val="24"/>
        </w:rPr>
        <w:t>圆顶形可以看成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拱形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的组合，它有承载压力大的特点，而且不产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向外推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的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>很多生物的身体部位有拱形结构。比如，人体的头骨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肋骨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足弓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等部位有拱形结构的保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>高塔的特点是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上小下大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上轻下重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（三角形）框架结构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5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bCs/>
          <w:color w:val="000000"/>
          <w:sz w:val="24"/>
        </w:rPr>
        <w:t>建筑物中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 骨架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式的构造叫做框架结构。</w:t>
      </w:r>
      <w:r>
        <w:rPr>
          <w:bCs/>
          <w:color w:val="000000"/>
          <w:sz w:val="24"/>
        </w:rPr>
        <w:t>框架结构最基本的形状是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 三角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>形和四边形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16" w:leader="none"/>
        </w:tabs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判断题</w:t>
      </w:r>
      <w:r>
        <w:rPr>
          <w:rFonts w:ascii="宋体;SimSun" w:hAnsi="宋体;SimSun" w:cs="Arial"/>
          <w:color w:val="000000"/>
          <w:sz w:val="28"/>
          <w:szCs w:val="28"/>
        </w:rPr>
        <w:t>（每题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分，共</w:t>
      </w:r>
      <w:r>
        <w:rPr>
          <w:rFonts w:cs="Arial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Arial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改变物体的形状可以改变它抵抗弯曲的能力。………………………………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用两张纸搭一座“平桥”一定比用一张纸搭的“平桥”承受的压力要大。</w:t>
      </w:r>
      <w:r>
        <w:rPr>
          <w:color w:val="000000"/>
          <w:sz w:val="24"/>
        </w:rPr>
        <w:t>……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同样材料制成的大小和轻重都相同的桥梁，如果跨度相同，拱桥和平桥的承重能力也一样。</w:t>
      </w:r>
      <w:r>
        <w:rPr>
          <w:color w:val="000000"/>
          <w:sz w:val="24"/>
        </w:rPr>
        <w:t>………</w:t>
      </w:r>
      <w:r>
        <w:rPr>
          <w:color w:val="FF0000"/>
          <w:sz w:val="24"/>
        </w:rPr>
        <w:t>（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╳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三角形框架比长方形框架不容易变形。………………………………………（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拱形受压时会产生一个向外推的力，抵住这个力，拱形能承载很大的压力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鸡蛋近似于球形，因为这样可使它更坚固。…………………………………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color w:val="000000"/>
          <w:sz w:val="24"/>
        </w:rPr>
        <w:t>球形在各个方向上都是拱形，这使得它比任何形状都要坚固。……………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√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color w:val="000000"/>
          <w:sz w:val="24"/>
        </w:rPr>
        <w:t>纸的厚度增加一倍，它的抗弯曲能力也增强一倍。……………………………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4"/>
        </w:rPr>
        <w:t>增加纸片的宽度比增加纸片的厚度更能增大纸片</w:t>
      </w:r>
      <w:r>
        <w:rPr>
          <w:rFonts w:ascii="宋体;SimSun" w:hAnsi="宋体;SimSun" w:cs="宋体;SimSun"/>
          <w:bCs/>
          <w:color w:val="000000"/>
          <w:sz w:val="24"/>
        </w:rPr>
        <w:t xml:space="preserve">的抗弯曲能力。 </w:t>
      </w:r>
      <w:r>
        <w:rPr>
          <w:color w:val="000000"/>
          <w:sz w:val="24"/>
        </w:rPr>
        <w:t>………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葱管状的叶子，使它既结实又轻巧。…………………………………………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16" w:leader="none"/>
        </w:tabs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选择题。</w:t>
      </w:r>
      <w:r>
        <w:rPr>
          <w:rFonts w:ascii="宋体;SimSun" w:hAnsi="宋体;SimSun" w:cs="Arial"/>
          <w:color w:val="000000"/>
          <w:sz w:val="28"/>
          <w:szCs w:val="28"/>
        </w:rPr>
        <w:t>（每题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分，共</w:t>
      </w:r>
      <w:r>
        <w:rPr>
          <w:rFonts w:cs="Arial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Arial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．许多桥梁建成拱形，主要是为了（ 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C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）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更加美观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节省材料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更加牢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．下列形状中最为坚固的形状是（ 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C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）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正方体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长方体  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球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铁路上钢轨做成“工”字形的目的是</w:t>
      </w:r>
      <w:r>
        <w:rPr>
          <w:rFonts w:ascii="宋体;SimSun" w:hAnsi="宋体;SimSun" w:cs="宋体;SimSun"/>
          <w:bCs/>
          <w:sz w:val="24"/>
        </w:rPr>
        <w:t xml:space="preserve">（ 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C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）。 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便于安装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美观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增加抗弯曲能力又节省钢材</w:t>
      </w:r>
    </w:p>
    <w:p>
      <w:pPr>
        <w:pStyle w:val="Normal"/>
        <w:snapToGrid w:val="false"/>
        <w:spacing w:lineRule="auto" w:line="360"/>
        <w:rPr/>
      </w:pPr>
      <w:r>
        <w:rPr>
          <w:bCs/>
          <w:sz w:val="24"/>
        </w:rPr>
        <w:t>4</w:t>
      </w:r>
      <w:r>
        <w:rPr>
          <w:bCs/>
          <w:sz w:val="24"/>
        </w:rPr>
        <w:t>．下列不易变形的框架是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bCs/>
          <w:sz w:val="24"/>
        </w:rPr>
        <w:t xml:space="preserve">   </w:t>
      </w:r>
      <w:r>
        <w:rPr>
          <w:bCs/>
          <w:sz w:val="24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75565</wp:posOffset>
            </wp:positionV>
            <wp:extent cx="457200" cy="44894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75565</wp:posOffset>
            </wp:positionV>
            <wp:extent cx="457200" cy="4527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75565</wp:posOffset>
            </wp:positionV>
            <wp:extent cx="457200" cy="452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75565</wp:posOffset>
            </wp:positionV>
            <wp:extent cx="457200" cy="4533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          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．下列物体中利用到圆顶形原理的是（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B </w:t>
      </w: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、汽车方向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、安全帽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、铁塔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．下列三种形状中，（ 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B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）是增强抗弯曲能力最弱的。</w:t>
      </w:r>
    </w:p>
    <w:p>
      <w:pPr>
        <w:pStyle w:val="Normal"/>
        <w:snapToGrid w:val="false"/>
        <w:spacing w:lineRule="auto" w:line="360"/>
        <w:ind w:firstLine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572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572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572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7pt;height:15.55pt" coordorigin="5220,0" coordsize="540,311">
                <v:group id="shape_0" style="position:absolute;left:5220;top:0;width:180;height:311">
                  <v:line id="shape_0" from="5220,0" to="5309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0" to="5399,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1;top:0;width:179;height:311">
                  <v:line id="shape_0" from="5401,0" to="549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0" to="5579,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0;top:0;width:180;height:311">
                  <v:line id="shape_0" from="5580,0" to="5669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0" to="5759,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为了增强横梁抵抗弯曲的能力，我们通常把横梁（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B </w:t>
      </w:r>
      <w:r>
        <w:rPr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A</w:t>
      </w:r>
      <w:r>
        <w:rPr>
          <w:sz w:val="24"/>
        </w:rPr>
        <w:t>、横着放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立着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斜着放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瓦楞纸抵抗弯曲的能力很强，主要原因是（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B </w:t>
      </w:r>
      <w:r>
        <w:rPr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是把几层纸粘贴在一起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、把几层纸粘贴在一起，并改变其中一层或几层纸的形状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跨度很大的桥经常采用的结构是（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C </w:t>
      </w:r>
      <w:r>
        <w:rPr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拱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石板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钢索桥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1020" w:leader="none"/>
          <w:tab w:val="left" w:pos="6765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 xml:space="preserve">10. </w:t>
      </w:r>
      <w:r>
        <w:rPr>
          <w:color w:val="000000"/>
          <w:sz w:val="24"/>
        </w:rPr>
        <w:t>在同样的瓶子里装入自来水，放在平整的桌面上，最稳定的是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B </w:t>
      </w:r>
      <w:r>
        <w:rPr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1020" w:leader="none"/>
          <w:tab w:val="left" w:pos="67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20</wp:posOffset>
                </wp:positionH>
                <wp:positionV relativeFrom="paragraph">
                  <wp:posOffset>10795</wp:posOffset>
                </wp:positionV>
                <wp:extent cx="2328545" cy="620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620280"/>
                          <a:chOff x="0" y="0"/>
                          <a:chExt cx="2328480" cy="62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10160" y="26640"/>
                            <a:ext cx="4514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81000" y="0"/>
                            <a:ext cx="4478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8440"/>
                            <a:ext cx="465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0.85pt;width:183.35pt;height:48.85pt" coordorigin="872,17" coordsize="3667,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63;top:59;width:710;height:9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34;top:17;width:704;height:8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72;top:62;width:732;height:8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                 B                 C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四、连线题。</w:t>
      </w:r>
      <w:r>
        <w:rPr>
          <w:sz w:val="28"/>
          <w:szCs w:val="28"/>
        </w:rPr>
        <w:t>（每线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连接原理与物品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095625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．将下面有关桥的特点和它们的名字用直线连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38700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五、画图题。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2800</wp:posOffset>
            </wp:positionH>
            <wp:positionV relativeFrom="paragraph">
              <wp:posOffset>31750</wp:posOffset>
            </wp:positionV>
            <wp:extent cx="2011680" cy="9715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 xml:space="preserve">请画箭头解释拱形能承受更大力的原因。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43180</wp:posOffset>
                </wp:positionV>
                <wp:extent cx="1584960" cy="108966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089720"/>
                          <a:chOff x="0" y="0"/>
                          <a:chExt cx="1585080" cy="1089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585080" cy="792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49400" cy="297360"/>
                          </a:xfrm>
                          <a:prstGeom prst="downArrow">
                            <a:avLst>
                              <a:gd name="adj1" fmla="val 50000"/>
                              <a:gd name="adj2" fmla="val 49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.4pt;width:124.8pt;height:85.85pt" coordorigin="960,68" coordsize="2496,1717">
                <v:rect id="shape_0" fillcolor="silver" stroked="t" o:allowincell="f" style="position:absolute;left:960;top:536;width:2495;height:124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055;top:68;width:234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816" w:leader="none"/>
        </w:tabs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816" w:leader="none"/>
        </w:tabs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816" w:leader="none"/>
        </w:tabs>
        <w:spacing w:lineRule="exact" w:line="40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只用</w:t>
      </w:r>
      <w:r>
        <w:rPr>
          <w:sz w:val="24"/>
        </w:rPr>
        <w:t>4</w:t>
      </w:r>
      <w:r>
        <w:rPr>
          <w:sz w:val="24"/>
        </w:rPr>
        <w:t>根斜杆，怎样才能使正方体框架尽可能的坚固？（请画图表示）</w:t>
      </w:r>
    </w:p>
    <w:p>
      <w:pPr>
        <w:pStyle w:val="Normal"/>
        <w:widowControl/>
        <w:tabs>
          <w:tab w:val="clear" w:pos="420"/>
          <w:tab w:val="left" w:pos="816" w:leader="none"/>
        </w:tabs>
        <w:spacing w:lineRule="exact" w:line="400"/>
        <w:jc w:val="lef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840</wp:posOffset>
                </wp:positionH>
                <wp:positionV relativeFrom="paragraph">
                  <wp:posOffset>215900</wp:posOffset>
                </wp:positionV>
                <wp:extent cx="1341120" cy="1089660"/>
                <wp:effectExtent l="12065" t="12700" r="1270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089720"/>
                          <a:chOff x="0" y="0"/>
                          <a:chExt cx="13410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1000" cy="1064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38080"/>
                            <a:ext cx="80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38080"/>
                            <a:ext cx="2516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7pt;width:105.6pt;height:85.75pt" coordorigin="-384,340" coordsize="2112,171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-384;top:340;width:2111;height:167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,340" to="12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1660" to="1280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4,1660" to="11,2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50720</wp:posOffset>
            </wp:positionH>
            <wp:positionV relativeFrom="paragraph">
              <wp:posOffset>116840</wp:posOffset>
            </wp:positionV>
            <wp:extent cx="3535680" cy="111252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</w:r>
    </w:p>
    <w:p>
      <w:pPr>
        <w:pStyle w:val="Normal"/>
        <w:spacing w:lineRule="auto" w:line="360"/>
        <w:rPr>
          <w:rFonts w:ascii="楷体_GB2312" w:hAnsi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                   </w:t>
      </w:r>
    </w:p>
    <w:p>
      <w:pPr>
        <w:pStyle w:val="Normal"/>
        <w:spacing w:lineRule="auto" w:line="360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</w:r>
    </w:p>
    <w:p>
      <w:pPr>
        <w:pStyle w:val="Normal"/>
        <w:spacing w:lineRule="auto" w:line="360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</w:r>
    </w:p>
    <w:p>
      <w:pPr>
        <w:pStyle w:val="Normal"/>
        <w:spacing w:lineRule="auto" w:line="360"/>
        <w:rPr>
          <w:rFonts w:ascii="楷体_GB2312" w:hAnsi="楷体_GB2312" w:cs="宋体;SimSun"/>
          <w:kern w:val="0"/>
          <w:lang w:val="en-US" w:eastAsia="en-US"/>
        </w:rPr>
      </w:pPr>
      <w:r>
        <w:rPr>
          <w:rFonts w:cs="宋体;SimSun" w:ascii="楷体_GB2312" w:hAnsi="楷体_GB2312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8400</wp:posOffset>
            </wp:positionH>
            <wp:positionV relativeFrom="paragraph">
              <wp:posOffset>259080</wp:posOffset>
            </wp:positionV>
            <wp:extent cx="3324860" cy="119634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b/>
          <w:sz w:val="24"/>
        </w:rPr>
        <w:t>．</w:t>
      </w:r>
      <w:r>
        <w:rPr>
          <w:sz w:val="24"/>
        </w:rPr>
        <w:t>右图中的桥应用了《形状和结构》单元中的哪些科学原理？（找出并在图上注明，至少</w:t>
      </w:r>
      <w:r>
        <w:rPr>
          <w:sz w:val="24"/>
        </w:rPr>
        <w:t>2</w:t>
      </w:r>
      <w:r>
        <w:rPr>
          <w:sz w:val="24"/>
        </w:rPr>
        <w:t>点）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六、实验题。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left="241" w:hanging="241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．根据下表中提供的实验记录进行填空。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24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83475</wp:posOffset>
                </wp:positionH>
                <wp:positionV relativeFrom="paragraph">
                  <wp:posOffset>1905</wp:posOffset>
                </wp:positionV>
                <wp:extent cx="5212080" cy="4953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75"/>
                              <w:gridCol w:w="1575"/>
                              <w:gridCol w:w="1575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材料厚度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倍厚度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倍厚度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倍厚度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倍厚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承受的垫圈个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9pt;mso-wrap-distance-left:9pt;mso-wrap-distance-right:9pt;mso-wrap-distance-top:0pt;mso-wrap-distance-bottom:0pt;margin-top:0.15pt;mso-position-vertical-relative:text;margin-left:589.2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75"/>
                        <w:gridCol w:w="1575"/>
                        <w:gridCol w:w="1575"/>
                        <w:gridCol w:w="1575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材料厚度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倍厚度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倍厚度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倍厚度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倍厚度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承受的垫圈个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41" w:hanging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40" w:hanging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这组同学研究的是材料的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FF0000"/>
          <w:sz w:val="24"/>
          <w:u w:val="single"/>
        </w:rPr>
        <w:t>厚度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</w:rPr>
        <w:t>与抗弯曲能力大小的关系。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必须控制相同的量有：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bCs/>
          <w:color w:val="FF0000"/>
          <w:sz w:val="24"/>
          <w:u w:val="single"/>
        </w:rPr>
        <w:t>材料的大小、垫圈的轻重、柱子间的距离（跨度）</w:t>
      </w:r>
      <w:r>
        <w:rPr>
          <w:bCs/>
          <w:color w:val="000000"/>
          <w:sz w:val="24"/>
        </w:rPr>
        <w:t>等。</w:t>
      </w:r>
    </w:p>
    <w:p>
      <w:pPr>
        <w:pStyle w:val="Normal"/>
        <w:snapToGrid w:val="false"/>
        <w:spacing w:lineRule="auto" w:line="360"/>
        <w:ind w:firstLine="6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至少写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个，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此实验中，材料的抗弯曲能力是用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rFonts w:eastAsia="Times New Roman"/>
          <w:bCs/>
          <w:color w:val="FF0000"/>
          <w:sz w:val="24"/>
          <w:u w:val="single"/>
        </w:rPr>
        <w:t xml:space="preserve"> </w:t>
      </w:r>
      <w:r>
        <w:rPr>
          <w:bCs/>
          <w:color w:val="FF0000"/>
          <w:sz w:val="24"/>
          <w:u w:val="single"/>
        </w:rPr>
        <w:t>承受的垫圈数</w:t>
      </w:r>
      <w:r>
        <w:rPr>
          <w:rFonts w:eastAsia="Times New Roman"/>
          <w:bCs/>
          <w:color w:val="FF0000"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</w:rPr>
        <w:t>来表示的。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）分析表中数据，得出的结论是</w:t>
      </w:r>
      <w:r>
        <w:rPr>
          <w:rFonts w:ascii="宋体;SimSun" w:hAnsi="宋体;SimSun" w:cs="宋体;SimSun"/>
          <w:sz w:val="24"/>
        </w:rPr>
        <w:t>（请写明：有无关系？什么样的关系？）</w:t>
      </w:r>
      <w:r>
        <w:rPr>
          <w:bCs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left="240" w:hanging="240"/>
        <w:rPr>
          <w:bCs/>
          <w:color w:val="000000"/>
          <w:sz w:val="24"/>
        </w:rPr>
      </w:pPr>
      <w:r>
        <w:rPr>
          <w:rFonts w:eastAsia="Times New Roman"/>
          <w:bCs/>
          <w:color w:val="FF0000"/>
          <w:sz w:val="24"/>
          <w:u w:val="single"/>
        </w:rPr>
        <w:t xml:space="preserve">  </w:t>
      </w:r>
      <w:r>
        <w:rPr>
          <w:bCs/>
          <w:color w:val="FF0000"/>
          <w:sz w:val="24"/>
          <w:u w:val="single"/>
        </w:rPr>
        <w:t>材料的厚度与抗弯曲能力大小有关系，材料越厚抗弯曲能力越厚</w:t>
      </w:r>
      <w:r>
        <w:rPr>
          <w:rFonts w:eastAsia="Times New Roman"/>
          <w:bCs/>
          <w:color w:val="FF0000"/>
          <w:sz w:val="24"/>
          <w:u w:val="single"/>
        </w:rPr>
        <w:t xml:space="preserve">         </w:t>
      </w:r>
      <w:r>
        <w:rPr>
          <w:bCs/>
          <w:color w:val="000000"/>
          <w:sz w:val="24"/>
        </w:rPr>
        <w:t>。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bCs/>
          <w:color w:val="000000"/>
          <w:sz w:val="24"/>
        </w:rPr>
        <w:t>．</w:t>
      </w:r>
      <w:r>
        <w:rPr>
          <w:b/>
          <w:sz w:val="24"/>
        </w:rPr>
        <w:t>要比较报纸和普通白纸哪一种纸的抵抗弯曲能力更强，请你设计一个实验方案，要求写出题目，材料，实验步骤等。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tbl>
      <w:tblPr>
        <w:tblW w:w="825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240"/>
      </w:tblGrid>
      <w:tr>
        <w:trPr>
          <w:trHeight w:val="3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的问题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bCs/>
                <w:color w:val="FF0000"/>
                <w:sz w:val="24"/>
                <w:u w:val="single"/>
              </w:rPr>
              <w:t xml:space="preserve">    </w:t>
            </w:r>
            <w:r>
              <w:rPr>
                <w:bCs/>
                <w:color w:val="FF0000"/>
                <w:sz w:val="24"/>
                <w:u w:val="single"/>
              </w:rPr>
              <w:t>纸的种类</w:t>
            </w:r>
            <w:r>
              <w:rPr>
                <w:rFonts w:eastAsia="Times New Roman"/>
                <w:bCs/>
                <w:color w:val="FF0000"/>
                <w:sz w:val="24"/>
                <w:u w:val="single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与</w:t>
            </w:r>
            <w:r>
              <w:rPr>
                <w:sz w:val="24"/>
              </w:rPr>
              <w:t>抗弯曲能力有关系吗？</w:t>
            </w:r>
          </w:p>
        </w:tc>
      </w:tr>
      <w:tr>
        <w:trPr>
          <w:trHeight w:val="6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猜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纸的种类与抗弯曲能力有关系。（也可以写：没关系）</w:t>
            </w:r>
          </w:p>
        </w:tc>
      </w:tr>
      <w:tr>
        <w:trPr>
          <w:trHeight w:val="5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的材料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报纸、普通白纸、垫圈、书本等（至少写前三个）</w:t>
            </w:r>
          </w:p>
        </w:tc>
      </w:tr>
      <w:tr>
        <w:trPr>
          <w:trHeight w:val="6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改变的条件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纸的种类</w:t>
            </w:r>
          </w:p>
        </w:tc>
      </w:tr>
      <w:tr>
        <w:trPr>
          <w:trHeight w:val="6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不变的条件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柱子间的距离（跨度）；纸的宽度和厚度（或：纸的大小）；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垫圈的大小（至少三个）</w:t>
            </w:r>
          </w:p>
        </w:tc>
      </w:tr>
      <w:tr>
        <w:trPr>
          <w:trHeight w:val="6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步骤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参考，最后一步必须要有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. </w:t>
            </w:r>
            <w:r>
              <w:rPr>
                <w:color w:val="FF0000"/>
                <w:sz w:val="24"/>
              </w:rPr>
              <w:t>用书本搭两个柱子，要间隔一定的距离。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. </w:t>
            </w:r>
            <w:r>
              <w:rPr>
                <w:color w:val="FF0000"/>
                <w:sz w:val="24"/>
              </w:rPr>
              <w:t>把报纸和普通白纸当做横梁，分别放在柱子上，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3. </w:t>
            </w:r>
            <w:r>
              <w:rPr>
                <w:color w:val="FF0000"/>
                <w:sz w:val="24"/>
              </w:rPr>
              <w:t>依次放上垫圈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记录数据、比较，得出实验结论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17"/>
      <w:type w:val="nextPage"/>
      <w:pgSz w:orient="landscape" w:w="22113" w:h="15307"/>
      <w:pgMar w:left="1440" w:right="1440" w:gutter="0" w:header="851" w:top="1134" w:footer="0" w:bottom="1797"/>
      <w:pgNumType w:fmt="decimal"/>
      <w:cols w:num="2" w:space="1568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  <w:t>桐乡市崇德小学</w:t>
    </w:r>
    <w:r>
      <w:rPr/>
      <w:t>2012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16:00Z</dcterms:created>
  <dc:creator>雨林木风</dc:creator>
  <dc:description/>
  <cp:keywords/>
  <dc:language>en-US</dc:language>
  <cp:lastModifiedBy>china</cp:lastModifiedBy>
  <cp:lastPrinted>2015-11-03T09:43:00Z</cp:lastPrinted>
  <dcterms:modified xsi:type="dcterms:W3CDTF">2015-11-05T09:11:00Z</dcterms:modified>
  <cp:revision>244</cp:revision>
  <dc:subject/>
  <dc:title>居敬小学教科版科学六（上）第四单元测试卷</dc:title>
</cp:coreProperties>
</file>