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崇德小学六年级上册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单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练习题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班级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号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填空题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每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很多的房屋和桥梁都是依靠直立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和横放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支撑住的。它们受压时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比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容易弯曲和断裂，所以，</w:t>
      </w:r>
      <w:r>
        <w:rPr>
          <w:color w:val="000000"/>
          <w:sz w:val="24"/>
        </w:rPr>
        <w:t>这</w:t>
      </w:r>
      <w:r>
        <w:rPr>
          <w:color w:val="000000"/>
          <w:sz w:val="24"/>
        </w:rPr>
        <w:t>是建筑上很重要的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通过实验，</w:t>
      </w:r>
      <w:r>
        <w:rPr>
          <w:rFonts w:ascii="宋体;SimSun" w:hAnsi="宋体;SimSun" w:cs="宋体;SimSun"/>
          <w:bCs/>
          <w:color w:val="000000"/>
          <w:sz w:val="24"/>
        </w:rPr>
        <w:t>一张纸，通过增加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、增加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或改变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等方法可以增加它的抗弯曲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在不增加材料的情况下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或“工”字等形状，实际上都是减少了材料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而增加了材料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从而大大增强了抗弯曲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拱形承载重量时，能把压力向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和向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传递给相邻的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5" w:leader="none"/>
        </w:tabs>
        <w:snapToGrid w:val="false"/>
        <w:spacing w:lineRule="auto" w:line="360"/>
        <w:rPr/>
      </w:pPr>
      <w:r>
        <w:rPr>
          <w:color w:val="000000"/>
          <w:sz w:val="24"/>
        </w:rPr>
        <w:t>圆顶形可以看成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组合，它有承载压力大的特点，而且不产生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的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很多生物的身体部位有拱形结构。比如，人体的头骨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等部位有拱形结构的保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高塔不易倒的特点是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5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建筑物中</w:t>
      </w:r>
      <w:r>
        <w:rPr>
          <w:rFonts w:eastAsia="Times New Roman"/>
          <w:bCs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式的构造叫做框架结构。</w:t>
      </w:r>
      <w:r>
        <w:rPr>
          <w:bCs/>
          <w:color w:val="000000"/>
          <w:sz w:val="24"/>
        </w:rPr>
        <w:t>框架结构最基本的形状是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</w:rPr>
        <w:t>形和四边形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判断题</w:t>
      </w:r>
      <w:r>
        <w:rPr>
          <w:rFonts w:ascii="宋体;SimSun" w:hAnsi="宋体;SimSun" w:cs="Arial"/>
          <w:color w:val="000000"/>
          <w:sz w:val="28"/>
          <w:szCs w:val="28"/>
        </w:rPr>
        <w:t>（每题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分，共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改变物体的形状可以改变它抵抗弯曲的能力。………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ascii="宋体;SimSun" w:hAnsi="宋体;SimSun" w:cs="宋体;SimSun"/>
          <w:color w:val="000000"/>
          <w:sz w:val="24"/>
        </w:rPr>
        <w:t>用两张纸搭一座“平桥”一定比用一张纸搭的“平桥”承受的压力要大。</w:t>
      </w:r>
      <w:r>
        <w:rPr>
          <w:color w:val="000000"/>
          <w:sz w:val="24"/>
        </w:rPr>
        <w:t>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ascii="宋体;SimSun" w:hAnsi="宋体;SimSun" w:cs="宋体;SimSun"/>
          <w:color w:val="000000"/>
          <w:sz w:val="24"/>
        </w:rPr>
        <w:t>同样材料制成的大小和轻重都相同的桥梁，如果跨度相同，拱桥和平桥的承重能力也一样。</w:t>
      </w:r>
      <w:r>
        <w:rPr>
          <w:color w:val="000000"/>
          <w:sz w:val="24"/>
        </w:rPr>
        <w:t>………………………………………………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三角形框架比长方形框架不容易变形。………………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拱形受压时会产生一个向外推的力，抵住这个力，拱形能承载很大的压力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鸡蛋近似于球形，因为这样可使它更坚固。…………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/>
      </w:pPr>
      <w:r>
        <w:rPr>
          <w:color w:val="000000"/>
          <w:sz w:val="24"/>
        </w:rPr>
        <w:t>球形在各个方向上都是拱形，这使得它比任何形状都要坚固。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/>
      </w:pPr>
      <w:r>
        <w:rPr>
          <w:color w:val="000000"/>
          <w:sz w:val="24"/>
        </w:rPr>
        <w:t>纸的厚度增加一倍，它的抗弯曲能力也增强一倍。……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color w:val="000000"/>
          <w:sz w:val="24"/>
        </w:rPr>
        <w:t>增加纸片的宽度比增加纸片的厚度更能增大纸片</w:t>
      </w:r>
      <w:r>
        <w:rPr>
          <w:rFonts w:ascii="宋体;SimSun" w:hAnsi="宋体;SimSun" w:cs="宋体;SimSun"/>
          <w:bCs/>
          <w:color w:val="000000"/>
          <w:sz w:val="24"/>
        </w:rPr>
        <w:t xml:space="preserve">的抗弯曲能力。 </w:t>
      </w:r>
      <w:r>
        <w:rPr>
          <w:color w:val="000000"/>
          <w:sz w:val="24"/>
        </w:rPr>
        <w:t>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葱管状的叶子，使它既结实又轻巧。…………………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选择题。</w:t>
      </w:r>
      <w:r>
        <w:rPr>
          <w:rFonts w:ascii="宋体;SimSun" w:hAnsi="宋体;SimSun" w:cs="Arial"/>
          <w:color w:val="000000"/>
          <w:sz w:val="28"/>
          <w:szCs w:val="28"/>
        </w:rPr>
        <w:t>（每题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分，共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．许多桥梁建成拱形，主要是为了（       ）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、更加美观  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 xml:space="preserve">、节省材料      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更加牢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．下列形状中最为坚固的形状是（        ）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、正方体    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 xml:space="preserve">、长方体        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球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铁路上钢轨做成“工”字形的目的是</w:t>
      </w:r>
      <w:r>
        <w:rPr>
          <w:rFonts w:ascii="宋体;SimSun" w:hAnsi="宋体;SimSun" w:cs="宋体;SimSun"/>
          <w:bCs/>
          <w:color w:val="000000"/>
          <w:sz w:val="24"/>
        </w:rPr>
        <w:t xml:space="preserve">（        ）。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便于安装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美观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增加抗弯曲能力又节省钢材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．下列不易变形的框架是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75565</wp:posOffset>
            </wp:positionV>
            <wp:extent cx="457200" cy="44894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75565</wp:posOffset>
            </wp:positionV>
            <wp:extent cx="457200" cy="4527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75565</wp:posOffset>
            </wp:positionV>
            <wp:extent cx="457200" cy="452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75565</wp:posOffset>
            </wp:positionV>
            <wp:extent cx="457200" cy="4533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     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、          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．下列物体中利用到圆顶形原理的是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、汽车方向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、安全帽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、铁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下列三种形状中，（      ）是增强抗弯曲能力最弱的。</w:t>
      </w:r>
    </w:p>
    <w:p>
      <w:pPr>
        <w:pStyle w:val="Normal"/>
        <w:snapToGrid w:val="false"/>
        <w:spacing w:lineRule="auto" w:line="360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7pt;height:15.55pt" coordorigin="5220,0" coordsize="540,311">
                <v:group id="shape_0" style="position:absolute;left:5220;top:0;width:180;height:311">
                  <v:line id="shape_0" from="5220,0" to="5309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0" to="5399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1;top:0;width:179;height:311">
                  <v:line id="shape_0" from="5401,0" to="549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0" to="5579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0;width:180;height:311">
                  <v:line id="shape_0" from="5580,0" to="5669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0" to="5759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、    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、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为了增强横梁抵抗弯曲的能力，我们通常把横梁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横着放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立着放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斜着放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瓦楞纸抵抗弯曲的能力很强，主要原因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是把几层纸粘贴在一起的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把几层纸粘贴在一起，并改变其中一层或几层纸的形状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跨度很大的桥经常采用的结构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拱桥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石板桥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钢索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20" w:leader="none"/>
          <w:tab w:val="left" w:pos="6765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color w:val="000000"/>
          <w:sz w:val="24"/>
        </w:rPr>
        <w:t>在同样的瓶子里装入自来水，放在平整的桌面上，最稳定的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020" w:leader="none"/>
          <w:tab w:val="left" w:pos="67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20</wp:posOffset>
                </wp:positionH>
                <wp:positionV relativeFrom="paragraph">
                  <wp:posOffset>10795</wp:posOffset>
                </wp:positionV>
                <wp:extent cx="2328545" cy="620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620280"/>
                          <a:chOff x="0" y="0"/>
                          <a:chExt cx="2328480" cy="6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0160" y="26640"/>
                            <a:ext cx="4514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1000" y="0"/>
                            <a:ext cx="4478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844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0.85pt;width:183.35pt;height:48.85pt" coordorigin="872,17" coordsize="3667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3;top:59;width:710;height: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34;top:17;width:704;height:8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62;width:732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                 B                 C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连线题。</w:t>
      </w:r>
      <w:r>
        <w:rPr>
          <w:color w:val="000000"/>
          <w:sz w:val="28"/>
          <w:szCs w:val="28"/>
        </w:rPr>
        <w:t>（每线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连接原理与物品</w:t>
      </w:r>
    </w:p>
    <w:p>
      <w:pPr>
        <w:pStyle w:val="Normal"/>
        <w:spacing w:lineRule="auto" w:line="360"/>
        <w:ind w:firstLine="435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形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蛋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圆顶形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赵州桥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形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中国国家大剧院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框架结构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埃菲尔铁塔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将下面有关桥的特点和它们的名字用直线连接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斜拉式索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在河床上搭建桥柱或桥墩，盖上石板、木板或水泥平板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悬挂式吊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用若干股绳索或钢索连接山谷之间，在下方钢索上铺上桥板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立柱式平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用钢索将桥面的重量传递给索塔，再由塔身传至地面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画图题。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142240</wp:posOffset>
                </wp:positionV>
                <wp:extent cx="1706880" cy="118808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188000"/>
                          <a:chOff x="0" y="0"/>
                          <a:chExt cx="1706760" cy="11880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706760" cy="864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60560" cy="324000"/>
                          </a:xfrm>
                          <a:prstGeom prst="downArrow">
                            <a:avLst>
                              <a:gd name="adj1" fmla="val 50000"/>
                              <a:gd name="adj2" fmla="val 504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1.2pt;width:134.4pt;height:93.55pt" coordorigin="5376,224" coordsize="2688,1871">
                <v:rect id="shape_0" fillcolor="silver" stroked="t" o:allowincell="f" style="position:absolute;left:5376;top:734;width:2687;height:136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555;top:224;width:252;height:50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 xml:space="preserve">请画箭头解释拱形能承受更大力的原因。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16" w:leader="none"/>
        </w:tabs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816" w:leader="none"/>
        </w:tabs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816" w:leader="none"/>
        </w:tabs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只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根斜杆，怎样才能使正方体框架尽可能的坚固？（请画图表示）</w:t>
      </w:r>
    </w:p>
    <w:p>
      <w:pPr>
        <w:pStyle w:val="Normal"/>
        <w:widowControl/>
        <w:tabs>
          <w:tab w:val="clear" w:pos="420"/>
          <w:tab w:val="left" w:pos="816" w:leader="none"/>
        </w:tabs>
        <w:spacing w:lineRule="exact" w:line="400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623060" cy="125857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258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0pt;margin-top:15.6pt;width:127.75pt;height:99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168910</wp:posOffset>
                </wp:positionV>
                <wp:extent cx="32385" cy="990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3pt" to="118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1159510</wp:posOffset>
                </wp:positionV>
                <wp:extent cx="1266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91.3pt" to="217.75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1159510</wp:posOffset>
                </wp:positionV>
                <wp:extent cx="333375" cy="29718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91.3pt" to="118pt,1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cs="宋体;SimSun"/>
          <w:color w:val="000000"/>
          <w:kern w:val="0"/>
        </w:rPr>
      </w:pPr>
      <w:r>
        <w:rPr>
          <w:rFonts w:cs="宋体;SimSun" w:ascii="楷体_GB2312" w:hAnsi="楷体_GB2312"/>
          <w:color w:val="000000"/>
          <w:kern w:val="0"/>
        </w:rPr>
      </w:r>
    </w:p>
    <w:p>
      <w:pPr>
        <w:pStyle w:val="Normal"/>
        <w:spacing w:lineRule="auto" w:line="360"/>
        <w:rPr>
          <w:rFonts w:ascii="楷体_GB2312" w:hAnsi="楷体_GB2312" w:cs="宋体;SimSun"/>
          <w:color w:val="000000"/>
          <w:kern w:val="0"/>
        </w:rPr>
      </w:pPr>
      <w:r>
        <w:rPr>
          <w:rFonts w:cs="宋体;SimSun" w:ascii="楷体_GB2312" w:hAnsi="楷体_GB2312"/>
          <w:color w:val="000000"/>
          <w:kern w:val="0"/>
        </w:rPr>
      </w:r>
    </w:p>
    <w:p>
      <w:pPr>
        <w:pStyle w:val="Normal"/>
        <w:spacing w:lineRule="auto" w:line="360"/>
        <w:rPr>
          <w:rFonts w:ascii="楷体_GB2312" w:hAnsi="楷体_GB2312" w:cs="宋体;SimSun"/>
          <w:color w:val="000000"/>
          <w:kern w:val="0"/>
        </w:rPr>
      </w:pPr>
      <w:r>
        <w:rPr>
          <w:rFonts w:cs="宋体;SimSun" w:ascii="楷体_GB2312" w:hAnsi="楷体_GB2312"/>
          <w:color w:val="000000"/>
          <w:kern w:val="0"/>
        </w:rPr>
      </w:r>
    </w:p>
    <w:p>
      <w:pPr>
        <w:pStyle w:val="Normal"/>
        <w:spacing w:lineRule="auto" w:line="360"/>
        <w:rPr>
          <w:rFonts w:ascii="楷体_GB2312" w:hAnsi="楷体_GB2312" w:cs="宋体;SimSun"/>
          <w:color w:val="000000"/>
          <w:kern w:val="0"/>
        </w:rPr>
      </w:pPr>
      <w:r>
        <w:rPr>
          <w:rFonts w:cs="宋体;SimSun" w:ascii="楷体_GB2312" w:hAnsi="楷体_GB2312"/>
          <w:color w:val="000000"/>
          <w:kern w:val="0"/>
        </w:rPr>
      </w:r>
    </w:p>
    <w:p>
      <w:pPr>
        <w:pStyle w:val="Normal"/>
        <w:spacing w:lineRule="auto" w:line="360"/>
        <w:rPr>
          <w:rFonts w:ascii="楷体_GB2312" w:hAnsi="楷体_GB2312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楷体_GB2312" w:hAnsi="楷体_GB2312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6080</wp:posOffset>
            </wp:positionH>
            <wp:positionV relativeFrom="paragraph">
              <wp:posOffset>302260</wp:posOffset>
            </wp:positionV>
            <wp:extent cx="2499360" cy="94742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．</w:t>
      </w:r>
      <w:r>
        <w:rPr>
          <w:color w:val="000000"/>
          <w:sz w:val="24"/>
        </w:rPr>
        <w:t>右图中的桥应用了《形状和结构》单元中的哪些抗弯曲的科学原理？（找出并在图上注明，至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）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实验题。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241" w:hanging="241"/>
        <w:rPr/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．根据下表中提供的实验记录进行填空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3475</wp:posOffset>
                </wp:positionH>
                <wp:positionV relativeFrom="paragraph">
                  <wp:posOffset>1905</wp:posOffset>
                </wp:positionV>
                <wp:extent cx="5212080" cy="4953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75"/>
                              <w:gridCol w:w="1575"/>
                              <w:gridCol w:w="157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材料厚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倍厚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倍厚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倍厚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倍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承受的垫圈个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9pt;mso-wrap-distance-left:9pt;mso-wrap-distance-right:9pt;mso-wrap-distance-top:0pt;mso-wrap-distance-bottom:0pt;margin-top:0.15pt;mso-position-vertical-relative:text;margin-left:589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75"/>
                        <w:gridCol w:w="1575"/>
                        <w:gridCol w:w="1575"/>
                        <w:gridCol w:w="157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材料厚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倍厚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倍厚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倍厚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倍厚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承受的垫圈个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41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40" w:hanging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这组同学研究的是材料的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>与抗弯曲能力大小的关系。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必须控制相同的量有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等。</w:t>
      </w:r>
    </w:p>
    <w:p>
      <w:pPr>
        <w:pStyle w:val="Normal"/>
        <w:snapToGrid w:val="false"/>
        <w:spacing w:lineRule="auto" w:line="360"/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至少写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个，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此实验中，材料的抗弯曲能力是用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</w:t>
      </w:r>
      <w:r>
        <w:rPr>
          <w:bCs/>
          <w:color w:val="000000"/>
          <w:sz w:val="24"/>
        </w:rPr>
        <w:t>来表示的。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分析表中数据，得出的结论是</w:t>
      </w:r>
      <w:r>
        <w:rPr>
          <w:rFonts w:ascii="宋体;SimSun" w:hAnsi="宋体;SimSun" w:cs="宋体;SimSun"/>
          <w:color w:val="000000"/>
          <w:sz w:val="24"/>
        </w:rPr>
        <w:t>（请写明：有无关系？什么样的关系？）</w:t>
      </w:r>
      <w:r>
        <w:rPr>
          <w:bCs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left="240" w:hanging="240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</w:t>
      </w:r>
      <w:r>
        <w:rPr>
          <w:bCs/>
          <w:color w:val="000000"/>
          <w:sz w:val="24"/>
        </w:rPr>
        <w:t>。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sz w:val="24"/>
        </w:rPr>
        <w:t>要比较报纸和普通白纸哪一种纸的抵抗弯曲能力更强，请你设计一个实验方案，要求写出题目，材料，实验步骤等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tbl>
      <w:tblPr>
        <w:tblW w:w="825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40"/>
      </w:tblGrid>
      <w:tr>
        <w:trPr>
          <w:trHeight w:val="6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的问题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bCs/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抗弯曲能力有关系吗？</w:t>
            </w:r>
          </w:p>
        </w:tc>
      </w:tr>
      <w:tr>
        <w:trPr>
          <w:trHeight w:val="6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猜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的材料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改变的条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持不变的条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步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2113" w:h="15307"/>
      <w:pgMar w:left="1440" w:right="1440" w:gutter="0" w:header="0" w:top="1134" w:footer="0" w:bottom="1797"/>
      <w:pgNumType w:fmt="decimal"/>
      <w:cols w:num="2" w:space="156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2:00Z</dcterms:created>
  <dc:creator>雨林木风</dc:creator>
  <dc:description/>
  <cp:keywords/>
  <dc:language>en-US</dc:language>
  <cp:lastModifiedBy>china</cp:lastModifiedBy>
  <cp:lastPrinted>2013-10-30T09:52:00Z</cp:lastPrinted>
  <dcterms:modified xsi:type="dcterms:W3CDTF">2015-11-05T09:03:00Z</dcterms:modified>
  <cp:revision>3</cp:revision>
  <dc:subject/>
  <dc:title>居敬小学教科版科学六（上）第四单元测试卷</dc:title>
</cp:coreProperties>
</file>