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44"/>
        </w:rPr>
        <w:t>四年级科学（上册）实验记录</w:t>
      </w:r>
      <w:r>
        <w:rPr/>
        <w:t>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0"/>
        <w:gridCol w:w="12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第（）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页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物体在水中的溶解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哪块肥皂溶解得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快糖块溶解的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杯水里能溶解多少食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离盐和水的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液体之间的溶解与不溶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磁铁的磁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磁铁的两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做一辆磁力小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做一个小磁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声音是怎样产生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声音是怎样传播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35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在水中的溶解现象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透明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水槽、食盐、沙、面粉、高锰酸钾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砂糖、搅棒、漏斗、滤纸、铁架台、角匙等</w:t>
            </w:r>
          </w:p>
        </w:tc>
      </w:tr>
      <w:tr>
        <w:trPr>
          <w:trHeight w:val="4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、取一小匙食盐，一小匙沙分别放入两个盛水的透明杯内用搅棒轻轻搅拌，观察食盐和沙在水中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取一小匙面粉，放入一个盛水的透明杯内，用搅棒轻轻搅拌，观察面粉在水中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３、用滤纸过滤混合在水中的沙、面粉、食盐溶液，观察沙和面粉和水分离开了，盐、水却没有分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、在两个透明杯里各装半杯水，分别放入几小粒高锰酸钾和砂糖，用搅棒轻轻搅拌，观察高锰酸钾和砂糖在水中的变化。</w:t>
            </w:r>
          </w:p>
        </w:tc>
      </w:tr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、食盐、砂糖、高锰酸钾等在水中溶解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沙、面粉在水中没有溶解，能用滤纸把沙、面粉从水混合溶液中分离出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块肥皂溶解得快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肥皂、玻璃棒、玻璃杯、热水、冷水、小刀、水槽等</w:t>
            </w:r>
          </w:p>
        </w:tc>
      </w:tr>
      <w:tr>
        <w:trPr>
          <w:trHeight w:val="6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、把大小和形状一样的两块肥皂同时分别放入半杯水中（５０毫升），其中一杯用玻璃棒搅拌，另一杯静止不动（不搅拌），观察比较它们的溶解速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把大小和形状一样的两块肥皂，把其中一块切碎，同时放入半杯水中（５０毫升），观察比较它们的溶解速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３、把大小和形状一样的两块肥皂同时分别放入热水和冷水中，观察比较它们的溶解速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、搅拌比不搅拌溶解得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小的比大的溶解得快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３、在热水中比在冷水中溶解得快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快糖块溶解的方法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仪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糖块４粒、秒表、食盐、汤匙、水槽等</w:t>
            </w:r>
          </w:p>
        </w:tc>
      </w:tr>
      <w:tr>
        <w:trPr>
          <w:trHeight w:val="6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糖块溶解的方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含在嘴里不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用舌头翻动搅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把糖块咬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又咬碎又搅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糖的感受和溶解所用的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加快食盐溶解的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先想出一些可能加快食盐溶解的方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再一一验证这些方法是否真能加快食盐的溶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搅拌、咬碎（小的）溶解快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杯水里能溶解多少食盐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食盐、搅棒、塑料小匙、玻璃杯等</w:t>
            </w:r>
          </w:p>
        </w:tc>
      </w:tr>
      <w:tr>
        <w:trPr>
          <w:trHeight w:val="6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取一小匙食盐倒入水中（５０毫升），搅拌几下，盐溶解了再加一小匙食盐，搅拌一下，盐又溶解了，再加一小匙盐，再搅拌……不断地加盐，直到盐不能溶解。</w:t>
            </w:r>
          </w:p>
        </w:tc>
      </w:tr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一杯水里能溶解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匙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离盐和水的方法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饱和盐水溶液、搅棒、蒸发皿、三脚架（铁架台）、石棉网、酒精灯、火柴、放大镜、食盐等</w:t>
            </w:r>
          </w:p>
        </w:tc>
      </w:tr>
      <w:tr>
        <w:trPr>
          <w:trHeight w:val="6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、把饱和盐水溶液倒入蒸发皿中，用酒精灯加热，然后观察盐水的变化。（学生要注意：在水分还未完全蒸发前熄灭酒精灯，否则蒸发皿中的食盐烧焦了影响后续观察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、用放大镜观察蒸发皿中的白色颗粒。再用放大镜观察盐粒，比较白色颗粒的大小、颜色、形状与盐是否一样。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白色颗粒的形状与盐一样，且也能溶于水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体之间的溶解与不溶解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玻璃杯、滴管、酒精、食用油、清水、牛奶、醋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雪碧（汽水）注射器、试管、试管夹、酒精灯、火柴等</w:t>
            </w:r>
          </w:p>
        </w:tc>
      </w:tr>
      <w:tr>
        <w:trPr>
          <w:trHeight w:val="48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观察液体之间溶解与不溶解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１、在装有水的玻璃杯里滴几滴酒精，观察酒精是否在水中溶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装有酒精的玻璃杯里滴几滴水，观察水是否在酒精中溶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２、在装有水的玻璃杯里滴几滴食用油，观察食用油是否在水中溶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装有食用油的玻璃杯里滴几滴水，观察水是否在食用油中溶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３、用牛奶、醋等液体是否能溶解在水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观察溶解在液体里的气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１、轻轻地打开一瓶雪碧（汽水），用注射器吸１／３管雪碧，用一手指封住管口，然后慢慢地往外拉注射器的活塞，观察雪碧有什么逸出。再慢慢地往回推活塞，观察注射器里的气体和液体的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２、用一试管装１／３的冷水，在酒精灯上加热，观察试管壁上是否有水汽泡出现，这说明水里有溶解的空气。</w:t>
            </w:r>
          </w:p>
        </w:tc>
      </w:tr>
      <w:tr>
        <w:trPr>
          <w:trHeight w:val="2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１、水和酒精无限地混溶，且体积会小于混合前两溶液体积之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２、水和油不相混溶，油总是在水的上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３、水和牛奶、醋等液体能互相混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４、水和气体可以混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的磁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、铜钥匙、铁钥匙、回形针、大头针、小铁钉、牙签、橡皮、塑料尺、纸片、棉线等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能吸引（上述器材）哪些物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各部分的磁性强弱都一样吗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一根条形磁铁的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位置吸引曲别针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A     B    C      D    E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597660</wp:posOffset>
                      </wp:positionH>
                      <wp:positionV relativeFrom="paragraph">
                        <wp:posOffset>181610</wp:posOffset>
                      </wp:positionV>
                      <wp:extent cx="19431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7.35pt;mso-wrap-distance-left:9pt;mso-wrap-distance-right:9pt;mso-wrap-distance-top:0pt;mso-wrap-distance-bottom:0pt;margin-top:14.3pt;mso-position-vertical-relative:text;margin-left:12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磁铁不同位置上的磁铁有什么区别</w:t>
            </w:r>
          </w:p>
        </w:tc>
      </w:tr>
      <w:tr>
        <w:trPr>
          <w:trHeight w:val="3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能吸引铁的物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不同位置吸引曲别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76835</wp:posOffset>
                      </wp:positionV>
                      <wp:extent cx="3197225" cy="1478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147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715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磁针的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吸引曲别针数      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我的发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16.45pt;mso-wrap-distance-left:9pt;mso-wrap-distance-right:9pt;mso-wrap-distance-top:0pt;mso-wrap-distance-bottom:0pt;margin-top:6.0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15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磁针的位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吸引曲别针数      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的发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>
          <w:lang w:val="en-GB"/>
        </w:rPr>
      </w:pPr>
      <w:r>
        <w:rPr>
          <w:lang w:val="en-GB"/>
        </w:rPr>
      </w:r>
    </w:p>
    <w:p>
      <w:pPr>
        <w:pStyle w:val="Normal"/>
        <w:ind w:firstLine="6510"/>
        <w:rPr>
          <w:lang w:val="en-GB"/>
        </w:rPr>
      </w:pPr>
      <w:r>
        <w:rPr>
          <w:lang w:val="en-GB"/>
        </w:rPr>
      </w:r>
    </w:p>
    <w:p>
      <w:pPr>
        <w:pStyle w:val="Normal"/>
        <w:ind w:firstLine="6510"/>
        <w:rPr>
          <w:lang w:val="en-GB"/>
        </w:rPr>
      </w:pPr>
      <w:r>
        <w:rPr>
          <w:lang w:val="en-GB"/>
        </w:rPr>
      </w:r>
    </w:p>
    <w:p>
      <w:pPr>
        <w:pStyle w:val="Normal"/>
        <w:ind w:firstLine="6510"/>
        <w:rPr>
          <w:lang w:val="en-GB"/>
        </w:rPr>
      </w:pPr>
      <w:r>
        <w:rPr>
          <w:lang w:val="en-GB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26"/>
      </w:tblGrid>
      <w:tr>
        <w:trPr>
          <w:trHeight w:val="4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的两极</w:t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架台、棉线、条形磁铁二块等</w:t>
            </w:r>
          </w:p>
        </w:tc>
      </w:tr>
      <w:tr>
        <w:trPr>
          <w:trHeight w:val="10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磁铁能指南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条形磁铁中间用棉线悬挂在铁架台上实验多次，磁铁每一次都停在相同位置，分别指着南北两个方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磁铁两极的相互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将另一块磁铁的一端去靠近悬挂的磁铁的一端，观察悬挂磁铁的现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76835</wp:posOffset>
                      </wp:positionV>
                      <wp:extent cx="3181350" cy="1317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31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6"/>
                                    <w:gridCol w:w="1666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悬挂的磁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手拿的磁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吸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排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5pt;height:103.75pt;mso-wrap-distance-left:9pt;mso-wrap-distance-right:9pt;mso-wrap-distance-top:0pt;mso-wrap-distance-bottom:0pt;margin-top:6.0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666"/>
                              <w:gridCol w:w="929"/>
                              <w:gridCol w:w="929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悬挂的磁针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拿的磁铁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吸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</w:t>
            </w:r>
          </w:p>
          <w:p>
            <w:pPr>
              <w:pStyle w:val="Normal"/>
              <w:ind w:left="359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最好把图画出来（略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      </w:t>
            </w:r>
          </w:p>
        </w:tc>
      </w:tr>
    </w:tbl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p>
      <w:pPr>
        <w:pStyle w:val="Normal"/>
        <w:ind w:firstLine="6315"/>
        <w:rPr>
          <w:lang w:val="en-GB"/>
        </w:rPr>
      </w:pPr>
      <w:r>
        <w:rPr>
          <w:lang w:val="en-GB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辆磁力小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块条形磁铁、小玩具车、直尺、两个环形磁铁、一塑料棒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当磁铁的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极与磁力小车的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极相愚时，磁铁使小车开始移动的最大（小）距离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76835</wp:posOffset>
                      </wp:positionV>
                      <wp:extent cx="3654425" cy="1076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440"/>
                                    <w:gridCol w:w="1445"/>
                                    <w:gridCol w:w="1435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悬挂的磁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手拿的磁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大距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小距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南极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84.75pt;mso-wrap-distance-left:9pt;mso-wrap-distance-right:9pt;mso-wrap-distance-top:0pt;mso-wrap-distance-bottom:0pt;margin-top:6.05pt;mso-position-vertical-relative:text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40"/>
                              <w:gridCol w:w="1445"/>
                              <w:gridCol w:w="143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悬挂的磁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拿的磁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距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小距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用两环形磁铁用一塑料棒串起来，感受磁力之间的排斥作用；推断两个磁铁的南北极可能会有几种情况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两磁铁的磁极之间有一股排斥（吸引）的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两磁极排斥作用有两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小磁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铁、小铁钉、钢针、大头针、线、泡沫塑料、水槽等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铁钉磁化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用一磁铁去吸铁钉，被磁化的铁钉也能吸其他的小铁钉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做个小磁铁</w:t>
            </w:r>
          </w:p>
          <w:p>
            <w:pPr>
              <w:pStyle w:val="Normal"/>
              <w:ind w:lef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住磁铁的一极在钢针上沿一个方向摩擦和，重复做</w:t>
            </w:r>
            <w:r>
              <w:rPr>
                <w:rFonts w:cs="宋体;SimSun" w:ascii="宋体;SimSun" w:hAnsi="宋体;SimSun"/>
                <w:sz w:val="24"/>
              </w:rPr>
              <w:t>20——30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磁铁的南北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一枚磁化后的小钢针，用线把它悬挂起来，等旋转停止后，根据方向判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已知磁极的磁铁（磁性不可太强）去吸，根据磁铁同极相斥、异极相吸的性质判断。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把磁化的小钢针嵌在泡沫塑料里、浮在水面上，让其自由飘动，停止后同样根据方向来判断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铁钉能被磁铁磁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磁化后的钢针就成小磁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磁铁有南北两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70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是怎样产生的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材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锣、鼓、槌子、钢尺（废钢条）、橡皮筋、二胡、音叉、水槽、口琴（钢琴、风琴）、收录机等</w:t>
            </w:r>
          </w:p>
        </w:tc>
      </w:tr>
      <w:tr>
        <w:trPr>
          <w:trHeight w:val="3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</w:t>
            </w:r>
          </w:p>
          <w:p>
            <w:pPr>
              <w:pStyle w:val="Normal"/>
              <w:ind w:firstLine="210"/>
              <w:rPr/>
            </w:pPr>
            <w:r>
              <w:rPr/>
              <w:t>验</w:t>
            </w:r>
          </w:p>
          <w:p>
            <w:pPr>
              <w:pStyle w:val="Normal"/>
              <w:ind w:firstLine="210"/>
              <w:rPr/>
            </w:pPr>
            <w:r>
              <w:rPr/>
              <w:t>方</w:t>
            </w:r>
          </w:p>
          <w:p>
            <w:pPr>
              <w:pStyle w:val="Normal"/>
              <w:ind w:firstLine="210"/>
              <w:rPr/>
            </w:pPr>
            <w:r>
              <w:rPr/>
              <w:t>法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firstLine="210"/>
              <w:rPr/>
            </w:pPr>
            <w:r>
              <w:rPr/>
              <w:t>过</w:t>
            </w:r>
          </w:p>
          <w:p>
            <w:pPr>
              <w:pStyle w:val="Normal"/>
              <w:ind w:firstLine="210"/>
              <w:rPr/>
            </w:pPr>
            <w:r>
              <w:rPr/>
              <w:t>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想办法使锣、鼓、钢尺、橡皮筋发出声音，并观察发声物体的特点：</w:t>
            </w:r>
          </w:p>
          <w:tbl>
            <w:tblPr>
              <w:tblW w:w="54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65"/>
              <w:gridCol w:w="1260"/>
              <w:gridCol w:w="1095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研究物体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研究方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体状态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是否发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鼓（锣）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压（放几粒粉笔头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鼓（锣）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敲（放几粒粉笔头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弯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拨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橡皮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橡皮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拨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观察音叉的振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0" w:leader="none"/>
              </w:tabs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一个手指轻轻地接近振动的音叉，感觉一下音叉的振。②观察音叉在水里的振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观察其他物体的振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听钢琴、风琴、口琴、二胡等乐器发出的声音，观察它们什么地方在振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收录机喇叭的振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体振动产生声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525"/>
        <w:outlineLvl w:val="0"/>
        <w:rPr/>
      </w:pPr>
      <w:r>
        <w:rPr/>
        <w:t>12</w:t>
      </w:r>
    </w:p>
    <w:p>
      <w:pPr>
        <w:pStyle w:val="Normal"/>
        <w:ind w:firstLine="6525"/>
        <w:rPr/>
      </w:pPr>
      <w:r>
        <w:rPr/>
      </w:r>
    </w:p>
    <w:p>
      <w:pPr>
        <w:pStyle w:val="Normal"/>
        <w:ind w:firstLine="6525"/>
        <w:rPr/>
      </w:pPr>
      <w:r>
        <w:rPr/>
      </w:r>
    </w:p>
    <w:p>
      <w:pPr>
        <w:pStyle w:val="Normal"/>
        <w:ind w:firstLine="6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76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是怎样传播的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材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、胶管（听诊器）、碰铃（石头）、水槽、玻璃钟罩、闹钟、两用气筒、铅笔、纸杯、线、火柴梗等</w:t>
            </w:r>
          </w:p>
        </w:tc>
      </w:tr>
      <w:tr>
        <w:trPr>
          <w:trHeight w:val="3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</w:t>
            </w:r>
          </w:p>
          <w:p>
            <w:pPr>
              <w:pStyle w:val="Normal"/>
              <w:ind w:firstLine="210"/>
              <w:rPr/>
            </w:pPr>
            <w:r>
              <w:rPr/>
              <w:t>验</w:t>
            </w:r>
          </w:p>
          <w:p>
            <w:pPr>
              <w:pStyle w:val="Normal"/>
              <w:ind w:firstLine="210"/>
              <w:rPr/>
            </w:pPr>
            <w:r>
              <w:rPr/>
              <w:t>方</w:t>
            </w:r>
          </w:p>
          <w:p>
            <w:pPr>
              <w:pStyle w:val="Normal"/>
              <w:ind w:firstLine="210"/>
              <w:rPr/>
            </w:pPr>
            <w:r>
              <w:rPr/>
              <w:t>法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firstLine="210"/>
              <w:rPr/>
            </w:pPr>
            <w:r>
              <w:rPr/>
              <w:t>过</w:t>
            </w:r>
          </w:p>
          <w:p>
            <w:pPr>
              <w:pStyle w:val="Normal"/>
              <w:ind w:firstLine="210"/>
              <w:rPr/>
            </w:pPr>
            <w:r>
              <w:rPr/>
              <w:t>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声音是怎样传播的：</w:t>
            </w:r>
          </w:p>
          <w:tbl>
            <w:tblPr>
              <w:tblW w:w="54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1260"/>
              <w:gridCol w:w="1095"/>
            </w:tblGrid>
            <w:tr>
              <w:trPr>
                <w:trHeight w:val="285" w:hRule="atLeast"/>
                <w:cantSplit w:val="true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研究方法和物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体状态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是否发声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写字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桌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土电话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纸杯、线、火柴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听诊器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（漏斗、胶管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碰铃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水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钟罩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闹钟、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两用气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现象或结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认为声音能在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传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2:00Z</dcterms:created>
  <dc:creator>xdmxhh</dc:creator>
  <dc:description/>
  <cp:keywords/>
  <dc:language>en-US</dc:language>
  <cp:lastModifiedBy>lenovo</cp:lastModifiedBy>
  <cp:lastPrinted>2004-11-19T11:41:00Z</cp:lastPrinted>
  <dcterms:modified xsi:type="dcterms:W3CDTF">2016-08-21T08:07:00Z</dcterms:modified>
  <cp:revision>31</cp:revision>
  <dc:subject/>
  <dc:title>四年级科学上册实验计划</dc:title>
</cp:coreProperties>
</file>