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/>
      </w:pPr>
      <w:r>
        <w:rPr>
          <w:rFonts w:eastAsia="黑体;SimHei"/>
          <w:sz w:val="24"/>
        </w:rPr>
        <w:t>小学科学教材的科学概念总汇（四上）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《溶解》单元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一些物质可以溶解在水中，一些物质不能够溶解在水中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溶解是指物质均匀地稳定地分散在水中，不会自行沉降，不能用过滤的方法把物质从水中分离出来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可溶性固体物质在水中溶解的快慢与物体的颗粒大小（即表面积的大小）、水的温度、液体是否被搅动等因素有关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不同的物质在水中的溶解能力不同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物质在水中的溶解是有一定限度的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食盐溶解于水的变化过程是一种可逆的过程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cs="宋体;SimSun" w:ascii="宋体;SimSun" w:hAnsi="宋体;SimSun"/>
          <w:b/>
          <w:sz w:val="20"/>
        </w:rPr>
        <w:t>1-1</w:t>
      </w:r>
      <w:r>
        <w:rPr>
          <w:b/>
          <w:sz w:val="20"/>
        </w:rPr>
        <w:t>《</w:t>
      </w:r>
      <w:r>
        <w:rPr>
          <w:rFonts w:ascii="宋体;SimSun" w:hAnsi="宋体;SimSun" w:cs="宋体;SimSun"/>
          <w:b/>
          <w:sz w:val="20"/>
        </w:rPr>
        <w:t>水能溶解一些物质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一些物质可以溶解在水中，一些物质不能溶解在水中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不能用过滤的方法把溶解了的物质从水中分离出来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1-2</w:t>
      </w:r>
      <w:r>
        <w:rPr>
          <w:b/>
          <w:sz w:val="20"/>
        </w:rPr>
        <w:t>《水是怎样溶解物质的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溶解是指物质均匀地、稳定地分散在水中，不会自行沉降，也不能用过滤的方法把物质从水中分离出来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1-3</w:t>
      </w:r>
      <w:r>
        <w:rPr>
          <w:b/>
          <w:sz w:val="20"/>
        </w:rPr>
        <w:t>《液体之间的溶解现象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一些液体能均匀地、稳定地分散在水中，溶解于水，另一些液体则不能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1-4</w:t>
      </w:r>
      <w:r>
        <w:rPr>
          <w:b/>
          <w:sz w:val="20"/>
        </w:rPr>
        <w:t>《不同物质在水中的溶解能力</w:t>
      </w:r>
      <w:r>
        <w:rPr>
          <w:b/>
          <w:sz w:val="20"/>
        </w:rPr>
        <w:t>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不同的物质在水中的溶解能力不同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一些气体也能溶解于水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1-5</w:t>
      </w:r>
      <w:r>
        <w:rPr>
          <w:b/>
          <w:sz w:val="20"/>
        </w:rPr>
        <w:t>《溶解的快与慢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可溶性的固体物质在水中溶解的快慢与物体颗粒大小（即表面积的大小）、水的温度、液体是否被搅动等因素有关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1-6</w:t>
      </w:r>
      <w:r>
        <w:rPr>
          <w:b/>
          <w:sz w:val="20"/>
        </w:rPr>
        <w:t>《一杯水能溶解多少食盐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一定量的水只能溶解一定量的食盐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1-7</w:t>
      </w:r>
      <w:r>
        <w:rPr>
          <w:b/>
          <w:sz w:val="20"/>
        </w:rPr>
        <w:t>《分离食盐与水的方法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食盐溶解于水的变化过程是一个可逆的过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《声音》单元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声音是由物体的振动产生的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音高和音量是描述声音的两个基本指标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改变物体振动的方式可以改变它产生的音高和音量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音高是由振动的频率决定的；音量是由振动的振幅决定的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人的耳朵有一个膜，当声音碰到它时它会振动；耳朵和大脑会把这些振动转换成声音的感觉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  <w:szCs w:val="21"/>
        </w:rPr>
        <w:t>2-1</w:t>
      </w:r>
      <w:r>
        <w:rPr>
          <w:b/>
          <w:sz w:val="20"/>
          <w:szCs w:val="21"/>
        </w:rPr>
        <w:t>《听听声音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我们周围充满着各种不同的声音，我们也可以利用物体来制造出不同的声音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2-2</w:t>
      </w:r>
      <w:r>
        <w:rPr>
          <w:b/>
          <w:bCs/>
          <w:sz w:val="20"/>
        </w:rPr>
        <w:t>《声音是怎样产生的》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声音是由物体的振动产生的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  <w:szCs w:val="21"/>
        </w:rPr>
        <w:t>2-3</w:t>
      </w:r>
      <w:r>
        <w:rPr>
          <w:b/>
          <w:sz w:val="20"/>
          <w:szCs w:val="21"/>
        </w:rPr>
        <w:t>《声音的变化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音量是由物体振动的幅度决定的，振动幅度越大，声音就越强；振动幅度越小，声音就越弱。音高是由物体振动的频率决定的，振动的频率越快，声音就越高；振动的频率越慢，声音就越低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2-4</w:t>
      </w:r>
      <w:r>
        <w:rPr>
          <w:b/>
          <w:sz w:val="20"/>
          <w:szCs w:val="21"/>
        </w:rPr>
        <w:t>《探索尺子的音高变化》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·</w:t>
      </w:r>
      <w:r>
        <w:rPr>
          <w:sz w:val="20"/>
        </w:rPr>
        <w:t>尺子振动的频率受尺子延伸到桌子外的那部分长度的影响。这部分的长度会引起音高的变化：越长音高越低，越短音高越高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1"/>
        </w:rPr>
      </w:pPr>
      <w:r>
        <w:rPr>
          <w:b/>
          <w:sz w:val="20"/>
        </w:rPr>
        <w:t>2-5</w:t>
      </w:r>
      <w:r>
        <w:rPr>
          <w:b/>
          <w:sz w:val="20"/>
        </w:rPr>
        <w:t>《声音是怎样传播的》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·</w:t>
      </w:r>
      <w:r>
        <w:rPr>
          <w:sz w:val="20"/>
        </w:rPr>
        <w:t>声音是通过物体以波的形式，从一个地方传到另一个地方的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1"/>
        </w:rPr>
      </w:pPr>
      <w:r>
        <w:rPr>
          <w:b/>
          <w:sz w:val="20"/>
        </w:rPr>
        <w:t>2-6</w:t>
      </w:r>
      <w:r>
        <w:rPr>
          <w:b/>
          <w:sz w:val="20"/>
        </w:rPr>
        <w:t>《我们是怎样听到声音的》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·</w:t>
      </w:r>
      <w:r>
        <w:rPr>
          <w:sz w:val="20"/>
        </w:rPr>
        <w:t>人的耳朵是由外耳、中耳和内耳构成的，外耳的耳廓把收集到的声音通过耳道传到鼓膜，引起鼓膜的振动，这种振动信号传递给大脑，通过大脑的加工，我们就能听到各种各样的声音了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1"/>
        </w:rPr>
      </w:pPr>
      <w:r>
        <w:rPr>
          <w:b/>
          <w:sz w:val="20"/>
        </w:rPr>
        <w:t>2-7</w:t>
      </w:r>
      <w:r>
        <w:rPr>
          <w:b/>
          <w:sz w:val="20"/>
        </w:rPr>
        <w:t>《保护我们的听力》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·</w:t>
      </w:r>
      <w:r>
        <w:rPr>
          <w:sz w:val="20"/>
        </w:rPr>
        <w:t>过高或过强的声音会对我们的听力产生伤害，保护听力就是要避免我们的耳朵听到过高或过强的声音并控制噪声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《天气》单元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天气每天都在发生着变化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天气特征主要包括云量、降水量、风和气温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温度计、雨量器、风向标和风速仪是测量天气的工具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气象学家是研究、观察和记录关于天气信息以及应用这些信息预报天气的科学家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天气影响着我们的生活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-1</w:t>
      </w:r>
      <w:r>
        <w:rPr>
          <w:b/>
          <w:sz w:val="20"/>
        </w:rPr>
        <w:t>《我们关心天气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通常通过云量、降雨量、气温、风向和风速等天气特征来描述天气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-2</w:t>
      </w:r>
      <w:r>
        <w:rPr>
          <w:b/>
          <w:sz w:val="20"/>
        </w:rPr>
        <w:t>《天气日历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天气每天都在发生变化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-3</w:t>
      </w:r>
      <w:r>
        <w:rPr>
          <w:b/>
          <w:sz w:val="20"/>
        </w:rPr>
        <w:t>《温度与气温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气温是指室外阴凉、通风地方的温度，每天应选择同一时间来测量气温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-4</w:t>
      </w:r>
      <w:r>
        <w:rPr>
          <w:b/>
          <w:sz w:val="20"/>
        </w:rPr>
        <w:t>《风向和风速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风可以通过自然界中事物的变化来感知，可以用风向和风速来描述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-5</w:t>
      </w:r>
      <w:r>
        <w:rPr>
          <w:b/>
          <w:sz w:val="20"/>
        </w:rPr>
        <w:t>《降水量的测量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降水量的多少可以用雨量器来测量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-6</w:t>
      </w:r>
      <w:r>
        <w:rPr>
          <w:b/>
          <w:sz w:val="20"/>
        </w:rPr>
        <w:t>《云的观测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根据云量的多少，天气可分为晴天、多云天和阴天；云在天空中是会变化的，不同的云预示着不同天气的来临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-7</w:t>
      </w:r>
      <w:r>
        <w:rPr>
          <w:b/>
          <w:sz w:val="20"/>
        </w:rPr>
        <w:t>《总结我们的天气观察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天气是不断变化的，对长时间观察记录的天气信息进行分析和整理，可以帮助我们认识天气的一些特征，了解天气变化的一些规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《我们的身体》单元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人体的每一个部分都有特殊的功能。在进行各种生命活动的时候，各个不同的部分不是孤立的，而是互相密切配合协同工作的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理解身体各部分的协调工作，有利于我们健康的生活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人体根据外观可以分为头、颈、躯干、四肢四部分。根据功能的不同，人体还有不同的结构划分方法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身体的肢体运动由骨骼、关节和肌肉共同完成，不同的运动形式会涉及不同的骨骼、关节和肌肉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人体的运动需要消耗大量的氧气，肺的气体交换作用和心脏的血液输送作用十分重要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人体运动需要的能量来自于消化器官对食物中营养的吸收，食物在口腔里的良好初步消化过程，有利于食物营养的吸收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  <w:szCs w:val="28"/>
        </w:rPr>
        <w:t>4-1</w:t>
      </w:r>
      <w:r>
        <w:rPr>
          <w:b/>
          <w:bCs/>
          <w:sz w:val="20"/>
          <w:szCs w:val="28"/>
        </w:rPr>
        <w:t>《身体的结构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人体根据外观特征可以分为头、颈、躯干、四肢四部分，如果根据功能的不同人体还会有不同的结构划分方法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人体的外部特点可以直接观察，内部的特点可以借助一些工具观察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4-2</w:t>
      </w:r>
      <w:r>
        <w:rPr>
          <w:b/>
          <w:bCs/>
          <w:sz w:val="20"/>
          <w:szCs w:val="28"/>
        </w:rPr>
        <w:t>《骨骼、关节和肌肉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身体的肢体活动由骨骼、关节和肌肉共同完成，不同的运动形式，骨骼、关节和肌肉的组合结构也会有所不同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4-3</w:t>
      </w:r>
      <w:r>
        <w:rPr>
          <w:b/>
          <w:bCs/>
          <w:sz w:val="20"/>
          <w:szCs w:val="28"/>
        </w:rPr>
        <w:t>《跳动起来会怎样（一）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人体运动需要氧气，肺的气体交换作用将氧气吸收进血液，将二氧化碳排出体外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人体运动量越大，消耗的氧气也就越多，就需要加快肺的呼吸，以吸进更多的氧气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经常锻炼身体，可以加大身体的肺活量，这样有利于身体健康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4-4</w:t>
      </w:r>
      <w:r>
        <w:rPr>
          <w:b/>
          <w:bCs/>
          <w:sz w:val="20"/>
          <w:szCs w:val="28"/>
        </w:rPr>
        <w:t>《跳动起来会怎样（二）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人体需要的氧气由肺吸入后进入血液，再由心脏通过血管输送到身体的各个部位，同时收集二氧化碳等废物，排出体外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人体运动量的增加，需要血液运输更多的氧气，心脏跳动速度的增加可以加大运输血液的数量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锻炼身体可以增强心脏的力量，有利于身体健康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4-5</w:t>
      </w:r>
      <w:r>
        <w:rPr>
          <w:b/>
          <w:bCs/>
          <w:sz w:val="20"/>
          <w:szCs w:val="28"/>
        </w:rPr>
        <w:t>《食物在体内的旅行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人体活动需要的能量来自于消化器官对食物中营养的吸收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人体的消化器官包括口腔、食管、胃、小肠和大肠，每个器官都有各自的功能。食物在人体内会按顺序进入这些消化器官，被消化吸收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4-6</w:t>
      </w:r>
      <w:r>
        <w:rPr>
          <w:b/>
          <w:bCs/>
          <w:sz w:val="20"/>
          <w:szCs w:val="28"/>
        </w:rPr>
        <w:t>《口腔里的变化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人体运动需要的能量来自于消化器官对食物中营养的吸收。食物在口腔里会经历初步的消化过程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牙齿、舌和唾液共同参与了食物在口腔里的消化，它们的功能各不相同。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牙齿有三种，不同的牙齿有不同的功能，保护好牙齿，有利于我们的身体健康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4-7</w:t>
      </w:r>
      <w:r>
        <w:rPr>
          <w:b/>
          <w:bCs/>
          <w:sz w:val="20"/>
          <w:szCs w:val="28"/>
        </w:rPr>
        <w:t>《呵护我们的身体》</w:t>
      </w:r>
    </w:p>
    <w:p>
      <w:pPr>
        <w:pStyle w:val="Normal"/>
        <w:rPr>
          <w:sz w:val="20"/>
        </w:rPr>
      </w:pPr>
      <w:r>
        <w:rPr>
          <w:sz w:val="20"/>
        </w:rPr>
        <w:t>·</w:t>
      </w:r>
      <w:r>
        <w:rPr>
          <w:sz w:val="20"/>
        </w:rPr>
        <w:t>人体的各个不同部分在进行各种生命活动的时候，不是孤立的，而是互相密切配合协同工作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9"/>
    </w:pPr>
    <w:rPr/>
  </w:style>
  <w:style w:type="paragraph" w:styleId="2">
    <w:name w:val="正文文本缩进 2"/>
    <w:basedOn w:val="Normal"/>
    <w:qFormat/>
    <w:pPr>
      <w:ind w:firstLine="340"/>
    </w:pPr>
    <w:rPr>
      <w:rFonts w:ascii="宋体;SimSun" w:hAnsi="宋体;SimSun" w:cs="宋体;SimSun"/>
      <w:bCs/>
      <w:sz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43:00Z</dcterms:created>
  <dc:creator>万嵩海</dc:creator>
  <dc:description/>
  <cp:keywords/>
  <dc:language>en-US</dc:language>
  <cp:lastModifiedBy>lenovo</cp:lastModifiedBy>
  <dcterms:modified xsi:type="dcterms:W3CDTF">2016-08-21T07:23:00Z</dcterms:modified>
  <cp:revision>7</cp:revision>
  <dc:subject/>
  <dc:title>教科版小学科学教材培训工作会议</dc:title>
</cp:coreProperties>
</file>