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科学四（上）实验目录</w:t>
      </w:r>
    </w:p>
    <w:tbl>
      <w:tblPr>
        <w:tblW w:w="103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53"/>
        <w:gridCol w:w="3116"/>
        <w:gridCol w:w="3919"/>
        <w:gridCol w:w="427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气日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天气日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纸片、水彩笔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和气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不同地点的气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向和风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风向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刀、透明胶带、橡皮铅笔、大头针、彩色卡纸、吸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水量的测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雨量器、测量降水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筒透明杯子、尺、透明胶带、卡纸条、喷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能溶解一些物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子和食盐在水中的反应对比实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子、食盐、烧杯、水、筷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能溶解一些物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粉在水中的现象和过滤实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盐溶液、沙水混合物、稀薄面粉糊、烧杯、铁架台、漏斗、滤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在水中是怎么样溶解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锰酸钾在水中溶解的观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锰酸钾、水、烧杯、玻璃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在水中是怎么样溶解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物质在水中的溶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烧杯、面粉、高锰酸钾、沙子、食盐、水、玻璃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间的溶解现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水、洗发水在水中的溶解现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水、洗发水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烧杯、玻璃棒、匙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间的溶解现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、酒精、食用油在水中的现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、酒精、食用油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烧杯（或试管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物质在水中的溶解能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盐与小苏打在水中的溶解能力比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克食盐和小苏打平均分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份、盛有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毫升水的烧杯、玻璃棒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物质在水中的溶解能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在水中的溶解能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碧、干净的注射器、橡皮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的快与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快慢因素的研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一样多）、烧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、玻璃棒、冷水、热水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毫升水能溶解多少克食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毫升水能溶解多少克食盐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包食盐（每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克）、烧杯、水、玻璃棒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离食盐和水的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盐水的蒸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节课留下的浓盐水、蒸发皿、酒精灯、石棉网、三角架、火柴、放大镜、食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听声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音叉发出的声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小不同的音叉、长短不一的铁钉、支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是怎样产生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各种物体发出声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锣、鼓、钢尺、橡皮筋、水槽、音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变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声音的强弱变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尺或塑料尺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变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声音的高低变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一样的玻璃杯、水、铅笔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橡皮筋、文具盒、（吉他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尺子的音高变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尺子的音高变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尺或塑料尺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1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传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波的研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叉、水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传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在固体中传播实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电话、听诊器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传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在不同物体中的传播实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米长的木尺、尼龙绳、金属丝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是怎样听到声音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比较“鼓膜”的振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性杯子、橡皮筋、气球皮、音叉、木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我们的听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音实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声罐、粗布、废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1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骼、关节和肌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上肢运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哑铃或其他重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动起来会怎样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测量心跳和呼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表、喇叭筒、软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动起来会怎样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反复呼吸口袋里的空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干净、密封的塑料袋、吸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动起来会怎样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检验气体的不同成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槽、水、集气瓶、玻璃片、火柴、肺活量检测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运动起来会怎样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体验心脏工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洗耳球、水槽、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</w:t>
            </w:r>
          </w:p>
        </w:tc>
      </w:tr>
      <w:tr>
        <w:trPr>
          <w:trHeight w:val="12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物在体内的旅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模拟胃的蠕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干净的塑料袋、水、馒头、煮熟蔬菜、塑料管、米饭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物在口腔内的变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观察口腔和牙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镜子、牛肉干、瓜子等食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注：</w:t>
      </w:r>
      <w:r>
        <w:rPr/>
        <w:t>A</w:t>
      </w:r>
      <w:r>
        <w:rPr/>
        <w:t>、为演示实验；</w:t>
      </w:r>
      <w:r>
        <w:rPr/>
        <w:t>B</w:t>
      </w:r>
      <w:r>
        <w:rPr/>
        <w:t>、为分组实验；</w:t>
      </w:r>
      <w:r>
        <w:rPr/>
        <w:t>C</w:t>
      </w:r>
      <w:r>
        <w:rPr/>
        <w:t>、为个人实验。</w:t>
      </w:r>
    </w:p>
    <w:sectPr>
      <w:footerReference w:type="default" r:id="rId2"/>
      <w:type w:val="nextPage"/>
      <w:pgSz w:w="11906" w:h="16838"/>
      <w:pgMar w:left="179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9:00Z</dcterms:created>
  <dc:creator>cxxx</dc:creator>
  <dc:description/>
  <cp:keywords/>
  <dc:language>en-US</dc:language>
  <cp:lastModifiedBy>User</cp:lastModifiedBy>
  <cp:lastPrinted>2005-03-05T16:51:00Z</cp:lastPrinted>
  <dcterms:modified xsi:type="dcterms:W3CDTF">2008-09-08T03:52:00Z</dcterms:modified>
  <cp:revision>12</cp:revision>
  <dc:subject/>
  <dc:title>小学科学四（上）实验目录</dc:title>
</cp:coreProperties>
</file>