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eastAsia="黑体;SimHei"/>
          <w:sz w:val="24"/>
        </w:rPr>
        <w:t>小学科学教材的科学概念总汇（三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《植物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我们利用感官观察周围的世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地球上有很多不同种类的植物，它们一般都有根、茎、叶，会开花、结果、产生种子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有最基本的生存需要：水分、阳光、空气和营养，每个植物个体有特定的生存需要，如特定的环境，一定的阳光和水分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会经历生长、发育和死亡的过程，会繁殖它们的后代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有相同点：生长在一定的环境里，都需要水分、阳光、营养和一定的空间，都会生长发育，都会繁殖后代，都有一生的周期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生命体具有一些基本的结构：物质构成、新陈代谢、适应和影响环境、生长发育和繁殖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bCs/>
          <w:sz w:val="20"/>
        </w:rPr>
        <w:t>1-1</w:t>
      </w:r>
      <w:r>
        <w:rPr>
          <w:b/>
          <w:bCs/>
          <w:sz w:val="20"/>
        </w:rPr>
        <w:t>《我看到了什么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树是活的植物，生长在一定的环境里，是有生命的物体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-2</w:t>
      </w:r>
      <w:r>
        <w:rPr>
          <w:b/>
          <w:bCs/>
          <w:sz w:val="20"/>
        </w:rPr>
        <w:t>《校园的树木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树的整体形态一般由树冠、树干、树根组成，树的器官一般包括根、茎、叶、花、果实和种子六个部分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树生长在一定的环境里，有一定的生存需要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-3</w:t>
      </w:r>
      <w:r>
        <w:rPr>
          <w:b/>
          <w:bCs/>
          <w:sz w:val="20"/>
        </w:rPr>
        <w:t>《大树和小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小草与大树一样，具有生命体的共同特征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大树和小草的主要不同之处在于植株的高矮、茎的粗细和质地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大树和小草都生长在土壤中，都有绿色的叶，都会开花结果，都需要水分、阳光和空气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-4</w:t>
      </w:r>
      <w:r>
        <w:rPr>
          <w:b/>
          <w:bCs/>
          <w:sz w:val="20"/>
        </w:rPr>
        <w:t>《观察水生植物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水葫芦叶柄部位膨大的海绵体充满空气是浮在水面上的原因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水生植物都有根、茎、叶等器官，它们的生长需要水分、阳光和空气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bCs/>
          <w:sz w:val="20"/>
        </w:rPr>
        <w:t>1-5</w:t>
      </w:r>
      <w:r>
        <w:rPr>
          <w:b/>
          <w:bCs/>
          <w:sz w:val="20"/>
        </w:rPr>
        <w:t>《植物的叶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树的叶是多种多样的，同一种树的叶具有共同的基本特征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叶一般由叶片和叶柄组成，叶片上有叶脉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叶也是有生命的，叶从叶芽开始生长，到最后衰老死亡，完成了一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-6</w:t>
      </w:r>
      <w:r>
        <w:rPr>
          <w:b/>
          <w:bCs/>
          <w:sz w:val="20"/>
        </w:rPr>
        <w:t>《植物发生了什么变化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在不断地发生变化，有些变化比较明显，有些变化不太明显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变化表现在各个方面，主要表现在发芽、生长、开花、结果等方面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变化是生命体的特征之一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-7</w:t>
      </w:r>
      <w:r>
        <w:rPr>
          <w:b/>
          <w:bCs/>
          <w:sz w:val="20"/>
        </w:rPr>
        <w:t>《植物的共同特点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按生存的环境不同，可以分为陆生植物和水生植物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生存需要水分、阳光、空气和营养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一生是有生命周期的，每种植物都有一定的寿命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植物的共同特征是：生长在一定的环境里，都需要水分、阳光、空气和营养，都会生长发育，都会繁殖后代，都有从生到死的生命过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《动物》单元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核心概念：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生命体具有一些基本的特征——都是由物质构成的，都有新陈代谢活动，能适应和影响环境、对外界刺激作出反应、进行生长发育和繁殖。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具体概念：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地球上有很多不同种类的动物，它们和植物一起构成了丰富多彩的生命世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具有多样性，动物的生存依赖于环境，不同的环境中生长着不同的动物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有最基本的生存需要：食物、空间和应激性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会经历出生、生长和死亡的过程，会繁殖它们的后代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有相同点：生长在一定的环境里，会运动，需要食物维持生命，会排泄废物，会对外界刺激作出反应，会生长发育，会繁殖后代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生命体具有一些基本的特征—都是由物质构成的，有新陈代谢活动，能适应和影响环境、对外界刺激作出反应、进行生长发育和繁殖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1</w:t>
      </w:r>
      <w:r>
        <w:rPr>
          <w:b/>
          <w:sz w:val="20"/>
        </w:rPr>
        <w:t>《寻访小动物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具有多样性，动物的生存依赖于环境，不同的环境中生长着不同的动物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2</w:t>
      </w:r>
      <w:r>
        <w:rPr>
          <w:b/>
          <w:sz w:val="20"/>
        </w:rPr>
        <w:t>《蜗牛（一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蜗牛的特点体现在它的运动、身体构造等多方面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蜗牛能对外界的刺激产生相应的反应，如触角伸缩、身体缩进壳内来躲避危险等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蜗牛利用腹足能在各种物体上爬行，腹足做细波浪状运动并在爬行中留下黏液痕迹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3</w:t>
      </w:r>
      <w:r>
        <w:rPr>
          <w:b/>
          <w:sz w:val="20"/>
        </w:rPr>
        <w:t>《蜗牛（二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蜗牛有一些与生命活动相关的生活习性：运动与休眠、呼吸、吃食与排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2-4</w:t>
      </w:r>
      <w:r>
        <w:rPr>
          <w:b/>
          <w:bCs/>
          <w:sz w:val="20"/>
        </w:rPr>
        <w:t>《蚯蚓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蚯蚓有其适应环境的身体结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蚯蚓能对外界的刺激产生相应的反应，如对外力刺激的反应、对水的反应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5</w:t>
      </w:r>
      <w:r>
        <w:rPr>
          <w:b/>
          <w:sz w:val="20"/>
        </w:rPr>
        <w:t>《蚂蚁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蚂蚁有自己的生活习性，适应陆地上的生活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蚂蚁的身体分成头、胸、腹三个部分，头上长有触角，胸部长有</w:t>
      </w:r>
      <w:r>
        <w:rPr>
          <w:sz w:val="20"/>
        </w:rPr>
        <w:t>6</w:t>
      </w:r>
      <w:r>
        <w:rPr>
          <w:sz w:val="20"/>
        </w:rPr>
        <w:t>只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6</w:t>
      </w:r>
      <w:r>
        <w:rPr>
          <w:b/>
          <w:sz w:val="20"/>
        </w:rPr>
        <w:t>《金鱼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鱼类有适应水生环境的结构，具有生命体的基本特征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金鱼用鳍游泳，用鳃呼吸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金鱼和蚂蚁具有相同的生命特征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-7</w:t>
      </w:r>
      <w:r>
        <w:rPr>
          <w:b/>
          <w:sz w:val="20"/>
        </w:rPr>
        <w:t>《动物的共同特点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动物的个体形态不同，生活环境也不相同，但是动物具有共同的特点：生活在一定的环境里，会运动，需要食物维持生命，会排泄废物，会对外界刺激做出反应，会生长发育，会繁殖后代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《我们周围的材料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体是由一种或多种材料做成的，我们的周围存在着许多不同种类的材料。</w:t>
      </w:r>
    </w:p>
    <w:p>
      <w:pPr>
        <w:pStyle w:val="Normal"/>
        <w:rPr/>
      </w:pPr>
      <w:r>
        <w:rPr>
          <w:sz w:val="20"/>
        </w:rPr>
        <w:t>·</w:t>
      </w:r>
      <w:r>
        <w:rPr>
          <w:sz w:val="20"/>
        </w:rPr>
        <w:t>物体可以根据构成它的材料的性质来描述，也可以根据这些性质来区分一组物体或材料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例如硬度、柔韧性、吸水性和在水中沉浮的能力，这些物体性质可以被观察和测量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不同的材料具有不同的性质，材料的性质决定材料的用途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某些材料可以反复使用，一些废弃的物品可以用来制造新的产品，但各种材料再利用的程度不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通过科学技术可以将自然界的各种材料利用起来，材料在生产中可以发生变化，材料经过加工可以改变它们的性质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材料的加工和使用与环境有着密切的联系，我们需要对消费进行选择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3-1</w:t>
      </w:r>
      <w:r>
        <w:rPr>
          <w:b/>
          <w:sz w:val="20"/>
        </w:rPr>
        <w:t>《观察我们周围的材料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体都是由一种或多种材料做成的，我们的周围存在着许多不同种类的材料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我们周围的常见材料有木头、纸、金属、塑料、玻璃、纤维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>3-2</w:t>
      </w:r>
      <w:r>
        <w:rPr>
          <w:b/>
          <w:sz w:val="20"/>
        </w:rPr>
        <w:t>《谁更硬一些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比如硬度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柔韧性、吸水性和在水中的沉浮能力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材料的硬度越大，就越能防止别的物体破坏它的表面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3</w:t>
      </w:r>
      <w:r>
        <w:rPr>
          <w:b/>
          <w:sz w:val="20"/>
        </w:rPr>
        <w:t>《比较柔韧性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如硬度、柔韧性、吸水性和在水中的沉浮能力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柔韧性是指物体在受力变形后，不易折断的性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4</w:t>
      </w:r>
      <w:r>
        <w:rPr>
          <w:b/>
          <w:sz w:val="20"/>
        </w:rPr>
        <w:t>《它们吸水吗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如硬度、柔韧性、吸水性和在水中的沉浮能力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吸水性是指材料对水的渗透能力，与材料的组成和结构有关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5</w:t>
      </w:r>
      <w:r>
        <w:rPr>
          <w:b/>
          <w:sz w:val="20"/>
        </w:rPr>
        <w:t>《材料在水中的沉浮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如硬度、柔韧性、吸水性和在水中的沉浮能力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有的材料在水中漂浮，有的材料在水中下沉，物体在水中的沉浮与构成的材料有关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6</w:t>
      </w:r>
      <w:r>
        <w:rPr>
          <w:b/>
          <w:sz w:val="20"/>
        </w:rPr>
        <w:t>《砖和陶瓷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理性质可以用来描述材料，如硬度、柔韧性、吸水性和在水中的沉浮能力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不同的材料具有不同的特性，不同的特性具有不同的用途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工材料在制作过程中会经历变化，改变材料的性能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7</w:t>
      </w:r>
      <w:r>
        <w:rPr>
          <w:b/>
          <w:sz w:val="20"/>
        </w:rPr>
        <w:t>《给身边的材料分类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体是由一种或多种材料做成的，我们的周围存在着许多不同种类的材料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体可以根据构成它的材料的性质来描述，也可以根据这些性质来区分一组物体或材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《水和空气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质分为固态、液态和气态。固体有固定的形状和一定的体积；液体没有固定的形状，但有一定的体积；气体没有固定的形状和体积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水是地球上一种重要的物质，它有许多的用途；水和其他液体比较，在颜色、气味、黏性、流动性等方面存在差异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空气确实存在于我们的周围，能被我们的感官感知；空气能占据空间，空气有重量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量筒是一种标准工具，可以测量液体的体积多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4-1</w:t>
      </w:r>
      <w:r>
        <w:rPr>
          <w:b/>
          <w:sz w:val="20"/>
        </w:rPr>
        <w:t>《水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体可分为固体、液体、气体三类，它们之间的区别在于，固体有固定的形状，液体和气体都没有固定的形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4-2</w:t>
      </w:r>
      <w:r>
        <w:rPr>
          <w:b/>
          <w:sz w:val="20"/>
        </w:rPr>
        <w:t>《水和食用油的比较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水和油相比，在颜色、气味、透明度、黏度、液滴的形状、重量等方面有差异，但它们都会流动、没有固定形状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4-3</w:t>
      </w:r>
      <w:r>
        <w:rPr>
          <w:b/>
          <w:sz w:val="20"/>
        </w:rPr>
        <w:t>《谁流得更快一些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液体都会流动，流动的快慢受到黏度的影响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4-4</w:t>
      </w:r>
      <w:r>
        <w:rPr>
          <w:b/>
          <w:sz w:val="20"/>
        </w:rPr>
        <w:t>《比较水的多少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液体具有一定的体积，液体的体积是可以测量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非标准单位的测量会导致结果的多样，标准单位的测量使信息交流成为可能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4-5</w:t>
      </w:r>
      <w:r>
        <w:rPr>
          <w:b/>
          <w:sz w:val="20"/>
        </w:rPr>
        <w:t>《我们周围的空气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空气是存在于我们周围的一种物质，可以被我们感知；空气和水相比，有许多的相同和不同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4-6</w:t>
      </w:r>
      <w:r>
        <w:rPr>
          <w:b/>
          <w:sz w:val="20"/>
        </w:rPr>
        <w:t>《空气占据空间吗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空气占据空间；空气占据空间的多少（体积）是可以变化（被压缩或被扩张）的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4-7</w:t>
      </w:r>
      <w:r>
        <w:rPr>
          <w:b/>
          <w:sz w:val="20"/>
        </w:rPr>
        <w:t>《空气有重量吗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空气有一定的重量，但是重量很轻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9"/>
    </w:pPr>
    <w:rPr/>
  </w:style>
  <w:style w:type="paragraph" w:styleId="2">
    <w:name w:val="正文文本缩进 2"/>
    <w:basedOn w:val="Normal"/>
    <w:qFormat/>
    <w:pPr>
      <w:ind w:firstLine="340"/>
    </w:pPr>
    <w:rPr>
      <w:rFonts w:ascii="宋体;SimSun" w:hAnsi="宋体;SimSun" w:cs="宋体;SimSun"/>
      <w:bCs/>
      <w:sz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3:00Z</dcterms:created>
  <dc:creator>万嵩海</dc:creator>
  <dc:description/>
  <cp:keywords/>
  <dc:language>en-US</dc:language>
  <cp:lastModifiedBy>lenovo</cp:lastModifiedBy>
  <dcterms:modified xsi:type="dcterms:W3CDTF">2016-08-21T07:16:00Z</dcterms:modified>
  <cp:revision>7</cp:revision>
  <dc:subject/>
  <dc:title>教科版小学科学教材培训工作会议</dc:title>
</cp:coreProperties>
</file>