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观探究教育有感</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昨晚的跨洋对话真是让我们收获颇多，好庆幸加入桂馨这个团队，能够有这么好的机会与名师面对面交流。王老师对于探究式教学的解读真的很独到，让我们感受颇深。</w:t>
      </w:r>
    </w:p>
    <w:p>
      <w:pPr>
        <w:pStyle w:val="Normal"/>
        <w:snapToGrid w:val="false"/>
        <w:spacing w:lineRule="auto" w:line="360"/>
        <w:ind w:firstLine="480"/>
        <w:rPr/>
      </w:pPr>
      <w:r>
        <w:rPr>
          <w:rFonts w:ascii="楷体" w:hAnsi="楷体" w:cs="楷体" w:eastAsia="楷体"/>
          <w:sz w:val="24"/>
        </w:rPr>
        <w:t>对于探究式教学，老师让我们先写出自己的感受，当时脑海里跳出的就是提出问题，建立假设，设计实验，获取事实与证据，得出结论，检验与评价，合作与交流。这是我们教学过程中经常采用的探究七部曲，几乎所有人都是这么理解探究教学的，可是王老师的一席话却让我意识到自己认为的探究教学是如此的狭隘，老师介绍了很多名人对于科学探究的解读，从中我们可以发现几个很关键的词语：好奇心，兴趣，个性，问题，直觉。的确，探究式教学需要孩子的兴趣，不可否认的是小孩子的好奇心是与生俱来的，所以教师要正确的引导学生的好奇心，这样一旦有了兴趣，孩子对于学习的劲就很足，接下来也就事半功倍。万事开头难，激发好奇心我们可以采取设计一个陷阱也就是一个问题，引发学生的思维碰撞，那么学生就会很有兴趣去探究这个问题。接下来的步骤就水到渠成了。</w:t>
      </w:r>
    </w:p>
    <w:p>
      <w:pPr>
        <w:pStyle w:val="Normal"/>
        <w:snapToGrid w:val="false"/>
        <w:spacing w:lineRule="auto" w:line="360"/>
        <w:ind w:firstLine="480"/>
        <w:rPr/>
      </w:pPr>
      <w:r>
        <w:rPr>
          <w:rFonts w:ascii="楷体" w:hAnsi="楷体" w:cs="楷体" w:eastAsia="楷体"/>
          <w:sz w:val="24"/>
        </w:rPr>
        <w:t>接着老师告诉我们科学探究常用的七部曲：提出问题，建立假设，设计实验，获取事实与证据，得出结论，检验与评价，合作与交流并非线性的，也就是说教师在教学的时候不一定非要强调这七个步骤，在真正的科学探究过程中可能只有四步，比如没有设计实验，仅仅是分析数据，所以这样的强调其实是不正确的。这让我想到之前实习时在中学听地理课的时候，地理很难设计实验去验证，所以老师采用的就是六部曲，要求学生阅读书本找到事实依据，最后得出结论这么一个过程，以前我们以为的探究式教学只会在实验中运用，看了这位老师这样处理教材才发现原来在地理这块知识上也是可以采取探究式教学的，与王老师告诉我们的理念不谋而合。</w:t>
      </w:r>
    </w:p>
    <w:p>
      <w:pPr>
        <w:pStyle w:val="Normal"/>
        <w:snapToGrid w:val="false"/>
        <w:spacing w:lineRule="auto" w:line="360"/>
        <w:ind w:firstLine="480"/>
        <w:rPr/>
      </w:pPr>
      <w:r>
        <w:rPr>
          <w:rFonts w:ascii="楷体" w:hAnsi="楷体" w:cs="楷体" w:eastAsia="楷体"/>
          <w:sz w:val="24"/>
        </w:rPr>
        <w:t>王老师最后还提出教学过程的另一个重要模式，也就是应用序列，这个模式适用范围更加广泛，在我们教学过程中经常用到，也是经过老师介绍才知道有这么一个模式。</w:t>
      </w:r>
    </w:p>
    <w:p>
      <w:pPr>
        <w:pStyle w:val="Normal"/>
        <w:snapToGrid w:val="false"/>
        <w:spacing w:lineRule="auto" w:line="360"/>
        <w:ind w:firstLine="480"/>
        <w:rPr/>
      </w:pPr>
      <w:r>
        <w:rPr>
          <w:rFonts w:ascii="楷体" w:hAnsi="楷体" w:cs="楷体" w:eastAsia="楷体"/>
          <w:sz w:val="24"/>
        </w:rPr>
        <w:t>老师带病隔着时差迁就我们，为我们讲解探究教学的精神真的让我们好感动，我想作为一名教育者，如果能有他这样的热情，那一定可以变得很优秀的！</w:t>
      </w:r>
      <w:r>
        <w:fldChar w:fldCharType="begin"/>
      </w:r>
      <w:r>
        <w:rPr>
          <w:sz w:val="24"/>
          <w:rFonts w:ascii="楷体" w:hAnsi="楷体" w:cs="楷体" w:eastAsia="楷体"/>
        </w:rPr>
        <w:instrText xml:space="preserve">ADDIN CNKISM.UserStyle_x0001_</w:instrText>
      </w:r>
      <w:r>
        <w:rPr>
          <w:rFonts w:eastAsia="楷体" w:cs="楷体" w:ascii="楷体" w:hAnsi="楷体"/>
          <w:sz w:val="24"/>
        </w:rPr>
      </w:r>
      <w:r>
        <w:rPr>
          <w:sz w:val="24"/>
          <w:rFonts w:ascii="楷体" w:hAnsi="楷体" w:cs="楷体" w:eastAsia="楷体"/>
        </w:rPr>
        <w:fldChar w:fldCharType="separate"/>
      </w:r>
      <w:r>
        <w:rPr>
          <w:rFonts w:eastAsia="楷体" w:cs="楷体" w:ascii="楷体" w:hAnsi="楷体"/>
          <w:sz w:val="24"/>
        </w:rPr>
      </w:r>
      <w:r/>
      <w:r>
        <w:rPr>
          <w:sz w:val="24"/>
          <w:rFonts w:ascii="楷体" w:hAnsi="楷体" w:cs="楷体" w:eastAsia="楷体"/>
        </w:rPr>
        <w:fldChar w:fldCharType="end"/>
      </w: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41:00Z</dcterms:created>
  <dc:creator>home</dc:creator>
  <dc:description/>
  <cp:keywords/>
  <dc:language>en-US</dc:language>
  <cp:lastModifiedBy>home</cp:lastModifiedBy>
  <dcterms:modified xsi:type="dcterms:W3CDTF">2016-02-01T06:50:00Z</dcterms:modified>
  <cp:revision>1</cp:revision>
  <dc:subject/>
  <dc:title>观探究教育有感</dc:title>
</cp:coreProperties>
</file>