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植物新生命的开始》教学设计</w:t>
      </w:r>
      <w:r>
        <w:rPr>
          <w:b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科教版三年级下册第一单元第一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怀慈小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章林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目标】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科学概念</w:t>
      </w:r>
      <w:r>
        <w:rPr>
          <w:rFonts w:ascii="宋体;SimSun" w:hAnsi="宋体;SimSun" w:cs="宋体;SimSun"/>
          <w:color w:val="000000"/>
          <w:kern w:val="0"/>
          <w:sz w:val="24"/>
        </w:rPr>
        <w:t>：不同植物的种子，它们的形状、大小、颜色等外部特征各不相同；种子有自己特殊的结构，在适宜的条件下可以萌发生长成一株植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过程与方法</w:t>
      </w:r>
      <w:r>
        <w:rPr>
          <w:rFonts w:ascii="宋体;SimSun" w:hAnsi="宋体;SimSun" w:cs="宋体;SimSun"/>
          <w:color w:val="000000"/>
          <w:kern w:val="0"/>
          <w:sz w:val="24"/>
        </w:rPr>
        <w:t>：用感官和放大镜观察种子的特征；通过科普资料卡的阅读，加深对植物的感性认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情感态度价值观</w:t>
      </w:r>
      <w:r>
        <w:rPr>
          <w:rFonts w:ascii="宋体;SimSun" w:hAnsi="宋体;SimSun" w:cs="宋体;SimSun"/>
          <w:color w:val="000000"/>
          <w:kern w:val="0"/>
          <w:sz w:val="24"/>
        </w:rPr>
        <w:t>：引发关注植物生长变化的兴趣；促进学生合作互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重点】</w:t>
      </w:r>
      <w:r>
        <w:rPr>
          <w:rFonts w:ascii="宋体;SimSun" w:hAnsi="宋体;SimSun" w:cs="宋体;SimSun"/>
          <w:color w:val="000000"/>
          <w:kern w:val="0"/>
          <w:sz w:val="24"/>
        </w:rPr>
        <w:t>：从科普资料中搜集、提取信息，整合、归纳获得新知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难点</w:t>
      </w:r>
      <w:r>
        <w:rPr>
          <w:rFonts w:ascii="宋体;SimSun" w:hAnsi="宋体;SimSun" w:cs="宋体;SimSun"/>
          <w:color w:val="000000"/>
          <w:kern w:val="0"/>
          <w:sz w:val="24"/>
        </w:rPr>
        <w:t>】：观察比较各种植物种子的特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准备】</w:t>
      </w:r>
      <w:r>
        <w:rPr>
          <w:rFonts w:ascii="宋体;SimSun" w:hAnsi="宋体;SimSun" w:cs="宋体;SimSun"/>
          <w:color w:val="000000"/>
          <w:kern w:val="0"/>
          <w:sz w:val="24"/>
        </w:rPr>
        <w:t>：（教师准备）课件、各种植物的种子（花生、小麦、玉米、大豆等）、实验记录单（任务单）、放大镜。（学生准备）各种植物的种子、实验记录单（任务单）、放大镜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过程】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 创设情境，激趣引入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介绍七</w:t>
      </w:r>
      <w:r>
        <w:rPr>
          <w:rFonts w:ascii="宋体;SimSun" w:hAnsi="宋体;SimSun" w:cs="宋体;SimSun"/>
          <w:color w:val="000000"/>
          <w:kern w:val="0"/>
          <w:sz w:val="24"/>
        </w:rPr>
        <w:t>大神秘壮观的植物迷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今天大家想不想来闯一闯植物王国大迷宫呢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闯关前请大家看一下游戏规则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出示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全班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小组通力合作，所有小组完成第一关任务，进入下一关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小组完成任务请举笑脸牌，如遇困难，可举哭脸牌求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通关后，得到神秘奖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家准备好了吗？</w:t>
      </w:r>
      <w:r>
        <w:rPr>
          <w:rFonts w:cs="宋体;SimSun" w:ascii="宋体;SimSun" w:hAnsi="宋体;SimSun"/>
          <w:color w:val="000000"/>
          <w:kern w:val="0"/>
          <w:sz w:val="24"/>
        </w:rPr>
        <w:t>let`s  go!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出示课件关卡一任务——植物谜语猜猜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各小组的谜语内容就在任务一信封里，开始解谜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各小组汇报交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阅读资料卡 ——找出植物新生命的开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贺大家顺利通关！接下来又会是什么任务呢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关卡二：真相搜搜搜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）出示任务内容：各小组从植物资料卡中找到任务一猜到的植物，并找出该植物新生命的开始是（              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组汇报交流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把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种植物新生命开始的记录同时出示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问：请大家仔细观察，有什么发现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学生说不出来，可以出示补充资料（植物繁殖后代的方式）有些植物可以用根、茎、叶繁殖后代，但是，我们熟悉的绿色开花植物几乎都是从种子开始它们新的生命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家完美地完成了第二关的任务，真是厉害！通关！不过接下来的才是重头戏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植物种子的观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任务三：火眼金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看闯关任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各小组观察老师准备的植物种子，并把观察到的现象及时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组观察植物的种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观察植物的种子，你发现了什么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组织小组汇报自己的发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不同植物的种子，从外观来看，它们的形状不一样、大小不一样、颜色不一样、种皮不一样等。还有什么其他发现吗？（如果有学生提出种子内部结构，就组织学生观察种子的内部结构，如果没有学生提出，就老师提出：种子的里面有什么呢？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小组继续观察植物的种子的内部构造。观察后汇报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小结：不同植物的种子，它们的形状、大小、颜色、种皮等各不相同，但种子的内部结构是相似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家的闯关能力可真强，现在这个许愿蛋就属于你们了，这许愿蛋里有颗神奇的种子，让我们一起来种植吧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课外延伸——种植植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学期，我们要种植属于我们自己的植物，观察它的生长变化过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种植要求：①查阅播种的有关资料。②准备播种所需要的材料和工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作业布置】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作业：准备播种所需要的材料和工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板书设计】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植物新生命的开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形状、大小、颜色   各不相同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植物的种子</w:t>
      </w:r>
    </w:p>
    <w:p>
      <w:pPr>
        <w:pStyle w:val="Normal"/>
        <w:widowControl/>
        <w:shd w:fill="FFFFFF" w:val="clear"/>
        <w:spacing w:lineRule="auto" w:line="360"/>
        <w:ind w:firstLine="2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内部结构相似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：任务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任务一：植物谜语猜猜猜（小组随机分任务单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高高个儿一身青， 圆脸金黄喜盈盈， 天天向着太阳笑， 结的果实数不清。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向日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有洞不见虫，有巢不见峰， 有丝不见蚕，撑伞不见人。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一物长得真奇怪， 腰里长出胡子来， 拨开胡子开一开， 露出牙齿一排排。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玉米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水里生来水里长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小时绿来老时黄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去掉外壳黄金甲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煮成白饭喷鼻香。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水稻</w:t>
      </w:r>
    </w:p>
    <w:p>
      <w:pPr>
        <w:pStyle w:val="Normal"/>
        <w:rPr>
          <w:rFonts w:ascii="Microsoft Yahei;Times New Roman" w:hAnsi="Microsoft Yahei;Times New Roman" w:eastAsia="微软雅黑" w:cs="Microsoft Yahei;Times New Roman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种的如丸药，出的如桃树，开的如牡丹，结的如</w:t>
      </w:r>
      <w:r>
        <w:rPr>
          <w:rFonts w:ascii="宋体;SimSun" w:hAnsi="宋体;SimSun" w:cs="宋体;SimSun"/>
          <w:color w:val="333333"/>
          <w:sz w:val="28"/>
          <w:szCs w:val="28"/>
        </w:rPr>
        <w:t>橄榄——凤仙花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lang w:eastAsia="zh-CN"/>
        </w:rPr>
        <w:t>小小伞兵随风飞，飞到东来飞到西，降落路边田野里，安家落户扎根基。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——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lang w:eastAsia="zh-CN"/>
        </w:rPr>
        <w:t>蒲公英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7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、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  <w:lang w:eastAsia="zh-CN"/>
        </w:rPr>
        <w:t>麻布衣裳白夹里，大红衬衫裹身体，白白胖胖一身油，建设国家出力气。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——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  <w:lang w:eastAsia="zh-CN"/>
        </w:rPr>
        <w:t>花生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、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lang w:eastAsia="zh-CN"/>
        </w:rPr>
        <w:t>有个矮将军，身上挂满刀，刀鞘外长毛，里面藏宝宝。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eastAsia="zh-CN"/>
        </w:rPr>
        <w:t>(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lang w:eastAsia="zh-CN"/>
        </w:rPr>
        <w:t>打一植物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eastAsia="zh-CN"/>
        </w:rPr>
        <w:t>)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lang w:eastAsia="zh-CN"/>
        </w:rPr>
        <w:t>【谜底】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黄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lang w:eastAsia="zh-CN"/>
        </w:rPr>
        <w:t>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9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、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lang w:eastAsia="zh-CN"/>
        </w:rPr>
        <w:t>天南地北都能住，春风给我把辫梳，溪畔湖旁搭凉棚，能撒雪花当空舞。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eastAsia="zh-CN"/>
        </w:rPr>
        <w:t>(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lang w:eastAsia="zh-CN"/>
        </w:rPr>
        <w:t>打一植物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eastAsia="zh-CN"/>
        </w:rPr>
        <w:t>)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lang w:eastAsia="zh-CN"/>
        </w:rPr>
        <w:t>【谜底】柳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任务三：种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观察记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</w:p>
    <w:p>
      <w:pPr>
        <w:pStyle w:val="Normal"/>
        <w:widowControl/>
        <w:spacing w:before="280" w:after="280"/>
        <w:ind w:firstLine="6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组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309"/>
        <w:gridCol w:w="1311"/>
        <w:gridCol w:w="1392"/>
        <w:gridCol w:w="1830"/>
      </w:tblGrid>
      <w:tr>
        <w:trPr>
          <w:trHeight w:val="438" w:hRule="atLeast"/>
        </w:trPr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子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也可直接贴上标本）</w:t>
            </w:r>
          </w:p>
        </w:tc>
        <w:tc>
          <w:tcPr>
            <w:tcW w:w="4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形特点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状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色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小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的发现</w:t>
            </w:r>
          </w:p>
        </w:tc>
        <w:tc>
          <w:tcPr>
            <w:tcW w:w="4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2:00Z</dcterms:created>
  <dc:creator>Administrator</dc:creator>
  <dc:description/>
  <cp:keywords/>
  <dc:language>en-US</dc:language>
  <cp:lastModifiedBy>Administrator</cp:lastModifiedBy>
  <cp:lastPrinted>2015-06-02T08:38:00Z</cp:lastPrinted>
  <dcterms:modified xsi:type="dcterms:W3CDTF">2015-06-02T02:12:00Z</dcterms:modified>
  <cp:revision>14</cp:revision>
  <dc:subject/>
  <dc:title>《植物新生命的开始》教学设计2</dc:title>
</cp:coreProperties>
</file>