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bookmarkStart w:id="0" w:name="OLE_LINK1"/>
      <w:bookmarkEnd w:id="0"/>
      <w:r>
        <w:rPr>
          <w:b/>
          <w:sz w:val="24"/>
        </w:rPr>
        <w:t>五下《太阳钟》</w:t>
      </w:r>
    </w:p>
    <w:p>
      <w:pPr>
        <w:pStyle w:val="Normal"/>
        <w:spacing w:lineRule="auto" w:line="360"/>
        <w:ind w:firstLine="3000"/>
        <w:rPr>
          <w:sz w:val="24"/>
        </w:rPr>
      </w:pPr>
      <w:r>
        <w:rPr>
          <w:sz w:val="24"/>
        </w:rPr>
        <w:t>执教：一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科学概念】阳光下物体影子的方向长短会慢慢的发生变化。“日晷”和“圭表”是根据阳光下物体影子的变化规律制成的计时仪器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过程与方法】观察太阳光影在一定时间内长短与方向的变化。制作简易的圭表或日晷进行计时。讨论太阳光影是怎样被用来记录一天的时间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【情感态度价值观】对古人研究时间的成果产生敬佩之情，感受人类对时间测量的探索过程，体验探究的乐趣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重点：有关时间测量仪器的发展历史及日晷和圭表的使用方法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学难点：日晷和圭表的计时原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准备：课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：导入</w:t>
      </w:r>
    </w:p>
    <w:p>
      <w:pPr>
        <w:pStyle w:val="Normal"/>
        <w:spacing w:lineRule="auto" w:line="360"/>
        <w:rPr/>
      </w:pPr>
      <w:r>
        <w:rPr>
          <w:sz w:val="24"/>
        </w:rPr>
        <w:t>五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的同学大家好，现在是周三下午第二节课了，你们觉得时间过得快吗？是啊，日复一日年复一年，时间就这样匆匆流逝，那么在学习和生活中，你们会用什么计时工具来计时呢？你们知道在很久很久以前，人们没有任何的计时工具时，古人是用什么来计时的呢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探究</w:t>
      </w:r>
    </w:p>
    <w:p>
      <w:pPr>
        <w:pStyle w:val="Normal"/>
        <w:spacing w:lineRule="auto" w:line="360"/>
        <w:rPr/>
      </w:pPr>
      <w:r>
        <w:rPr>
          <w:sz w:val="24"/>
        </w:rPr>
        <w:t>（一）、用太阳来计时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太阳从东升起后又从西边降落，经过一个黑夜之后又从东边升起。古人最早用太阳来计时，日出而作，日落而息，昼夜交替就成了人类最早使用的时间单位——天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然而一天的时间太宽泛了，时间很笼统，为了更细致地计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用光影来计时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然而人类还不满足于已获得的知识，在日常生活和学习中还发现了太阳光和影子之间的关系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小组讨论：请大家来回忆一下我们上学期学习的知识，《阳光下的影子》出示五年级阳光下的影子这课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影子的什么和什么会发生变化？是怎样变化的？有没有规律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认识日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古人也是像我们一样，通过长时间的观察，发现了日影的变化规律，利用这个规律就有了一个伟大的发明——日晷，介绍日晷、圭表，讨论这两种计时工具有什么相同和不同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无论圭表、还是日晷，它们都是利用了太阳光影来计时，所以把它们统称为太阳钟。（板书课题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制作太阳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那么今天我们自己也来制作一个太阳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小组讨论：制作太阳钟需要哪些材料</w:t>
      </w:r>
    </w:p>
    <w:p>
      <w:pPr>
        <w:pStyle w:val="Normal"/>
        <w:spacing w:lineRule="auto" w:line="360"/>
        <w:rPr/>
      </w:pPr>
      <w:r>
        <w:rPr>
          <w:sz w:val="24"/>
        </w:rPr>
        <w:t>教师提供一组材料，一张白纸、一根牙签、一个橡皮泥、手电筒、指南针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师在一张白纸上标出中午十二点的光影位置，小组讨论继续制作步骤，你们觉得制作这个太阳钟要考虑哪些问题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提示：</w:t>
      </w:r>
      <w:r>
        <w:rPr>
          <w:sz w:val="24"/>
        </w:rPr>
        <w:t>1</w:t>
      </w:r>
      <w:r>
        <w:rPr>
          <w:sz w:val="24"/>
        </w:rPr>
        <w:t>、整点计时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注意移动方向，如何找实际方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指南针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需要哪些数据才能完善这个太阳钟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晷模型和自己做的太阳钟做比较，发现有哪些不足需要改进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我国古代计时方法</w:t>
      </w:r>
      <w:r>
        <w:rPr>
          <w:rFonts w:ascii="宋体;SimSun" w:hAnsi="宋体;SimSun" w:cs="宋体;SimSun"/>
          <w:kern w:val="0"/>
          <w:sz w:val="24"/>
        </w:rPr>
        <w:t>我们的十二个时辰是利用太阳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古</w:t>
      </w:r>
      <w:r>
        <w:rPr>
          <w:rFonts w:ascii="宋体;SimSun" w:hAnsi="宋体;SimSun" w:cs="宋体;SimSun"/>
          <w:kern w:val="0"/>
          <w:sz w:val="24"/>
        </w:rPr>
        <w:t>埃及</w:t>
      </w:r>
      <w:r>
        <w:rPr>
          <w:rFonts w:ascii="宋体;SimSun" w:hAnsi="宋体;SimSun" w:cs="宋体;SimSun"/>
          <w:kern w:val="0"/>
          <w:sz w:val="24"/>
        </w:rPr>
        <w:t>则是利用</w:t>
      </w:r>
      <w:r>
        <w:rPr>
          <w:rFonts w:ascii="宋体;SimSun" w:hAnsi="宋体;SimSun" w:cs="宋体;SimSun"/>
          <w:kern w:val="0"/>
          <w:sz w:val="24"/>
        </w:rPr>
        <w:t>天空中的星座</w:t>
      </w:r>
      <w:r>
        <w:rPr>
          <w:rFonts w:ascii="宋体;SimSun" w:hAnsi="宋体;SimSun" w:cs="宋体;SimSun"/>
          <w:kern w:val="0"/>
          <w:sz w:val="24"/>
        </w:rPr>
        <w:t>来计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补充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因为古埃及人在确定时间时，是把从日出到日落这段时间确定为白昼，从天黑到天亮这段时间确定为夜晚，白昼和黑夜各被分为</w:t>
      </w:r>
      <w:r>
        <w:rPr>
          <w:sz w:val="24"/>
        </w:rPr>
        <w:t>12</w:t>
      </w:r>
      <w:r>
        <w:rPr>
          <w:sz w:val="24"/>
        </w:rPr>
        <w:t>小时。但是，例如夏季的白昼比夜晚要长，而此时的白昼和夜晚仍然分别被分为</w:t>
      </w:r>
      <w:r>
        <w:rPr>
          <w:sz w:val="24"/>
        </w:rPr>
        <w:t>12</w:t>
      </w:r>
      <w:r>
        <w:rPr>
          <w:sz w:val="24"/>
        </w:rPr>
        <w:t>小时，所以白天和晚上每小时的时间经常会不一样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补充小故事：牛顿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利用一次性杯子也可以来制作太阳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总结并发现问题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好了，我们只要完善观察数据就可以使我们的太阳钟正常运行了吗？当人们对于计时工具的研究不断迈进的时候，人类在使用的过程中又发现了不少问题，你们发现了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讨论并交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3:51:00Z</dcterms:created>
  <dc:creator>jkhjk</dc:creator>
  <dc:description/>
  <cp:keywords/>
  <dc:language>en-US</dc:language>
  <cp:lastModifiedBy>admin</cp:lastModifiedBy>
  <dcterms:modified xsi:type="dcterms:W3CDTF">2014-06-27T05:26:00Z</dcterms:modified>
  <cp:revision>15</cp:revision>
  <dc:subject/>
  <dc:title/>
</cp:coreProperties>
</file>