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048885" cy="8579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885" cy="857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984115" cy="8480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115" cy="848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>
          <w:b/>
          <w:b/>
          <w:sz w:val="44"/>
          <w:szCs w:val="44"/>
        </w:rPr>
      </w:pPr>
      <w:hyperlink r:id="rId4" w:tgtFrame="_blank">
        <w:r>
          <w:rPr>
            <w:rStyle w:val="InternetLink"/>
            <w:b/>
            <w:color w:val="000000"/>
            <w:sz w:val="44"/>
            <w:szCs w:val="44"/>
            <w:u w:val="none"/>
          </w:rPr>
          <w:t>白气</w:t>
        </w:r>
      </w:hyperlink>
    </w:p>
    <w:p>
      <w:pPr>
        <w:pStyle w:val="Normal"/>
        <w:spacing w:lineRule="exact" w:line="440"/>
        <w:rPr/>
      </w:pPr>
      <w:r>
        <w:rPr>
          <w:sz w:val="28"/>
          <w:szCs w:val="28"/>
        </w:rPr>
        <w:t>特别注意：“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白气</w:t>
        </w:r>
      </w:hyperlink>
      <w:r>
        <w:rPr>
          <w:sz w:val="28"/>
          <w:szCs w:val="28"/>
        </w:rPr>
        <w:t>”不是水蒸气，水蒸气是看不见摸不着的，看见了就不是水蒸气！！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下面所列举的“</w:t>
      </w:r>
      <w:hyperlink r:id="rId6" w:tgtFrame="_blank">
        <w:r>
          <w:rPr>
            <w:rStyle w:val="InternetLink"/>
            <w:color w:val="000000"/>
            <w:sz w:val="28"/>
            <w:szCs w:val="28"/>
            <w:u w:val="none"/>
          </w:rPr>
          <w:t>白气</w:t>
        </w:r>
      </w:hyperlink>
      <w:r>
        <w:rPr>
          <w:sz w:val="28"/>
          <w:szCs w:val="28"/>
        </w:rPr>
        <w:t>”都是水蒸气降低温度液化形成的小水滴悬浮在空气中形成的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夏天：冰棒冒白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空调冒白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开冰箱冒白气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冬天：井水冒白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冬晨的大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冬天呼白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冬天湖面上冒白气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日常：火箭发射时发射塔下冒白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炒菜的锅冒白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烧开水冒白气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两个房间都把水烧开，可根据白气判断房间温度的高低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出汗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　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原因：水蒸气温度降低液化成的小水珠附在……上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从冰箱中拿出的啤酒、饮料出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夏天自来水管出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从冰箱中拿出的香烟、茶叶会出汗（不要马上打开，防止受潮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夏天街道上盛冷饮的容器外壁出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清晨的露水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模糊</w:t>
      </w:r>
      <w:r>
        <w:rPr>
          <w:rFonts w:eastAsia="Times New Roman"/>
          <w:b/>
          <w:sz w:val="44"/>
          <w:szCs w:val="44"/>
        </w:rPr>
        <w:t xml:space="preserve"> 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原因：水蒸气温度降低液化成的小水珠附在……上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喝开水、吃饭时镜片模糊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冬天晚上，晚自习回家后，镜片模糊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夏天，空调房里出来后镜片模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冬天晚自习时教室玻璃模糊（小水珠在玻璃窗内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夏天空调房间里的玻璃可能模糊（小水珠在玻璃窗外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医生检查口腔时要把放入口腔中的小镜子烤一下，以避免口中水蒸气液化模糊镜面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baike.baidu.com/view/360099.htm" TargetMode="External"/><Relationship Id="rId5" Type="http://schemas.openxmlformats.org/officeDocument/2006/relationships/hyperlink" Target="http://baike.baidu.com/view/360099.htm" TargetMode="External"/><Relationship Id="rId6" Type="http://schemas.openxmlformats.org/officeDocument/2006/relationships/hyperlink" Target="http://baike.baidu.com/view/360099.ht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1:02:00Z</dcterms:created>
  <dc:creator>孟婕</dc:creator>
  <dc:description/>
  <cp:keywords/>
  <dc:language>en-US</dc:language>
  <cp:lastModifiedBy>孟婕</cp:lastModifiedBy>
  <dcterms:modified xsi:type="dcterms:W3CDTF">2014-03-12T01:11:00Z</dcterms:modified>
  <cp:revision>1</cp:revision>
  <dc:subject/>
  <dc:title> </dc:title>
</cp:coreProperties>
</file>