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444444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28"/>
          <w:szCs w:val="28"/>
          <w:shd w:fill="FFFFFF" w:val="clear"/>
        </w:rPr>
        <w:t>四——六年级整理的一些按系列的科普书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4444"/>
          <w:sz w:val="24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动物小说专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我所知道的野生动物》或《西顿动物故事全集》（加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欧内斯特•汤普森•西顿著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（西顿是世界动物小说大王，书绝对经典）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2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椋鸠十动物小说系列•爱藏本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1-5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册组合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 xml:space="preserve">》 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日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椋鸠十 著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3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戴脚环的大雁》等，（前苏联）比安基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（前三位作家是最好的动物小说作家）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4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荒野里的呼唤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全球儿童文学典藏书系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 xml:space="preserve">》 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加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G•D•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罗伯茨 著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5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丛林故事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插图本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 xml:space="preserve">》 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英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拉迪亚德•吉卜林 著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6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狼王梦》《疯羊血顶儿》等，沈石溪（沈石溪是中国动物小说大王，他的小说很多，如感兴趣，可以作专题阅读）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7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驯鹿之国》黑鹤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8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灵犬莱茜》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小学语文拓展读本•大拇指丛书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9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万物有灵且美》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英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吉米•哈利 著，种衍伦 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4444"/>
          <w:sz w:val="24"/>
        </w:rPr>
      </w:pP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幻想小说：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1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女巫》《查理和巧克力工厂》等，罗尔德•达尔著（罗尔德•达尔是世界奇幻文学大师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2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5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35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日》《动物会议》《两个小洛特》，（德国）凯斯特纳著（绝对的大师）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3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夏洛的网》《吹小号的天鹅》《精灵鼠小弟》，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美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E•B•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怀特著（永远的经典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4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时代广场的蟋蟀》（美）乔治•塞尔登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5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毛毛》《永远讲不完的童话》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德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米切尔•恩德著 ，何珊译（实在值得读）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5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蓝熊船长的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3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 xml:space="preserve">条半命》 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德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瓦尔特•莫尔斯著，李士勋译（好看的大部头书）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6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魔戒全集》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组合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3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册•软精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 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英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托尔金 著   汤定九 姚锦镕等译（男孩子更喜欢看）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7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少年克拉巴德》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幻想文学大师书系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 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德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奥得弗雷德•普鲁士勒 著   陈俊 译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8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牧羊少年奇幻之旅》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巴西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保罗•柯艾略 著 ，丁文林译（需要有读艰深作品的毅力）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9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随风而来的玛丽阿姨》帕•林•特拉芙斯 著 （名气相当大）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10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北风的背后》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英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查尔斯•金斯利 著 （可能需要引导，才会喜欢上）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11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我的妈妈是精灵》陈丹燕 著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12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彭懿系列作品（艺术水准一般，但因为是中国作家，孩子接受起来更容易些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444444"/>
          <w:sz w:val="24"/>
          <w:shd w:fill="FFFFFF" w:val="clear"/>
        </w:rPr>
      </w:pPr>
      <w:r>
        <w:rPr>
          <w:rFonts w:ascii="宋体;SimSun" w:hAnsi="宋体;SimSun" w:cs="宋体;SimSun"/>
          <w:b/>
          <w:color w:val="444444"/>
          <w:sz w:val="24"/>
          <w:shd w:fill="FFFFFF" w:val="clear"/>
        </w:rPr>
        <w:t>两本知识读物：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1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万物简史》：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美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肯•威尔伯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|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主编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: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许金声译</w:t>
      </w:r>
    </w:p>
    <w:p>
      <w:pPr>
        <w:pStyle w:val="Normal"/>
        <w:spacing w:lineRule="auto" w:line="36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  <w:t>2.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《人类的故事》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国际儿童文学大奖得主经典系列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 (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美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)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亨德里克•威廉•房龙 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38:00Z</dcterms:created>
  <dc:creator>admin</dc:creator>
  <dc:description/>
  <cp:keywords/>
  <dc:language>en-US</dc:language>
  <cp:lastModifiedBy>admin</cp:lastModifiedBy>
  <dcterms:modified xsi:type="dcterms:W3CDTF">2016-05-15T15:42:00Z</dcterms:modified>
  <cp:revision>2</cp:revision>
  <dc:subject/>
  <dc:title/>
</cp:coreProperties>
</file>