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食和月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山实验小学    方玉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【教学过程】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激趣导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同学们，猜一猜，这些人在干什么（观察日食照片），导入日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在我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发生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食，而且是日全食，这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都难得一遇的天文奇观？你能还能回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整个发生的过程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日食形成过程和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让我们一起来看看那次日食发生的过程吧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食过程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观看图片，然后小组讨论，从日食发生过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图片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哪些发现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回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720" w:right="0" w:hanging="7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你看到太阳被一个黑影挡住了？它是什么形状的？怎么挡住太阳的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预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为什么觉得挡住太阳光的是月球呢？</w:t>
      </w:r>
      <w:r>
        <w:rPr>
          <w:rFonts w:ascii="宋体" w:hAnsi="宋体" w:cs="宋体"/>
          <w:b w:val="false"/>
          <w:i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那我们先来找找这个物体的特点，形状，大小等等，看看是不是跟月球一样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38735</wp:posOffset>
                </wp:positionV>
                <wp:extent cx="400050" cy="123825"/>
                <wp:effectExtent l="5080" t="9525" r="10160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3840"/>
                        </a:xfrm>
                        <a:prstGeom prst="rightArrow">
                          <a:avLst>
                            <a:gd name="adj1" fmla="val 50000"/>
                            <a:gd name="adj2" fmla="val 80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-27.85pt;margin-top:3.05pt;width:31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发光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太阳的在天空的大小差不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形状圆的（球形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运动，运动方向相同（从右往左运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活动，请回答出运动（方向）的同学演示物体遮住太阳的过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也可以用这样的方式来表示我们看到的现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师把过程用图片黏贴在黑板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268605</wp:posOffset>
                </wp:positionV>
                <wp:extent cx="99949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发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状：圆、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大小≈太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运动：右→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4.95pt;mso-wrap-distance-left:9.05pt;mso-wrap-distance-right:9.05pt;mso-wrap-distance-top:0pt;mso-wrap-distance-bottom:0pt;margin-top:21.1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发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状：圆、球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大小≈太阳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运动：右→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副板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推测日食的成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2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捕捉到这些证据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再来看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遮住太阳光的黑影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2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发光月球符合吗？形状符合，大小？运动？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70" w:before="0" w:after="0"/>
        <w:ind w:left="0" w:right="0"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果是月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球围绕着地球，那它要运行到什么时候会形成日食呢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24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......2......3.....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24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对日食成因发表了不同的看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要想知道这个物体是不是月球还有日食的成因，老师建议大家站在地球的角度和宇宙的角度去观察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有些同学犯愁了，别忘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们还可以借助模拟实验的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模拟日食实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236" w:right="0" w:hanging="2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验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我们在地球上看到日食的，先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球的角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观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老师给你们准备了一些实验材料，出示手电筒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泡沫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这两个材料可以代表什么呢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就代表？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球上的观察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讨论实验中应注意或符合的事实依据？如果是月球，要遵守哪些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求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绕地球逆时针运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  <w:r>
        <w:rPr>
          <w:rFonts w:cs="宋体" w:ascii="宋体" w:hAnsi="宋体"/>
          <w:b w:val="false"/>
          <w:i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请一位同学演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实验，记录，汇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实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从宇宙角度观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在刚才的模拟实验中我们都看到了日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食发生时是不是地球上所有的人都能看到呢？</w:t>
      </w:r>
      <w:r>
        <w:rPr>
          <w:lang w:val="en-US" w:eastAsia="zh-CN"/>
        </w:rPr>
        <w:t>日食的发生在时间上有规律吗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自主模拟月食实验，分析成因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那么月食又是怎么回事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讨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48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生推测：可能是地球挡住了太阳射向月球的光， 月亮看不见了，就发生月食了。你能将月食发生的示意图画出来吗？根据示意图说说月食的成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用模拟实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演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加以证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（强光手电，白色圆片，学生演示），观察月球哪部分先被遮住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故事结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这节课我们了解了许多日食和月食相关的知识，接下去我们来看一则历史上发生的小故事。。。。。。真是上天怪罪吗？那你知道公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是农历什么时候吗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</w:t>
      </w:r>
      <w:r>
        <w:rPr>
          <w:lang w:val="en-US" w:eastAsia="zh-CN"/>
        </w:rPr>
        <w:t>《日食和月食》活动记录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lang w:eastAsia="zh-CN"/>
        </w:rPr>
        <w:t>第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小组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实验一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在地球上观察</w:t>
      </w:r>
    </w:p>
    <w:p>
      <w:pPr>
        <w:pStyle w:val="Normal"/>
        <w:rPr/>
      </w:pPr>
      <w:r>
        <w:rPr/>
        <w:drawing>
          <wp:inline distT="0" distB="0" distL="0" distR="0">
            <wp:extent cx="4799965" cy="8667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当“月球”（泡沫球）逆时针绕“地球”（观察者）运行时，“太阳”（手电筒）的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val="en-US" w:eastAsia="zh-CN"/>
        </w:rPr>
        <w:t>边先被月球遮住，我的“日食”发生的方向与黑板上日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>（填“一致”或者“不一致”）。</w:t>
      </w:r>
    </w:p>
    <w:p>
      <w:pPr>
        <w:pStyle w:val="Normal"/>
        <w:numPr>
          <w:ilvl w:val="0"/>
          <w:numId w:val="2"/>
        </w:numPr>
        <w:rPr>
          <w:u w:val="single"/>
          <w:lang w:val="en-US" w:eastAsia="zh-CN"/>
        </w:rPr>
      </w:pPr>
      <w:r>
        <w:rPr>
          <w:lang w:val="en-US" w:eastAsia="zh-CN"/>
        </w:rPr>
        <w:t>当我调整距离，我的“月球”（泡沫球）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（“能”或“不能”）完全遮住太阳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实验二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u w:val="none"/>
          <w:lang w:val="en-US" w:eastAsia="zh-CN"/>
        </w:rPr>
        <w:t>在宇宙中观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1.</w:t>
      </w:r>
      <w:r>
        <w:rPr>
          <w:u w:val="none"/>
          <w:lang w:val="en-US" w:eastAsia="zh-CN"/>
        </w:rPr>
        <w:t>在实验中，我们看到发生日食时三个天体的位置，用简图表示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42240</wp:posOffset>
                </wp:positionV>
                <wp:extent cx="914400" cy="808355"/>
                <wp:effectExtent l="6350" t="6985" r="6985" b="6350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82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5b9bd5" stroked="t" o:allowincell="f" style="position:absolute;margin-left:25.45pt;margin-top:11.2pt;width:71.95pt;height:63.6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</w:t>
      </w:r>
      <w:r>
        <w:rPr>
          <w:u w:val="none"/>
          <w:lang w:val="en-US" w:eastAsia="zh-CN"/>
        </w:rPr>
        <w:t>太阳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我的实验证实了：发生日食时，</w:t>
      </w:r>
      <w:r>
        <w:rPr>
          <w:rFonts w:cs="Calibri" w:eastAsia="Calibri"/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在中间</w:t>
      </w:r>
      <w:r>
        <w:rPr>
          <w:lang w:val="en-US" w:eastAsia="zh-CN"/>
        </w:rPr>
        <w:t>挡住了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lang w:val="en-US" w:eastAsia="zh-CN"/>
        </w:rPr>
        <w:t>射向</w:t>
      </w:r>
      <w:r>
        <w:rPr>
          <w:rFonts w:cs="Calibri" w:eastAsia="Calibri"/>
          <w:u w:val="single"/>
          <w:lang w:val="en-US" w:eastAsia="zh-CN"/>
        </w:rPr>
        <w:t xml:space="preserve">       </w:t>
      </w:r>
      <w:r>
        <w:rPr>
          <w:lang w:val="en-US" w:eastAsia="zh-CN"/>
        </w:rPr>
        <w:t>的光，处在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lang w:val="en-US" w:eastAsia="zh-CN"/>
        </w:rPr>
        <w:t>的人就不能看见太阳，就形成了日食。</w:t>
      </w:r>
    </w:p>
    <w:p>
      <w:pPr>
        <w:pStyle w:val="Normal"/>
        <w:numPr>
          <w:ilvl w:val="0"/>
          <w:numId w:val="3"/>
        </w:numPr>
        <w:rPr>
          <w:u w:val="single"/>
          <w:lang w:val="en-US" w:eastAsia="zh-CN"/>
        </w:rPr>
      </w:pPr>
      <w:r>
        <w:rPr>
          <w:lang w:val="en-US" w:eastAsia="zh-CN"/>
        </w:rPr>
        <w:t>日食的发生在时间上有规律吗？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1T2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