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桂馨</w:t>
      </w:r>
      <w:r>
        <w:rPr/>
        <w:t>-</w:t>
      </w:r>
      <w:r>
        <w:rPr/>
        <w:t>苏湘科韵组会议记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记录人：湖南一师</w:t>
      </w:r>
      <w:r>
        <w:rPr>
          <w:sz w:val="28"/>
          <w:szCs w:val="28"/>
          <w:lang w:eastAsia="zh-CN"/>
        </w:rPr>
        <w:t>石银芝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星期日</w:t>
            </w:r>
            <w:r>
              <w:rPr>
                <w:sz w:val="28"/>
                <w:szCs w:val="28"/>
              </w:rPr>
              <w:t>20:00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群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桂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红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人员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苏湘科韵组组员</w:t>
            </w:r>
          </w:p>
        </w:tc>
      </w:tr>
      <w:tr>
        <w:trPr>
          <w:trHeight w:val="2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exact" w:line="400"/>
              <w:ind w:left="34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b/>
                <w:bCs w:val="false"/>
                <w:sz w:val="28"/>
                <w:szCs w:val="28"/>
              </w:rPr>
              <w:t>点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观后感点评：</w:t>
            </w:r>
            <w:r>
              <w:rPr>
                <w:sz w:val="28"/>
                <w:szCs w:val="28"/>
              </w:rPr>
              <w:t>魏红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石银芝第一位交作业，不仅提出了本课的优点，还提出了自己的看法，有思想的，一个会反思的老师才会进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张玉莹讲到了叶老师课件做的好，我有同感：运用现代教学媒体，制作动态图片，突破教学难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张玉莹的建议也很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肖爱玲讲的很好，都是赞美，再想想建议怎样改更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彭文静找到叶老师的优点，也提出了一些意见，但写的太短了，再增加一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朱玉洁的观后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45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个字，无论从形式还是内容都很值得学习！写文章的范式，内容表达的清楚，思考很深入，从叶老师的课中确实看到了自己的缺点，明确了自己的方向，这才是我们研修的真正目的所在，而不是为了评一个优秀学员！但要有批判精神，朱玉洁欠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小组研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肖爱玲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其中在这节课中，我感觉只有学生自己能好好理解，讲出其中的原理；这就是这节课的成功之处。叶军老师充分利用材料让学生自我理解小电动机转动原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马颜青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我们或许欠缺的是对学生前概念的了解。到底是给定要求的实验报告单好，还是自我发现好。有几条写几条会比较参差不齐。在常课中能不能达到教学任务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魏老师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马颜青和石银芝说的对，但一节课容量有限，怎样在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分钟内完成教学任务可能是老师先要考虑的问题，他在黑板上演示的那个模型也非常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马颜青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我们或许欠缺的是对学生前概念的了解。到底是给定要求的实验报告单好，还是自我发现好。有几条写几条会比较参差不齐。在常课中能不能达到教学任务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周翠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叶军老师的教具很好地突破了这堂课的难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肖爱玲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黑板上的教具能很好帮助学生表达指导的结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朱玉洁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演示的时候有不到位的地方下面的同学还能及时的指出，叶老师课堂的组织形式确实给我这个新教师很多启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张玉莹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叶老师的电动机简化模型，两块磁铁可以移动，可以翻转，中间的转子甚至可以转动，十分便利。叶老师教具地设计，充分考虑到了学生对“电动机转动规律”可能出现情况，体现了叶老师强大的教学预设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朱玉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达到了交流研讨的高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石银芝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很直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张玉莹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这个教具让我惊艳，太赞了，好可惜没看到现场，要是在现场，不知道我会多激动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魏红春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6EF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叶老师上课简洁明了，一线教师能上成这样的课，我觉得非常不容易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建议与任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没完成本期作业的五个人抓紧上传，一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字以上，该修改的修改，都发到小组帖和个人帖，张玉莹负责检查！下周反馈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我们组有同学报了去芦山的培训，希望你们也要像先前几位去过的同学一样，把学习到的东西深入思考，与大家分享！而不在于混个脸熟，与几位名家拍照合影这么简单，一定要有所得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EDC4" w:val="clear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下周主题是思考《磁力大小会变化吗》这个课该怎么上？每人设计一份教案和课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7:00Z</dcterms:created>
  <dc:creator>User</dc:creator>
  <dc:description/>
  <dc:language>en-US</dc:language>
  <cp:lastModifiedBy>Administrator</cp:lastModifiedBy>
  <dcterms:modified xsi:type="dcterms:W3CDTF">2016-04-17T13:43:20Z</dcterms:modified>
  <cp:revision>84</cp:revision>
  <dc:subject/>
  <dc:title>桂馨-苏湘科韵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