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青少年科学调查体验活动推广示范单位申请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2127"/>
        <w:gridCol w:w="1984"/>
        <w:gridCol w:w="1418"/>
        <w:gridCol w:w="1842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基本情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师人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中，科技教师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人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预计参与此活动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部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政编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QQ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开展青少年科普活动情况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参加过青少年科学调查体验活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是（ ）否（  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单列出已经开展的青少年科普活动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拟开展青少年科学调查体验活动的计划安排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4:00Z</dcterms:created>
  <dc:creator>Administrator</dc:creator>
  <dc:description/>
  <cp:keywords/>
  <dc:language>en-US</dc:language>
  <cp:lastModifiedBy>Administrator</cp:lastModifiedBy>
  <dcterms:modified xsi:type="dcterms:W3CDTF">2016-03-11T02:48:00Z</dcterms:modified>
  <cp:revision>8</cp:revision>
  <dc:subject/>
  <dc:title/>
</cp:coreProperties>
</file>