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爱牛科教小学科学耗材配送方案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配送材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包括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小组分组实验器材及耗材，可用于一个年级的科学日常教学。包装为专用纸箱，并按材料种类以小盒分装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配送方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爱牛科教安排送货车配送到校，部分材料以快递方式配送到校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配送时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长时间保存的耗材开学初期一次性配送到校，凤仙花、蚕卵、蛙卵（蝌蚪）、桑叶、油菜、洋葱、芹菜、胡萝卜、草履虫等按上课进度送货到校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费用结算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价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含运费）</w:t>
            </w:r>
          </w:p>
        </w:tc>
      </w:tr>
    </w:tbl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期初，学校和爱牛科教达成配送意向，所有器材配送完成并经学校确认后，爱牛科教开具发票进行结算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联系方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爱牛科教器材有限公司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金水英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苏州高新区通安镇华圩路</w:t>
      </w:r>
      <w:r>
        <w:rPr>
          <w:rFonts w:cs="宋体;SimSun" w:ascii="宋体;SimSun" w:hAnsi="宋体;SimSun"/>
          <w:kern w:val="0"/>
          <w:sz w:val="28"/>
          <w:szCs w:val="28"/>
        </w:rPr>
        <w:t>7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512-66718360 18021308360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8021309360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ainiu360@sina.com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88"/>
        <w:gridCol w:w="1189"/>
        <w:gridCol w:w="1133"/>
        <w:gridCol w:w="1131"/>
        <w:gridCol w:w="1133"/>
        <w:gridCol w:w="1155"/>
      </w:tblGrid>
      <w:tr>
        <w:trPr>
          <w:trHeight w:val="305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4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送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30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套配送，大部分器材到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芹菜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萝卜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菜花，其它花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葱，青菜草履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蛙卵（蝌蚪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多次</w:t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仙花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5/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凤仙花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物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6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6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各年级配送清单</w:t>
      </w:r>
    </w:p>
    <w:p>
      <w:pPr>
        <w:pStyle w:val="Normal"/>
        <w:widowControl/>
        <w:ind w:firstLine="560"/>
        <w:jc w:val="center"/>
        <w:rPr/>
      </w:pPr>
      <w:r>
        <w:rPr/>
        <w:t>小学《科学》三年级下册配送耗材清单</w:t>
      </w:r>
    </w:p>
    <w:tbl>
      <w:tblPr>
        <w:tblW w:w="8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935"/>
        <w:gridCol w:w="1395"/>
        <w:gridCol w:w="1980"/>
        <w:gridCol w:w="876"/>
        <w:gridCol w:w="735"/>
      </w:tblGrid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01</w:t>
            </w:r>
          </w:p>
        </w:tc>
        <w:tc>
          <w:tcPr>
            <w:tcW w:w="193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的生长变化</w:t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种子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02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仙花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盆栽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03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芹菜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04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花盆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底座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05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小工具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铲小耙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06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性次杯子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ML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07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巾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取式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08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条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CM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09</w:t>
            </w:r>
          </w:p>
        </w:tc>
        <w:tc>
          <w:tcPr>
            <w:tcW w:w="193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的生命周期</w:t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蚕卵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10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蚕饲料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色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11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叶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12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养盒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带孔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13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茧网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14</w:t>
            </w:r>
          </w:p>
        </w:tc>
        <w:tc>
          <w:tcPr>
            <w:tcW w:w="193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度与水的变化</w:t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度计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液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15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盒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L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16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17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冰格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18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封袋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19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热勺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20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素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21</w:t>
            </w:r>
          </w:p>
        </w:tc>
        <w:tc>
          <w:tcPr>
            <w:tcW w:w="193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铁</w:t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铁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种规格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22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币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币分币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23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隔板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6</w:t>
            </w:r>
            <w:r>
              <w:rPr>
                <w:rStyle w:val="Font11"/>
              </w:rPr>
              <w:t>CM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24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珠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0.8CM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25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线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环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26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27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南针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架式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28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头针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得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29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吹塑纸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3130</w:t>
            </w:r>
          </w:p>
        </w:tc>
        <w:tc>
          <w:tcPr>
            <w:tcW w:w="193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胶磁铁</w:t>
            </w:r>
          </w:p>
        </w:tc>
        <w:tc>
          <w:tcPr>
            <w:tcW w:w="19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*21CM</w:t>
            </w:r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7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ind w:firstLine="560"/>
        <w:jc w:val="center"/>
        <w:rPr/>
      </w:pPr>
      <w:r>
        <w:rPr/>
        <w:t>小学《科学》四年级下册配送耗材清单</w:t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1584"/>
        <w:gridCol w:w="1920"/>
        <w:gridCol w:w="1845"/>
        <w:gridCol w:w="645"/>
        <w:gridCol w:w="1080"/>
      </w:tblGrid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01</w:t>
            </w:r>
          </w:p>
        </w:tc>
        <w:tc>
          <w:tcPr>
            <w:tcW w:w="1584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梳子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02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管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CM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03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泡沫球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CM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04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球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寸 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05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环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06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泡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V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颗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07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08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线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镀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CM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09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线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10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铝铁橡塑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CM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11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导电球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0CM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12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块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*3*0.8CM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13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钉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14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形针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力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15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暗盒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个连接点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16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发光管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17</w:t>
            </w:r>
          </w:p>
        </w:tc>
        <w:tc>
          <w:tcPr>
            <w:tcW w:w="1584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的生命</w:t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菜花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朵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18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菜花整株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盆栽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盆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19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瓜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20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种子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种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21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蛙卵（蝌蚪）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22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芽实验盒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杯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23</w:t>
            </w:r>
          </w:p>
        </w:tc>
        <w:tc>
          <w:tcPr>
            <w:tcW w:w="1584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物</w:t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24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碘伏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25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蛋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26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铃薯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27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28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奶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毫升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29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米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30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肉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31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手套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32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鲜袋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洁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33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条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34</w:t>
            </w:r>
          </w:p>
        </w:tc>
        <w:tc>
          <w:tcPr>
            <w:tcW w:w="1584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石和矿物</w:t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石化石标本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*7*2.3CM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35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标本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*7*2.3CM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36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瓷板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瓷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4137</w:t>
            </w:r>
          </w:p>
        </w:tc>
        <w:tc>
          <w:tcPr>
            <w:tcW w:w="1584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钥匙</w:t>
            </w:r>
          </w:p>
        </w:tc>
        <w:tc>
          <w:tcPr>
            <w:tcW w:w="18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CM</w:t>
            </w:r>
          </w:p>
        </w:tc>
        <w:tc>
          <w:tcPr>
            <w:tcW w:w="6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</w:tbl>
    <w:p>
      <w:pPr>
        <w:pStyle w:val="Normal"/>
        <w:widowControl/>
        <w:ind w:firstLine="560"/>
        <w:jc w:val="center"/>
        <w:rPr/>
      </w:pPr>
      <w:r>
        <w:rPr/>
        <w:t>小学《科学》五年级下册配送耗材清单</w:t>
      </w:r>
    </w:p>
    <w:tbl>
      <w:tblPr>
        <w:tblW w:w="83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395"/>
        <w:gridCol w:w="1935"/>
        <w:gridCol w:w="2151"/>
        <w:gridCol w:w="630"/>
        <w:gridCol w:w="1215"/>
      </w:tblGrid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9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01</w:t>
            </w:r>
          </w:p>
        </w:tc>
        <w:tc>
          <w:tcPr>
            <w:tcW w:w="139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沉和浮</w:t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沉浮材料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种材料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02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萝卜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鲜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03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皮泥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04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05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泡沫塑料块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种型号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06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07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08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滴管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L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09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勺子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不锈钢 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10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玻璃瓶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L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11</w:t>
            </w:r>
          </w:p>
        </w:tc>
        <w:tc>
          <w:tcPr>
            <w:tcW w:w="139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</w:t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度计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液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12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封袋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彩色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13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筋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14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胶塞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带孔）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15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管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CM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16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素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17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球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18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柴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火柴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19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士林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L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20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片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柄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21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传导演示器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08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22</w:t>
            </w:r>
          </w:p>
        </w:tc>
        <w:tc>
          <w:tcPr>
            <w:tcW w:w="139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的测量</w:t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晷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道式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23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液器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24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漏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5CM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25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螺母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26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环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27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块（摆锤）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块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28</w:t>
            </w:r>
          </w:p>
        </w:tc>
        <w:tc>
          <w:tcPr>
            <w:tcW w:w="1395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的运动</w:t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仪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0.6CM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5129</w:t>
            </w:r>
          </w:p>
        </w:tc>
        <w:tc>
          <w:tcPr>
            <w:tcW w:w="1395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电筒</w:t>
            </w:r>
          </w:p>
        </w:tc>
        <w:tc>
          <w:tcPr>
            <w:tcW w:w="21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</w:p>
        </w:tc>
        <w:tc>
          <w:tcPr>
            <w:tcW w:w="63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ind w:firstLine="560"/>
        <w:jc w:val="center"/>
        <w:rPr/>
      </w:pPr>
      <w:r>
        <w:rPr/>
        <w:t>小学《科学》六年级下册配送耗材清单</w:t>
      </w:r>
    </w:p>
    <w:tbl>
      <w:tblPr>
        <w:tblW w:w="8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380"/>
        <w:gridCol w:w="1740"/>
        <w:gridCol w:w="2451"/>
        <w:gridCol w:w="750"/>
        <w:gridCol w:w="1050"/>
      </w:tblGrid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01</w:t>
            </w:r>
          </w:p>
        </w:tc>
        <w:tc>
          <w:tcPr>
            <w:tcW w:w="138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小世界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大镜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双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X/5X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02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滴放大镜材料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鲜膜，导线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03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体材料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种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04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切片标本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种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05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制切片材料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装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06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皿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L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07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葱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08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菜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09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履虫等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装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10</w:t>
            </w:r>
          </w:p>
        </w:tc>
        <w:tc>
          <w:tcPr>
            <w:tcW w:w="138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质的变化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蜡烛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CM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11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柴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火柴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12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丝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CM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13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钉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CM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14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勺子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15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箔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16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17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碘酊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18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苏打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19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醋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20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木条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CM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21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锈铁片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锈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22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硫酸铜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23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管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带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L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24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柠檬酸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25</w:t>
            </w:r>
          </w:p>
        </w:tc>
        <w:tc>
          <w:tcPr>
            <w:tcW w:w="138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宙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纸片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K 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26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泡沫球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40MM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27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石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28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盒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5CM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29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管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4MM 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30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射器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L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31</w:t>
            </w:r>
          </w:p>
        </w:tc>
        <w:tc>
          <w:tcPr>
            <w:tcW w:w="1380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和我们</w:t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口瓶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8.5*6CM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32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壶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压两用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33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滤棉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60CM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xs6134</w:t>
            </w:r>
          </w:p>
        </w:tc>
        <w:tc>
          <w:tcPr>
            <w:tcW w:w="1380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性炭</w:t>
            </w:r>
          </w:p>
        </w:tc>
        <w:tc>
          <w:tcPr>
            <w:tcW w:w="24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1:00Z</dcterms:created>
  <dc:creator>TOM</dc:creator>
  <dc:description/>
  <cp:keywords/>
  <dc:language>en-US</dc:language>
  <cp:lastModifiedBy>Administrator</cp:lastModifiedBy>
  <dcterms:modified xsi:type="dcterms:W3CDTF">2016-02-28T07:04:00Z</dcterms:modified>
  <cp:revision>5</cp:revision>
  <dc:subject/>
  <dc:title>昆山市柏庐实验小学 2015—2016学年 第二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