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科学四年级上册教学计划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莲都区天宁小学   陈建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四年级后，学生对科学课的学习已经有了一定的基础，求知欲和参与科学活动的愿望明显增强。</w:t>
      </w:r>
      <w:r>
        <w:rPr>
          <w:sz w:val="24"/>
        </w:rPr>
        <w:t>经过一年的科学课学习，大部分学生都具有了初步的科学探究能力，如主动提出问题、认真倾听其他同学的发言，在对一个问题进行讨论或对一个实验进行操作时，能团结协助合理分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这段时间的接触中我发现，</w:t>
      </w:r>
      <w:r>
        <w:rPr>
          <w:sz w:val="24"/>
        </w:rPr>
        <w:t>404</w:t>
      </w:r>
      <w:r>
        <w:rPr>
          <w:sz w:val="24"/>
        </w:rPr>
        <w:t>和</w:t>
      </w:r>
      <w:r>
        <w:rPr>
          <w:sz w:val="24"/>
        </w:rPr>
        <w:t>405</w:t>
      </w:r>
      <w:r>
        <w:rPr>
          <w:sz w:val="24"/>
        </w:rPr>
        <w:t>两个班都存在着一些学习状态欠佳的学生，他们对科学的兴趣不浓，很少参与到大家的讨论中去，不举手发言，不会提出问题，不愿参与小组的实验探究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和内容概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整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上册的教学内容，由“天气”、“溶解”、“声音”和“我们的身体”四个单元组成，</w:t>
      </w:r>
      <w:r>
        <w:rPr>
          <w:rFonts w:ascii="宋体;SimSun" w:hAnsi="宋体;SimSun" w:cs="宋体;SimSun"/>
          <w:sz w:val="24"/>
        </w:rPr>
        <w:t>每个单元</w:t>
      </w:r>
      <w:r>
        <w:rPr>
          <w:rFonts w:ascii="宋体;SimSun" w:hAnsi="宋体;SimSun" w:cs="宋体;SimSun"/>
          <w:sz w:val="24"/>
        </w:rPr>
        <w:t>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教学内容，完成一个单元的</w:t>
      </w:r>
      <w:r>
        <w:rPr>
          <w:rFonts w:ascii="宋体;SimSun" w:hAnsi="宋体;SimSun" w:cs="宋体;SimSun"/>
          <w:sz w:val="24"/>
        </w:rPr>
        <w:t>教学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一学期是培养学生科学素养的至关重要的时期，教学中要因势利导，积极引导学生在学习中尊重客观事实、注重证据、大胆质疑，逐渐养成良好的科学品质和思维方式，真正提高他们的生活质量和学习质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单元简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天气”单元：让学生学习并坚持较长时间的天气观察和记录，“天气日历”是观察记录的载体。教科书中基本上是围绕如何观察天气现象、如何记录展开的；对记录的统计和分析能使学生了解科学的处理数据方法，并建立对天气新的认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溶解”单元：从观察溶解现象入手，建立溶解的一般概念。物质溶解的多与少和很多因素有关，如压力、搅拌、温度等，溶解与析出往往是可逆的。在“溶解的快与慢”问题中，温度对溶解的影响是最重要的。而方糖的溶解从本质上与搅拌加快溶解是一致的，只不过它从另外一个角度来说明增加物质与水的接触面（所谓咬碎）可以加快溶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声音”单元：各组实验意在形成一系列发展性的概念。从物体的振动产生了声音开始，到用音量和音高来描述声音，直至声音是以波的形式传播以及耳的功能等。教科书中的各种实验，特别是一些探究性的实验，都是在支撑声音概念的建立，并在此过程中使学生获得对科学的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们的身体”单元：旨在认识自己的身体，倡导健康的生活。当学生开始关注身体的结构、身体各种器官的功能和工作时，他们对健康便会有新的理解和认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清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天气”单元：测温器材：温度计；制作雨量器器材：高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的直筒透明杯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溶解”单元：过滤器材：烧杯、漏斗、滤纸、铁架台；气体溶解器材：带有橡皮帽的注射器；蒸发器材：蒸发皿、三脚架、石棉网、酒精灯；其他器材：放大镜、搅拌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声音”单元：发声器材：大小不同的音叉和铁钉、锣、鼓、钢尺；传声器材：铝箔（能折叠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铝箔尺）、木制米尺、尼龙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们的身体”单元：模型：人体结构模型、人体骨骼模型、心脏模型；其他器材：哑铃、吸耳球、大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塑料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教学</w:t>
      </w:r>
      <w:r>
        <w:rPr>
          <w:rFonts w:ascii="宋体;SimSun" w:hAnsi="宋体;SimSun" w:cs="宋体;SimSun"/>
          <w:b/>
          <w:sz w:val="24"/>
        </w:rPr>
        <w:t>方法和</w:t>
      </w:r>
      <w:r>
        <w:rPr>
          <w:rFonts w:ascii="宋体;SimSun" w:hAnsi="宋体;SimSun" w:cs="宋体;SimSun"/>
          <w:b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学生对所学科学问题的初始想法，特别是一些概念理解过程中出现的想法。每个教学单元都有概念的指向和一些支撑概念建立的过程性活动，只有充分了解学生在概念形成过程中的思维变化，才能做出正确的教学判断，并避免客观事实与学生的想象混淆，甚至用想象代替事实，以保证观察和实验中获得证据的有效性，没有人为的“伪证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学生反复进行控制变量的实验。教科书中有多处涉及了这类实验，如“溶解的快与慢”“比较声音强弱、高低的变化”“探索尺的音高变化”“观察上肢的运动”“测量心跳和呼吸”“体验心脏的工作”，等等。在四年级引入控制变量的实验，可以使学生更好地认识科学的本质，了解控制变量的实验的重要，并正确地看待误差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在观察和实验的过程中做好记录。教科书中已经给出了各单元相应的记录表，并提示学生用文字、数据、简笔画、气泡图、网状图和柱形图等进行记录。教学中要指导学生客观地记录观察到的现象，在“天气”单元教学中还要指导学生坚持较长时间的观察和记录，每周都要进行督促和检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引导学生用准确、恰当的词语描述观察到的事实和现象。教科书中需要学生进行描述的内容很多，有些甚至是实验过程的描述，如“描述洗发液在水中的溶解过程”“描述物体是怎样产生声音的”，等等。这种描述能够帮助学生提高科学思维能力，教学中应耐心引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引导学生对观察和实验结果进行整理和加工，形成正确的解释。比如“天气”单元中，需要学生对所记录一个月的天气现象进行分类的统计和分析，还要利用柱形图等做出关于这一季节天气变化的一般规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设计进度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8"/>
        <w:gridCol w:w="561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-091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；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我们关心天气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-09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气日历；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温度与气温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7-09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风向和风速；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降水量的测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4-09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云的观测；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总结我们的天气观察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100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-101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复习；第一单元测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-101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水能溶解一些物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物质在水中是怎样溶解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-102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液体之间的溶解现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不同物质在水中的溶解能力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-11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溶解的快与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 100</w:t>
            </w:r>
            <w:r>
              <w:rPr>
                <w:rFonts w:ascii="宋体;SimSun" w:hAnsi="宋体;SimSun" w:cs="宋体;SimSun"/>
                <w:sz w:val="24"/>
              </w:rPr>
              <w:t>毫升水能溶解多少克食盐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-110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离食盐与水的方法；第二单元复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-111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测验；机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-112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听听声音；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声音是怎样产生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-113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声音的变化；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探索尺子的音高变化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-120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声音的传播；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我们是怎样听到声音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-12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保护我们的听力；机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-12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复习；第三单元测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4-12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身体的结构；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骨骼、关节和肌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-010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放假、机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7-011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运动起来会怎样（一）；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运动起来会怎样（二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-011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食物在体内的旅行；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食物在口腔里的变化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1-012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相互协作的人体器官；第四单元复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8-020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测验；期末总复习期末测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User</dc:creator>
  <dc:description/>
  <cp:keywords/>
  <dc:language>en-US</dc:language>
  <cp:lastModifiedBy>User</cp:lastModifiedBy>
  <dcterms:modified xsi:type="dcterms:W3CDTF">2012-09-17T15:44:00Z</dcterms:modified>
  <cp:revision>53</cp:revision>
  <dc:subject/>
  <dc:title>小学科学五年级下册教学计划</dc:title>
</cp:coreProperties>
</file>