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五年级下册教学计划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都区大洋路学校   陈建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上个学期的接触和了解，我发现大多数五年级学生对科学课产生了浓厚的兴趣，对科学本质有一定的了解，科学素养得到相当的培养，已经具备了初步的探究能力，他们对周围世界产生了强烈的好奇心和探究欲望，乐于动手，善于操作。不过两极分化很明显。优等生表现出对科学浓厚、持久的兴趣，科学素养发展态势良好；后进生学习态度不够认真，加上对科学学科的认识不足，认为本学科不重要，轻视，造成科学素养发展态势一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学</w:t>
      </w:r>
      <w:r>
        <w:rPr>
          <w:rFonts w:ascii="宋体;SimSun" w:hAnsi="宋体;SimSun" w:cs="宋体;SimSun"/>
          <w:sz w:val="24"/>
        </w:rPr>
        <w:t>生掌握了一定的过程与方法技能，如观察、记录、简单实验等，本学期将引导学生经历更为完整的探究过程。由于本学期探究的多是自然事物发生的原因、变化规律及事物之间的相互关系，在理解探究以及培养探究技能方面有更高的要求。比如强调实验前后的推测、解释要有充分的依据；进一步掌握控制变量实验的技能，并学习设计控制变量实验；运用模拟实验探究自然事物发生的原因、变化及规律。学生还将面临几次较长期的观察研究活动：能用线条、符号、图画、文字等方式记录观察现象，用柱状图、折线图处理数据，并认识到重复实验的意义。总之，新的内容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引导学生们开展更为丰富多彩的过程与方法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概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册学习内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四个单元组成的，每个单元教学约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。教学时要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足够的材料让学生在动手动脑中完成探究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帮助学生把现象、数据转化为证据，利用证据得出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概念的构建不是一步到位的，需要长时间的学习才能达成，教师在教学过程中，不要急于求成，要一步一步打好基础，让学生的认识沿着概念形成的规律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册有许多动手制作的项日，一定要让学生亲自经历制作的过程，只有在手脑并用的过程中，才能发展学生的科学探究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元简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从物体的沉浮现象开始，在一系列的探究活动中，探寻物体沉浮的规律，研究影响沉浮的变量，最后形成有关沉浮现象的解释：一是用浮力和重力的关系解释沉浮现象，二是从密度的层面解释沉浮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在三年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温度与水的变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基础上，将继续观察热量变化过程中产生的物体的热胀冷缩现象，观察热量在物体中传递的现象，探索热量传递的规律，发现物体的导热性能是不同的，在生活中的应用也是不同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三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制作计时工具并进行观测和测量，了解人类计时仪器的发展史，及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认识发展过程。认识计时工具的工作原理，感受计时工具的发展对人类生活和发展的影响，感受人类为了不断改进工具所作的不懈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让学生经历人类对地球运动的探究过程，学习基于可观察到的现象和事实，运用相对运动、参照物、模拟再现等原理和方法进行推理、论证，不断地利用已知探究未知的方法，最终认识地球运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转和公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清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石块、泡沫塑料块、回形针、蜡烛、带盖的空瓶、萝卜、橡皮、木块、小刀、透明胶带、大小相同轻重不同的球、轻重相同大小不同的立方体、玩具潜水艇、橡皮泥、刻度量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底部带定滑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钩码、垫圈、弹簧秤、马铃薯、酒精灯、木夹子、食盐、白糖、烧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计、塑料袋、热水瓶、气球、水槽、试管、烧杯、烧瓶、橡皮塞、玻璃管、金属热胀冷缩演示器、酒精灯、铁架台、铁片、火柴、蜡烛、各种材料制成的杯子和调羹、毛巾、泡沫塑料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三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表、小木竿、自制日暑、量筒、塑料瓶、铁架台、螺帽、细线、木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乒乓球、手电筒、地球仪、铁架台、演示用时区图、陀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册教科书设计了许多探究活动，这对学生科学探究能力的培养是很有帮助的，教师要发展学生识别和控制变量的能力，继续学习运用对比实验进行探索的技能，要引导学生及时记录实验现象，进行分析整理，转化为证据，用科学探究活动帮助学生逐步建构科学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小学阶段，学生的思维将由形象思维向抽象思维发展，五年级学生的抽象思维，仍然需要直观形象的支撑，因此在思维发展的过程中，我们要从现象和事实出发，帮助学生进行概括总结，得出结论，发展学生的科学探究能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情感、态度、价值观的培养，应该基于对证据意识的培养上，使学生能够不断地寻找证据来支持自己的假设，通过理性的思考和大胆的质疑，来发展学生的情感态度价值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教学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学生</w:t>
      </w:r>
      <w:r>
        <w:rPr>
          <w:rFonts w:ascii="宋体;SimSun" w:hAnsi="宋体;SimSun" w:cs="宋体;SimSun"/>
          <w:sz w:val="24"/>
        </w:rPr>
        <w:t>前概念，</w:t>
      </w:r>
      <w:r>
        <w:rPr>
          <w:rFonts w:ascii="宋体;SimSun" w:hAnsi="宋体;SimSun" w:cs="宋体;SimSun"/>
          <w:sz w:val="24"/>
        </w:rPr>
        <w:t>把握小学生科学学习特点，因势利导</w:t>
      </w:r>
      <w:r>
        <w:rPr>
          <w:rFonts w:ascii="宋体;SimSun" w:hAnsi="宋体;SimSun" w:cs="宋体;SimSun"/>
          <w:sz w:val="24"/>
        </w:rPr>
        <w:t>开展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探究成为科学学习的主要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丰富多彩的亲历活动充实教学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学生反复进行控制变量的实验。（控制变量实验要加以指导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学生在观察和实验的过程中做好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学生用准确、恰当的词语描述观察到的事实和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学生对观察和实验结果进行整理和加工，形成正确的解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分运用现代教育技术</w:t>
      </w:r>
      <w:r>
        <w:rPr>
          <w:rFonts w:ascii="宋体;SimSun" w:hAnsi="宋体;SimSun" w:cs="宋体;SimSun"/>
          <w:sz w:val="24"/>
        </w:rPr>
        <w:t>辅助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科技兴趣小组，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学生参加各类有关竞赛，以赛促学。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设计进度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8"/>
        <w:gridCol w:w="5613"/>
        <w:gridCol w:w="7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-022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体在水中是沉还是浮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沉浮与什么因素有关；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7-030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橡皮泥在水中的沉浮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造一艘小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6-031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浮力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下沉的物体会受到水的浮力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马铃薯在液体中的沉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3-031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探索马铃薯沉浮的原因；单元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0-032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起来了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给冷水加热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液体的热胀冷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7-04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空气的热胀冷缩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金属热胀冷缩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-040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热是怎样传递的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传热比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设计制作一个保温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-041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时间在流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7-042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太阳钟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水测量时间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的水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4-043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机械摆钟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摆的研究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做一个钟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-050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长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8-05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制作一个一分钟计时器；单元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-05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昼夜交替现象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人类认识地球及其运动的历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2-05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证明地球在自转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谁先迎来黎明；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9-060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北极星“不动”的秘密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地球在公转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5-061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为什么一年有四季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极昼和极夜的解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2-061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复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；总复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9-062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6-07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User</dc:creator>
  <dc:description/>
  <cp:keywords/>
  <dc:language>en-US</dc:language>
  <cp:lastModifiedBy>User</cp:lastModifiedBy>
  <dcterms:modified xsi:type="dcterms:W3CDTF">2011-02-17T10:07:00Z</dcterms:modified>
  <cp:revision>4</cp:revision>
  <dc:subject/>
  <dc:title>小学科学五年级下册教学计划</dc:title>
</cp:coreProperties>
</file>