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小学科学六年级</w:t>
      </w:r>
      <w:r>
        <w:rPr>
          <w:rFonts w:ascii="宋体;SimSun" w:hAnsi="宋体;SimSun" w:cs="宋体;SimSun"/>
          <w:b/>
          <w:sz w:val="30"/>
          <w:szCs w:val="30"/>
        </w:rPr>
        <w:t>下</w:t>
      </w:r>
      <w:r>
        <w:rPr>
          <w:rFonts w:ascii="宋体;SimSun" w:hAnsi="宋体;SimSun" w:cs="宋体;SimSun"/>
          <w:b/>
          <w:sz w:val="30"/>
          <w:szCs w:val="30"/>
        </w:rPr>
        <w:t>册教学计划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莲都区</w:t>
      </w:r>
      <w:r>
        <w:rPr>
          <w:rFonts w:ascii="宋体;SimSun" w:hAnsi="宋体;SimSun" w:cs="宋体;SimSun"/>
          <w:sz w:val="24"/>
          <w:szCs w:val="24"/>
        </w:rPr>
        <w:t xml:space="preserve">天宁小学  </w:t>
      </w:r>
      <w:r>
        <w:rPr>
          <w:rFonts w:ascii="宋体;SimSun" w:hAnsi="宋体;SimSun" w:cs="宋体;SimSun"/>
          <w:sz w:val="24"/>
          <w:szCs w:val="24"/>
        </w:rPr>
        <w:t xml:space="preserve"> 陈建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期，我们的课堂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以实验探究为主体，学生具备了一定的探究能力，对科学学习产生了强烈的好奇心和探究欲望，分析、推理能力有了明显的提高，科学素养得到一定的培养。</w:t>
      </w:r>
      <w:r>
        <w:rPr>
          <w:rFonts w:ascii="宋体;SimSun" w:hAnsi="宋体;SimSun" w:cs="宋体;SimSun"/>
          <w:sz w:val="24"/>
          <w:szCs w:val="24"/>
        </w:rPr>
        <w:t>但也有</w:t>
      </w:r>
      <w:r>
        <w:rPr>
          <w:rFonts w:ascii="宋体;SimSun" w:hAnsi="宋体;SimSun" w:cs="宋体;SimSun"/>
          <w:sz w:val="24"/>
          <w:szCs w:val="24"/>
        </w:rPr>
        <w:t>一小部分同学</w:t>
      </w:r>
      <w:r>
        <w:rPr>
          <w:rFonts w:ascii="宋体;SimSun" w:hAnsi="宋体;SimSun" w:cs="宋体;SimSun"/>
          <w:sz w:val="24"/>
          <w:szCs w:val="24"/>
        </w:rPr>
        <w:t>对科学不重视，</w:t>
      </w:r>
      <w:r>
        <w:rPr>
          <w:rFonts w:ascii="宋体;SimSun" w:hAnsi="宋体;SimSun" w:cs="宋体;SimSun"/>
          <w:sz w:val="24"/>
          <w:szCs w:val="24"/>
        </w:rPr>
        <w:t>会出现上课不认真、实验</w:t>
      </w:r>
      <w:r>
        <w:rPr>
          <w:rFonts w:ascii="宋体;SimSun" w:hAnsi="宋体;SimSun" w:cs="宋体;SimSun"/>
          <w:sz w:val="24"/>
          <w:szCs w:val="24"/>
        </w:rPr>
        <w:t>胡乱做</w:t>
      </w:r>
      <w:r>
        <w:rPr>
          <w:rFonts w:ascii="宋体;SimSun" w:hAnsi="宋体;SimSun" w:cs="宋体;SimSun"/>
          <w:sz w:val="24"/>
          <w:szCs w:val="24"/>
        </w:rPr>
        <w:t>以及不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要求完成</w:t>
      </w:r>
      <w:r>
        <w:rPr>
          <w:rFonts w:ascii="宋体;SimSun" w:hAnsi="宋体;SimSun" w:cs="宋体;SimSun"/>
          <w:sz w:val="24"/>
          <w:szCs w:val="24"/>
        </w:rPr>
        <w:t>作业</w:t>
      </w:r>
      <w:r>
        <w:rPr>
          <w:rFonts w:ascii="宋体;SimSun" w:hAnsi="宋体;SimSun" w:cs="宋体;SimSun"/>
          <w:sz w:val="24"/>
          <w:szCs w:val="24"/>
        </w:rPr>
        <w:t>等情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科学课本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单元，</w:t>
      </w:r>
      <w:r>
        <w:rPr>
          <w:rFonts w:ascii="宋体;SimSun" w:hAnsi="宋体;SimSun" w:cs="宋体;SimSun"/>
          <w:sz w:val="24"/>
          <w:szCs w:val="24"/>
        </w:rPr>
        <w:t>由“微小世界”“物质的变化”“宇宙”和“环境和我们”四个单元组成。每个单元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课题，全册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微小世界”单元——将引领学生经历从肉眼观察到放大镜观察，再到显微镜观察的过程，让学生观察丰富多彩的昆虫、晶体、细胞及微生物，使他们既了解人类观察工具的发展历程，又对人类探索微观世界的部分成果进行梳理，扩大视野，提高认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物质的变化”单元——学生将通过一系列的研究，观察和认识物质变化是常见的自然现象，物质的变化分为物理变化和化学变化两种类型。在研究化学变化的过程中，学生将根据化学变化伴随的现象，认识到化学变化的本质是产生新物质，从而将化学变化与物理变化区别开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宇宙”单元——学生将在感知的基础上，对收集到的信息进行处理，建立有关环形山、太阳系、星座、星系等模型，对月相、环形山、日食、月食、星座、星系等有初步的认识。希望他们能认识到宇宙是一个庞大的、运动变化着的系统，不同宇宙空间分布着不同的天体。人类通过不断的探索，将发现越来越多的宇宙奥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环境和我们”单元——从垃圾和水两个主题出发，学生将探究垃圾的来源、成分和处理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将探究水污染的成因，了解污水处理的方法等，从而对人类生活带来的环境问题有一定的了解，真切地认识到环境问题是人类面临的重大社会问题，并且能够从身边的点滴小事做起，开展环境保护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以上不同视角对周围世界的探究，学生将会对小学阶段所学的物质世界、生命世界、地球与宇宙等内容有一个概括性的认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世界是变化着的，多样的；世界是物质构成的，人无时不刻不在与之进行物质和能量的交换，我们应当保护地球环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主要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系列化的探究活动，较全面地收集证据。在本册，学生除了通过观察、实验方式外，还将学会用统计、调查、收集资料等方式来收集证据。比如对垃圾问题、水资源问题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对各种证据进行处理，尤其是对资料进行分析整理。如根据资料对水中微生物的研究，根据八大行星数据表建立太阳系模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习对现象进行科学解释，获得概念性理解。本册将让学生学习用多种不同的方式对探究的结果进行解释，如画出通过显微镜观察出的结果，画日食成因图，建立环形山模型，形成垃圾问题的解决方案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深对探究的理解。如在“物质的变化”单元中，分辨现象与证据的关系，认识证据支持结果的重要性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在活动过程中体验科学探究的乐趣，保持和发展探究周围事物的兴趣和好奇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主要材料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微小世界”单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工具：不同放大倍数的放大镜，玻璃片，平面镜片，显微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观察对象：昆虫或昆虫器官标本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食盐、味精、矿物晶体；水中的微生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洋葱、动物、植物和人体的细胞装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工具或材料：小刀、滴管、碘酒、吸水纸、载玻片、盖玻片、脱脂棉或其他纤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物质的变化”单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材料：火柴、生锈的铁钉和铁片、蜡烛、米饭、淀粉、碘酒、几种常见的食物、小苏打、白醋、铁锈、硫酸铜溶液、涂有油漆的铁制品、小自行车、白糖、柠檬酸、自制电路检测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工具：滴管、榔头、镊子、玻璃杯、小饮料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宇宙”单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拟实验材料：圆纸片、皮球、玻璃球、兵乓球、打气筒、注射器、沙盘、电筒、蜡烛、纸板、橡皮泥、棉线、铁丝、星空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相关资料：有关月球、日食、月食、太阳系、北斗七星、夏季星座、航天器、人类宇宙历程的图片或多媒体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环境和我们”单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实验材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广口瓶、洗净的小石子、纸巾、墨水、有回收标志的塑料瓶、堆肥箱、包装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工具：弹簧秤、自制量杯、放大镜、显微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资料：有关垃圾场、垃圾污染河道、回收垃圾、水污染等图片或多媒体资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具体教学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备课：认真钻研教材，吃透教材，备好每一节课，设计出好的教学程序，做好每节课的课前准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上课：能够做到按教案设计来上课，关注每一个学生，在语言上做到通俗易懂，利用好这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提优补差：对学有余力的学生进行课外小论文写作等指导；对学习有困难的同学的作业以及平时的动手实验给予指导，对出现的作业差错及时更正，及时关心辅导。落实好补差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课外活动：科学俱乐部社团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教学进度表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55"/>
        <w:gridCol w:w="4965"/>
        <w:gridCol w:w="82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大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大镜下的昆虫世界；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-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大镜下的晶体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怎样放得更大；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-3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显微镜观察身边的生命世界（一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显微镜观察身边的生命世界（二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显微镜观察身边的生命世界（三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小世界和我们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复习；单元测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-3.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身边的物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质发生了什么变化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饭、淀粉和碘酒的变化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24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苏打和白醋的变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生锈了；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1</w:t>
            </w:r>
            <w:r>
              <w:rPr>
                <w:rFonts w:cs="宋体;SimSun" w:ascii="宋体;SimSun" w:hAnsi="宋体;SimSun"/>
                <w:sz w:val="24"/>
                <w:szCs w:val="24"/>
              </w:rPr>
              <w:t>-4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变化伴随的现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铁生锈的速度；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-4.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质变化与我们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复习；单元测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-4.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球的卫星——月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相变化；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来造环形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食和月食；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8</w:t>
            </w:r>
            <w:r>
              <w:rPr>
                <w:rFonts w:cs="宋体;SimSun" w:ascii="宋体;SimSun" w:hAnsi="宋体;SimSun"/>
                <w:sz w:val="24"/>
                <w:szCs w:val="24"/>
              </w:rPr>
              <w:t>-5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太阳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星空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-5.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星空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索宇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复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5.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测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天的垃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的处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-5.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少丢弃及重新利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和回收利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2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天的生活用水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水和污水处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察家乡的自然水域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-6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问题和我们的行动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复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-6.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测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末复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-6.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末复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3</w:t>
            </w:r>
            <w:r>
              <w:rPr>
                <w:rFonts w:cs="宋体;SimSun" w:ascii="宋体;SimSun" w:hAnsi="宋体;SimSun"/>
                <w:sz w:val="24"/>
                <w:szCs w:val="24"/>
              </w:rPr>
              <w:t>-6.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终考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清明节放假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劳动节放假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端午节放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91">
    <w:name w:val="style191"/>
    <w:basedOn w:val="Style14"/>
    <w:qFormat/>
    <w:rPr>
      <w:b/>
      <w:bCs/>
      <w:color w:val="FF0000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2:00Z</dcterms:created>
  <dc:creator/>
  <dc:description/>
  <cp:keywords/>
  <dc:language>en-US</dc:language>
  <cp:lastModifiedBy>Administrator</cp:lastModifiedBy>
  <dcterms:modified xsi:type="dcterms:W3CDTF">2014-02-18T11:49:00Z</dcterms:modified>
  <cp:revision>95</cp:revision>
  <dc:subject/>
  <dc:title>夏令营开营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