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>
          <w:rFonts w:ascii="宋体;SimSun" w:hAnsi="宋体;SimSun" w:cs="宋体;SimSun"/>
          <w:sz w:val="24"/>
          <w:szCs w:val="24"/>
        </w:rPr>
        <w:t>浙江小学科学网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优秀会员和优秀管理员</w:t>
      </w:r>
      <w:r>
        <w:rPr>
          <w:rFonts w:ascii="宋体;SimSun" w:hAnsi="宋体;SimSun" w:cs="宋体;SimSun"/>
          <w:sz w:val="24"/>
          <w:szCs w:val="24"/>
        </w:rPr>
        <w:t>名单</w:t>
      </w:r>
    </w:p>
    <w:p>
      <w:pPr>
        <w:pStyle w:val="Normal"/>
        <w:spacing w:before="0" w:after="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浙江小学科学网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优秀会员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26"/>
        <w:gridCol w:w="1446"/>
        <w:gridCol w:w="484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金亚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金亚军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杭州市萧山区朝晖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张永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张永法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萧山区临浦镇第三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舒俊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舒俊波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杭州市周浦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孙国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黑子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绍兴市柯桥区安昌镇中心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江丽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远距离微笑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松阳实验小学集团学校城南校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陈灵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陈灵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杭州濮家小学教育集团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郑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玻璃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河北省保定市向阳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余京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蜗牛快跑吧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龙泉市教育研究培训中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吴韦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四季人生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丽水市庆元县实验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朱亮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小铁钉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东阳市江北第二小学</w:t>
            </w:r>
          </w:p>
        </w:tc>
      </w:tr>
    </w:tbl>
    <w:p>
      <w:pPr>
        <w:pStyle w:val="Normal"/>
        <w:spacing w:before="0" w:after="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浙江小学科学网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优秀管理员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26"/>
        <w:gridCol w:w="1446"/>
        <w:gridCol w:w="484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张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影随心动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衢州市实验学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陈建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不睡觉的兔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丽水市莲都区天宁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朱钻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酸牛奶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绍兴市上虞区城东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翁昌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翁昌舟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舟山第二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陈熊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湖州熊二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湖州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吴兴区弁南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陈荣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陈荣林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杭州市萧山区宁围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吴建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海风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嘉兴市实验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朱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朱斌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安吉县递铺镇第三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桑建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爬爬虫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余姚市马渚镇中心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杨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杨君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萧山区义蓬三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陈梅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二剪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桐乡市崇德小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（东园校区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秦爱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玉米飞飞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杭州建德市航头中心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黄国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芒果大大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瑞安市虹桥路小学</w:t>
            </w:r>
          </w:p>
        </w:tc>
      </w:tr>
    </w:tbl>
    <w:p>
      <w:pPr>
        <w:pStyle w:val="Normal"/>
        <w:spacing w:before="0" w:after="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2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33:00Z</dcterms:created>
  <dc:creator>Administrator</dc:creator>
  <dc:description/>
  <cp:keywords/>
  <dc:language>en-US</dc:language>
  <cp:lastModifiedBy>Administrator</cp:lastModifiedBy>
  <dcterms:modified xsi:type="dcterms:W3CDTF">2016-01-27T07:39:00Z</dcterms:modified>
  <cp:revision>3</cp:revision>
  <dc:subject/>
  <dc:title/>
</cp:coreProperties>
</file>