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金星凌日</w:t>
      </w:r>
    </w:p>
    <w:p>
      <w:pPr>
        <w:pStyle w:val="Normal"/>
        <w:jc w:val="right"/>
        <w:rPr/>
      </w:pPr>
      <w:r>
        <w:rPr/>
        <w:t>萧山区城东小学</w:t>
      </w:r>
      <w:r>
        <w:rPr>
          <w:rFonts w:eastAsia="Times New Roman"/>
        </w:rPr>
        <w:t xml:space="preserve">  </w:t>
      </w:r>
      <w:r>
        <w:rPr/>
        <w:t>莫小丽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知识与技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通过模拟实验知道星球距离的远近不同会影响看到的现象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通过模拟实验知道金星凌日产生的原因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过程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建构模型，让学生感知金星凌日的完整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对比日食和金星凌日的过程图，知道星球距离的远近不同会影响我们看到的现象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情感态度与价值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模拟实验，意识到天文现象是可以被认识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模拟实验，意识到模拟实验与客观真实是有一定差距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模拟实验，体验科学实验的严谨、客观和乐趣，意识到设计科学研究方案的重要性。</w:t>
      </w:r>
    </w:p>
    <w:p>
      <w:pPr>
        <w:pStyle w:val="Normal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  <w:t>【教学重难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构建金星凌日的观察模型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【教学过程】</w:t>
      </w:r>
    </w:p>
    <w:p>
      <w:pPr>
        <w:pStyle w:val="Normal"/>
        <w:spacing w:lineRule="auto" w:line="360"/>
        <w:rPr/>
      </w:pPr>
      <w:r>
        <w:rPr>
          <w:b/>
        </w:rPr>
        <w:t>一、复习导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同学们，昨天我们学习了日食，你还记得，当发生日食时，日月地的位置关系是怎样的？（板贴</w:t>
      </w:r>
      <w:r>
        <w:rPr/>
        <w:t>:</w:t>
      </w:r>
      <w:r>
        <w:rPr/>
        <w:t>日月地图形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们可以用这样的图示来表示日食发生时的完整过程（张贴日食过程图，并板书：日食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今天我们要来认识一种有着小日食之称，但比日食更为罕见的</w:t>
      </w:r>
      <w:r>
        <w:rPr/>
        <w:t>100</w:t>
      </w:r>
      <w:r>
        <w:rPr/>
        <w:t>年只出现</w:t>
      </w:r>
      <w:r>
        <w:rPr/>
        <w:t>2</w:t>
      </w:r>
      <w:r>
        <w:rPr/>
        <w:t>次的天文现象：金星凌日！（</w:t>
      </w:r>
      <w:r>
        <w:rPr/>
        <w:t>PPT</w:t>
      </w:r>
      <w:r>
        <w:rPr/>
        <w:t>出示课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二、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认识金星凌日现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看到过金星凌日现象吗？这是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在地球上拍到的金星凌日（</w:t>
      </w:r>
      <w:r>
        <w:rPr/>
        <w:t>PPT</w:t>
      </w:r>
      <w:r>
        <w:rPr/>
        <w:t>出示金星凌日图片），说说你看到了什么现象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通过图片，我们看到了只是某一时刻的金星凌日现象，想不想亲眼见证一下金星凌日的完整过程？怎样才能看到呢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b/>
          <w:bCs/>
        </w:rPr>
        <w:instrText xml:space="preserve"> = 2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②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构建金星凌日模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教师介绍材料。</w:t>
      </w:r>
    </w:p>
    <w:p>
      <w:pPr>
        <w:pStyle w:val="Normal"/>
        <w:spacing w:lineRule="auto" w:line="360"/>
        <w:rPr/>
      </w:pPr>
      <w:r>
        <w:rPr/>
        <w:t>（“太阳”、泡沫球、地球板：在杭州处有一个小孔，方便我们观察，底板：上面标有太阳和地球的位置，并将日地距离根据实地距离缩小到</w:t>
      </w:r>
      <w:r>
        <w:rPr/>
        <w:t>100cm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有了材料，就能开始观察了吗？金星放在哪里合适？你需要什么信息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出示并分析星球间距离数据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师借助模型演示观察方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生实验，完成记录单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bCs/>
        </w:rPr>
        <w:instrText xml:space="preserve"> = 3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③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交流与研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张贴学生记录纸于黑板</w:t>
      </w:r>
    </w:p>
    <w:p>
      <w:pPr>
        <w:pStyle w:val="Normal"/>
        <w:spacing w:lineRule="auto" w:line="360"/>
        <w:rPr/>
      </w:pPr>
      <w:r>
        <w:rPr/>
        <w:t>2</w:t>
      </w:r>
      <w:r>
        <w:rPr/>
        <w:t>交流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通过模拟实验，你能来说说金星凌日产生的原因是什么？（板贴金星于黑板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对比日食过程图和金星过程图，你有什么发现？（黑色物体大小不一样）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思考：为什么你看到的现象会不一样？（月球、金星与地球的距离不一样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出示金星，月球与地球的距离数据表格，你有什么发现吗？黑板上星球距离需要改吗？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总结：我们发现，星球间距离的不同会影响我们看到的现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拓展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让我们把观察范围扩大，看，这些都是围绕太阳转的八大行星，假如我们是生活在火星，此时看到的金星凌日现象会发生什么变化？假如有水星凌日，在地球上你觉得会看到怎样的现象？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其实关于金星凌日，还有很多值得我们去探索，比如科学家如何用金星凌日的视差来测日地距离，比如为什么它这么罕见</w:t>
      </w:r>
      <w:r>
        <w:rPr/>
        <w:t>100</w:t>
      </w:r>
      <w:r>
        <w:rPr/>
        <w:t>年只发生</w:t>
      </w:r>
      <w:r>
        <w:rPr/>
        <w:t>2</w:t>
      </w:r>
      <w:r>
        <w:rPr/>
        <w:t>次？有兴趣的同学们可以在课后再深入的探究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0:00Z</dcterms:created>
  <dc:creator>Lenovo User</dc:creator>
  <dc:description/>
  <dc:language>en-US</dc:language>
  <cp:lastModifiedBy>pc</cp:lastModifiedBy>
  <dcterms:modified xsi:type="dcterms:W3CDTF">2016-01-18T12:40:00Z</dcterms:modified>
  <cp:revision>2</cp:revision>
  <dc:subject/>
  <dc:title>小日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