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4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造中国地形》教学设计</w:t>
      </w:r>
    </w:p>
    <w:p>
      <w:pPr>
        <w:pStyle w:val="Normal"/>
        <w:widowControl/>
        <w:snapToGrid w:val="false"/>
        <w:spacing w:lineRule="auto" w: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概念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通过造地形了解中国不同地方有各种不同的地形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通过造地形知道不同的颜色可以代表不同的海拔高度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通过造地形认识中国地形的基本特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知识技能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通过造地形的活动学会简单的地形塑造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经历造地形的活动后能看懂地形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价值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通过本课学习感受国土的辽阔和地形的丰富。</w:t>
      </w:r>
    </w:p>
    <w:p>
      <w:pPr>
        <w:pStyle w:val="Normal"/>
        <w:widowControl/>
        <w:snapToGrid w:val="false"/>
        <w:spacing w:lineRule="auto" w: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教学准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：每个小组一块印有中国地形特征的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，棕、黄、绿的粘土各一袋，制作小工具一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中国地形图一份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widowControl/>
        <w:snapToGrid w:val="false"/>
        <w:spacing w:lineRule="auto" w: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3"/>
        <w:gridCol w:w="1934"/>
      </w:tblGrid>
      <w:tr>
        <w:trPr>
          <w:trHeight w:val="6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分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意图</w:t>
            </w:r>
          </w:p>
        </w:tc>
      </w:tr>
      <w:tr>
        <w:trPr>
          <w:trHeight w:val="17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复习知识，提出任务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探讨如何来“造”中国的地形。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三）学生小组“造”地形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交流小组造的地形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课外拓展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复习回顾所知道的地形名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在第三单元我们学习了地球表面的地形，还记得有哪些？（平原、高原、山脉、盆地、河流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出示几张用黏土造的地形图片，请学生回答分别是什么地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PPT</w:t>
            </w:r>
            <w:r>
              <w:rPr>
                <w:rFonts w:ascii="宋体;SimSun" w:hAnsi="宋体;SimSun" w:cs="宋体;SimSun"/>
                <w:sz w:val="24"/>
              </w:rPr>
              <w:t>出示中国轮廓图，提问：我们中国拥有这些地形吗？你能具体说出那几个名称？（青藏高原，黄土高原、东北平原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提出任务：在底板上“造”出立体的中国地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中国的地形信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提问：你觉得在造之前我们要了解哪些信息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通过回答一一解决所需要了解的信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需要知道不同的地方分别是什么地形；要知道这些地形分别占的面积多大；要知道它们的海拔高度等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出示需要造的一些地形名称、位置、大小和平均海拔高（数据），供学生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“造”地形的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出示所给材料：不同颜色的粘土和印有中国地形特征的</w:t>
            </w:r>
            <w:r>
              <w:rPr>
                <w:rFonts w:cs="宋体;SimSun" w:ascii="宋体;SimSun" w:hAnsi="宋体;SimSun"/>
                <w:sz w:val="24"/>
              </w:rPr>
              <w:t>KT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说明制作的一些要求和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分工合作，每人分别负责山脉、高原、平原、盆地中的其中一种，最先完成的同学负责丘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造地形要注意它的海拔高度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以下使用绿色黏土；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米用黄色；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米以上用棕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能尽量造出地形的特点，不同海拔的地形造的时候还要参照数据拿捏好它们的高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在能“造”出海拔不同的地形，“造”出高原（青藏高原、黄土高原、内蒙古高原、云贵高原），山脉（喜马拉雅山、昆仑山、太行山、大兴安岭等），盆地（四川盆地、塔里木盆地、准噶尔盆地、柴达木盆地），平原（东北平原、华北平原、长江中下游平原、珠江三角洲平原），丘陵（东南丘陵）等地形，具有中国地形的基本雏形。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哪些小组造的地形还可以改进？如何改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颜色，高度，形状和边界等方面进行分析和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从小组同学造的地形中看出中国地形的特点吗？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能总结出地形的特点（西高东低，呈阶梯状）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造的地形是否能精准的表现出中国地形的特点？为什么？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能，因为信息还不够多）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出示比较标准的立体中国地形图，让学生对中国的地形特征有更细致的发现。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每个小组分发一张中国地形图（纸质），课后研究还有哪些地形是本课没有塑造的，课后继续研究和学习。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顾地形的名称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图片认识地形的特点，学生通过看图片了解所要造的地形的基本模样。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通过思考和讨论知道在“造”地形之前所必须要了解的相关信息。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色的粘土，使学生了解不同的海拔要采用不同的颜色。</w:t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成员有明确的分工，让每个组员清楚自己的任务</w:t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对各种地形的制作和组合，希望能找到中国地形的基本特点。</w:t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多纬度分析评价每个小组的作品，发现问题并提出改进</w:t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通过学生造的地形图发现中国地形的基本特点</w:t>
            </w:r>
          </w:p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板书设计】</w:t>
      </w:r>
    </w:p>
    <w:p>
      <w:pPr>
        <w:pStyle w:val="Normal"/>
        <w:widowControl/>
        <w:snapToGrid w:val="false"/>
        <w:spacing w:lineRule="auto" w:line="31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eastAsia="Times New Roman" w:cs="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山脉  平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高原  丘陵              学生“造”的中国地形图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平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9:00Z</dcterms:created>
  <dc:creator>User</dc:creator>
  <dc:description/>
  <dc:language>en-US</dc:language>
  <cp:lastModifiedBy>pc</cp:lastModifiedBy>
  <dcterms:modified xsi:type="dcterms:W3CDTF">2016-01-18T12:39:00Z</dcterms:modified>
  <cp:revision>2</cp:revision>
  <dc:subject/>
  <dc:title/>
</cp:coreProperties>
</file>