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864235</wp:posOffset>
            </wp:positionV>
            <wp:extent cx="10673715" cy="754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71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4555</wp:posOffset>
                </wp:positionH>
                <wp:positionV relativeFrom="paragraph">
                  <wp:posOffset>-3553460</wp:posOffset>
                </wp:positionV>
                <wp:extent cx="1339850" cy="1343660"/>
                <wp:effectExtent l="5080" t="508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3520"/>
                          <a:chOff x="0" y="0"/>
                          <a:chExt cx="133992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3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43200"/>
                            <a:ext cx="14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65pt;margin-top:-279.8pt;width:105.5pt;height:105.75pt" coordorigin="9393,-5596" coordsize="2110,2115">
                <v:group id="shape_0" style="position:absolute;left:9393;top:-5596;width:2110;height:2115">
                  <v:oval id="shape_0" fillcolor="white" stroked="t" o:allowincell="f" style="position:absolute;left:9393;top:-5596;width:2109;height:2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448,-5596" to="10448,-3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373" path="m0,0l0,1373e" stroked="t" o:allowincell="f" style="position:absolute;left:10439;top:-5528;width:1;height:1971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06060</wp:posOffset>
                </wp:positionH>
                <wp:positionV relativeFrom="paragraph">
                  <wp:posOffset>-5713730</wp:posOffset>
                </wp:positionV>
                <wp:extent cx="1339850" cy="1343660"/>
                <wp:effectExtent l="5080" t="5080" r="571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3520"/>
                          <a:chOff x="0" y="0"/>
                          <a:chExt cx="133992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3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43200"/>
                            <a:ext cx="14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-449.9pt;width:105.5pt;height:105.75pt" coordorigin="8356,-8998" coordsize="2110,2115">
                <v:group id="shape_0" style="position:absolute;left:8356;top:-8998;width:2110;height:2115">
                  <v:oval id="shape_0" fillcolor="white" stroked="t" o:allowincell="f" style="position:absolute;left:8356;top:-8998;width:2109;height:2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11,-8998" to="9411,-6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373" path="m0,0l0,1373e" stroked="t" o:allowincell="f" style="position:absolute;left:9402;top:-8930;width:1;height:1971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-6377305</wp:posOffset>
                </wp:positionV>
                <wp:extent cx="1339850" cy="1343660"/>
                <wp:effectExtent l="5080" t="508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3520"/>
                          <a:chOff x="0" y="0"/>
                          <a:chExt cx="133992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3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43200"/>
                            <a:ext cx="14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502.15pt;width:105.5pt;height:105.75pt" coordorigin="4473,-10043" coordsize="2110,2115">
                <v:group id="shape_0" style="position:absolute;left:4473;top:-10043;width:2110;height:2115">
                  <v:oval id="shape_0" fillcolor="white" stroked="t" o:allowincell="f" style="position:absolute;left:4473;top:-10043;width:2109;height:2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28,-10043" to="5528,-7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373" path="m0,0l0,1373e" stroked="t" o:allowincell="f" style="position:absolute;left:5519;top:-9975;width:1;height:1971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-5713730</wp:posOffset>
                </wp:positionV>
                <wp:extent cx="1339850" cy="1343660"/>
                <wp:effectExtent l="5080" t="508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3520"/>
                          <a:chOff x="0" y="0"/>
                          <a:chExt cx="133992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3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43200"/>
                            <a:ext cx="14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-449.9pt;width:105.5pt;height:105.75pt" coordorigin="694,-8998" coordsize="2110,2115">
                <v:group id="shape_0" style="position:absolute;left:694;top:-8998;width:2110;height:2115">
                  <v:oval id="shape_0" fillcolor="white" stroked="t" o:allowincell="f" style="position:absolute;left:694;top:-8998;width:2109;height:2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49,-8998" to="1749,-6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373" path="m0,0l0,1373e" stroked="t" o:allowincell="f" style="position:absolute;left:1740;top:-8930;width:1;height:1971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-3547745</wp:posOffset>
                </wp:positionV>
                <wp:extent cx="1339850" cy="1343660"/>
                <wp:effectExtent l="5080" t="5080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3520"/>
                          <a:chOff x="0" y="0"/>
                          <a:chExt cx="133992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3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43200"/>
                            <a:ext cx="14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79.35pt;width:105.5pt;height:105.75pt" coordorigin="-363,-5587" coordsize="2110,2115">
                <v:group id="shape_0" style="position:absolute;left:-363;top:-5587;width:2110;height:2115">
                  <v:oval id="shape_0" fillcolor="white" stroked="t" o:allowincell="f" style="position:absolute;left:-363;top:-5587;width:2109;height:2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2,-5587" to="692,-3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373" path="m0,0l0,1373e" stroked="t" o:allowincell="f" style="position:absolute;left:683;top:-5519;width:1;height:1971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-1383030</wp:posOffset>
                </wp:positionV>
                <wp:extent cx="1339850" cy="1343660"/>
                <wp:effectExtent l="5080" t="5080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3520"/>
                          <a:chOff x="0" y="0"/>
                          <a:chExt cx="133992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3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43200"/>
                            <a:ext cx="14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-108.9pt;width:105.5pt;height:105.75pt" coordorigin="789,-2178" coordsize="2110,2115">
                <v:group id="shape_0" style="position:absolute;left:789;top:-2178;width:2110;height:2115">
                  <v:oval id="shape_0" fillcolor="white" stroked="t" o:allowincell="f" style="position:absolute;left:789;top:-2178;width:2109;height:2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4,-2178" to="1844,-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373" path="m0,0l0,1373e" stroked="t" o:allowincell="f" style="position:absolute;left:1835;top:-2110;width:1;height:1971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-727075</wp:posOffset>
                </wp:positionV>
                <wp:extent cx="1339850" cy="1343660"/>
                <wp:effectExtent l="5080" t="5080" r="571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3520"/>
                          <a:chOff x="0" y="0"/>
                          <a:chExt cx="133992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3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43200"/>
                            <a:ext cx="14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-57.25pt;width:105.5pt;height:105.75pt" coordorigin="4510,-1145" coordsize="2110,2115">
                <v:group id="shape_0" style="position:absolute;left:4510;top:-1145;width:2110;height:2115">
                  <v:oval id="shape_0" fillcolor="white" stroked="t" o:allowincell="f" style="position:absolute;left:4510;top:-1145;width:2109;height:2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65,-1145" to="5565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373" path="m0,0l0,1373e" stroked="t" o:allowincell="f" style="position:absolute;left:5556;top:-1077;width:1;height:1971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40655</wp:posOffset>
                </wp:positionH>
                <wp:positionV relativeFrom="paragraph">
                  <wp:posOffset>-1383030</wp:posOffset>
                </wp:positionV>
                <wp:extent cx="1339850" cy="1343660"/>
                <wp:effectExtent l="5080" t="5080" r="571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3520"/>
                          <a:chOff x="0" y="0"/>
                          <a:chExt cx="1339920" cy="13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92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920" cy="13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43200"/>
                            <a:ext cx="144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-108.9pt;width:105.5pt;height:105.75pt" coordorigin="8253,-2178" coordsize="2110,2115">
                <v:group id="shape_0" style="position:absolute;left:8253;top:-2178;width:2110;height:2115">
                  <v:oval id="shape_0" fillcolor="white" stroked="t" o:allowincell="f" style="position:absolute;left:8253;top:-2178;width:2109;height:2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08,-2178" to="9308,-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,1373" path="m0,0l0,1373e" stroked="t" o:allowincell="f" style="position:absolute;left:9299;top:-2110;width:1;height:1971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70270</wp:posOffset>
                </wp:positionH>
                <wp:positionV relativeFrom="margin">
                  <wp:posOffset>2279015</wp:posOffset>
                </wp:positionV>
                <wp:extent cx="1053465" cy="6432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643320"/>
                          <a:chOff x="0" y="0"/>
                          <a:chExt cx="1053360" cy="643320"/>
                        </a:xfrm>
                      </wpg:grpSpPr>
                      <wps:wsp>
                        <wps:cNvCnPr/>
                        <wps:spPr>
                          <a:xfrm>
                            <a:off x="0" y="-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0" y="1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2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3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3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20" y="4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4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40" y="4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" y="5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08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5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5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920" y="5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4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pt;margin-top:179.45pt;width:82.95pt;height:50.7pt" coordorigin="9402,3589" coordsize="1659,10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02;top:3521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29;top:3712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71;top:3873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27;top:3967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91;top:4075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59;top:4159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18;top:4248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05;top:4301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86;top:4359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966;top:4422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70;top:4459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162;top:4490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48;top:4525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362;top:4534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67;top:4529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571;top:4525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705;top:4494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860;top:4438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061;top:4337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-2203450</wp:posOffset>
                </wp:positionV>
                <wp:extent cx="2214245" cy="566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566280"/>
                          <a:chOff x="0" y="0"/>
                          <a:chExt cx="2214360" cy="5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92503" r="79772" b="0"/>
                          <a:stretch/>
                        </pic:blipFill>
                        <pic:spPr>
                          <a:xfrm>
                            <a:off x="246240" y="0"/>
                            <a:ext cx="1767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960"/>
                            <a:ext cx="2214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月，农历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-173.5pt;width:174.35pt;height:44.6pt" coordorigin="8633,-3470" coordsize="3487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21;top:-3470;width:2783;height:8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3;top:-3393;width:3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月，农历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304665</wp:posOffset>
                </wp:positionH>
                <wp:positionV relativeFrom="paragraph">
                  <wp:posOffset>-6409055</wp:posOffset>
                </wp:positionV>
                <wp:extent cx="2214245" cy="566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566280"/>
                          <a:chOff x="0" y="0"/>
                          <a:chExt cx="2214360" cy="56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92503" r="79772" b="0"/>
                          <a:stretch/>
                        </pic:blipFill>
                        <pic:spPr>
                          <a:xfrm>
                            <a:off x="246240" y="0"/>
                            <a:ext cx="1767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960"/>
                            <a:ext cx="2214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月，农历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-504.65pt;width:174.35pt;height:44.6pt" coordorigin="6779,-10093" coordsize="3487,892">
                <v:shape id="shape_0" stroked="f" o:allowincell="f" style="position:absolute;left:7167;top:-10093;width:2783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-10016;width:3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月，农历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-4361815</wp:posOffset>
                </wp:positionV>
                <wp:extent cx="2084070" cy="566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566280"/>
                          <a:chOff x="0" y="0"/>
                          <a:chExt cx="2084040" cy="56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92503" r="79772" b="0"/>
                          <a:stretch/>
                        </pic:blipFill>
                        <pic:spPr>
                          <a:xfrm>
                            <a:off x="149400" y="0"/>
                            <a:ext cx="1767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960"/>
                            <a:ext cx="2084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        ）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-343.45pt;width:164.1pt;height:44.6pt" coordorigin="7785,-6869" coordsize="3282,892">
                <v:shape id="shape_0" stroked="f" o:allowincell="f" style="position:absolute;left:8020;top:-6869;width:2783;height:8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-6792;width:328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        ）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868545</wp:posOffset>
                </wp:positionH>
                <wp:positionV relativeFrom="paragraph">
                  <wp:posOffset>-29845</wp:posOffset>
                </wp:positionV>
                <wp:extent cx="2084070" cy="566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566280"/>
                          <a:chOff x="0" y="0"/>
                          <a:chExt cx="2084040" cy="56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92503" r="79772" b="0"/>
                          <a:stretch/>
                        </pic:blipFill>
                        <pic:spPr>
                          <a:xfrm>
                            <a:off x="149400" y="0"/>
                            <a:ext cx="1767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960"/>
                            <a:ext cx="2084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        ）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-2.35pt;width:164.1pt;height:44.6pt" coordorigin="7667,-47" coordsize="3282,892">
                <v:shape id="shape_0" stroked="f" o:allowincell="f" style="position:absolute;left:7902;top:-47;width:2783;height:8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30;width:328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        ）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35</wp:posOffset>
                </wp:positionH>
                <wp:positionV relativeFrom="paragraph">
                  <wp:posOffset>104775</wp:posOffset>
                </wp:positionV>
                <wp:extent cx="2310130" cy="577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577800"/>
                          <a:chOff x="0" y="0"/>
                          <a:chExt cx="2310120" cy="577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92503" r="79772" b="0"/>
                          <a:stretch/>
                        </pic:blipFill>
                        <pic:spPr>
                          <a:xfrm>
                            <a:off x="375120" y="0"/>
                            <a:ext cx="1767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8280"/>
                            <a:ext cx="2310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月，农历（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8.25pt;width:181.9pt;height:45.5pt" coordorigin="661,165" coordsize="3638,910">
                <v:shape id="shape_0" stroked="f" o:allowincell="f" style="position:absolute;left:1252;top:165;width:2783;height:8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603;width:36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月，农历（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581660</wp:posOffset>
                </wp:positionH>
                <wp:positionV relativeFrom="paragraph">
                  <wp:posOffset>-4147185</wp:posOffset>
                </wp:positionV>
                <wp:extent cx="2310130" cy="577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577800"/>
                          <a:chOff x="0" y="0"/>
                          <a:chExt cx="2310120" cy="577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92503" r="79772" b="0"/>
                          <a:stretch/>
                        </pic:blipFill>
                        <pic:spPr>
                          <a:xfrm>
                            <a:off x="375120" y="0"/>
                            <a:ext cx="1767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8280"/>
                            <a:ext cx="2310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    ）月，农历（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pt;margin-top:-326.55pt;width:181.9pt;height:45.5pt" coordorigin="-916,-6531" coordsize="3638,910">
                <v:shape id="shape_0" stroked="f" o:allowincell="f" style="position:absolute;left:-325;top:-6531;width:2783;height:8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16;top:-6093;width:363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    ）月，农历（ 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-6280785</wp:posOffset>
                </wp:positionV>
                <wp:extent cx="2084070" cy="577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577800"/>
                          <a:chOff x="0" y="0"/>
                          <a:chExt cx="2084040" cy="577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92503" r="79772" b="0"/>
                          <a:stretch/>
                        </pic:blipFill>
                        <pic:spPr>
                          <a:xfrm>
                            <a:off x="149400" y="0"/>
                            <a:ext cx="1767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8280"/>
                            <a:ext cx="2084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        ）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494.55pt;width:164.1pt;height:45.5pt" coordorigin="270,-9891" coordsize="3282,910">
                <v:shape id="shape_0" stroked="f" o:allowincell="f" style="position:absolute;left:505;top:-9891;width:2783;height:8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-9453;width:328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        ）月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-1931035</wp:posOffset>
                </wp:positionV>
                <wp:extent cx="2084070" cy="577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577800"/>
                          <a:chOff x="0" y="0"/>
                          <a:chExt cx="2084040" cy="577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92503" r="79772" b="0"/>
                          <a:stretch/>
                        </pic:blipFill>
                        <pic:spPr>
                          <a:xfrm>
                            <a:off x="149400" y="0"/>
                            <a:ext cx="17679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8280"/>
                            <a:ext cx="2084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         ）月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152.05pt;width:164.1pt;height:45.5pt" coordorigin="255,-3041" coordsize="3282,910">
                <v:shape id="shape_0" stroked="f" o:allowincell="f" style="position:absolute;left:490;top:-3041;width:2783;height:8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-2603;width:328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         ）月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0</wp:posOffset>
                </wp:positionH>
                <wp:positionV relativeFrom="paragraph">
                  <wp:posOffset>-6423660</wp:posOffset>
                </wp:positionV>
                <wp:extent cx="2742565" cy="1593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农历上半月：日期从（    ）到（      ），月球亮面由（      ）变（       ），左（      ）右（    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25.5pt;mso-wrap-distance-left:9.05pt;mso-wrap-distance-right:9.05pt;mso-wrap-distance-top:0pt;mso-wrap-distance-bottom:0pt;margin-top:-505.8pt;mso-position-vertical-relative:text;margin-left:5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农历上半月：日期从（    ）到（      ），月球亮面由（      ）变（       ），左（      ）右（     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2480</wp:posOffset>
                </wp:positionH>
                <wp:positionV relativeFrom="paragraph">
                  <wp:posOffset>-989330</wp:posOffset>
                </wp:positionV>
                <wp:extent cx="2742565" cy="1593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农历下半月：日期从（     ）到（      ），月球亮面由（      ）变（       ），左（      ）右（      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25.5pt;mso-wrap-distance-left:9.05pt;mso-wrap-distance-right:9.05pt;mso-wrap-distance-top:0pt;mso-wrap-distance-bottom:0pt;margin-top:-77.9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农历下半月：日期从（     ）到（      ），月球亮面由（      ）变（       ），左（      ）右（      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1:00Z</dcterms:created>
  <dc:creator>USER</dc:creator>
  <dc:description/>
  <cp:keywords/>
  <dc:language>en-US</dc:language>
  <cp:lastModifiedBy>microsoft</cp:lastModifiedBy>
  <dcterms:modified xsi:type="dcterms:W3CDTF">2015-11-23T02:01:00Z</dcterms:modified>
  <cp:revision>166</cp:revision>
  <dc:subject/>
  <dc:title/>
</cp:coreProperties>
</file>