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9"/>
        <w:gridCol w:w="1185"/>
        <w:gridCol w:w="1714"/>
        <w:gridCol w:w="1714"/>
        <w:gridCol w:w="1714"/>
        <w:gridCol w:w="603"/>
        <w:gridCol w:w="525"/>
        <w:gridCol w:w="586"/>
        <w:gridCol w:w="1714"/>
        <w:gridCol w:w="1714"/>
        <w:gridCol w:w="1656"/>
      </w:tblGrid>
      <w:tr>
        <w:trPr>
          <w:trHeight w:val="453" w:hRule="atLeast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 xml:space="preserve">月相变化模拟实验观察记录单      </w:t>
            </w:r>
            <w:r>
              <w:rPr>
                <w:rFonts w:ascii="宋体;SimSun" w:hAnsi="宋体;SimSun" w:cs="宋体;SimSun"/>
                <w:sz w:val="24"/>
              </w:rPr>
              <w:t>注：□内用来打钩选择的哦！</w:t>
            </w:r>
          </w:p>
        </w:tc>
      </w:tr>
      <w:tr>
        <w:trPr>
          <w:trHeight w:val="4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相类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蛾眉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弦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凸月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凸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弦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月</w:t>
            </w:r>
          </w:p>
        </w:tc>
      </w:tr>
      <w:tr>
        <w:trPr>
          <w:trHeight w:val="4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历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（    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（    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（    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（    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应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时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时</w:t>
            </w:r>
          </w:p>
        </w:tc>
      </w:tr>
      <w:tr>
        <w:trPr>
          <w:trHeight w:val="7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相图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020</wp:posOffset>
                      </wp:positionV>
                      <wp:extent cx="739775" cy="451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800" cy="451440"/>
                                <a:chOff x="0" y="0"/>
                                <a:chExt cx="739800" cy="45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40" y="8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60" y="15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800" y="19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600" y="24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840" y="28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120" y="32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640" y="34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00" y="37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280" y="40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7720" y="41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120" y="43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7280" y="44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040" y="45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4840" y="44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1280" y="44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10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0160" y="40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9800" y="36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2.6pt;width:58.25pt;height:35.55pt" coordorigin="17,52" coordsize="1165,71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;top: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;top:1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;top:2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;top:3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;top:4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;top:5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;top:5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0;top:6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7;top:6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6;top:7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1;top:7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1;top:7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1;top:7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5;top:7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8;top:7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2;top:7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1;top:6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2;top:6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32180" cy="9347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934560"/>
                                <a:chOff x="0" y="0"/>
                                <a:chExt cx="9320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20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93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30600"/>
                                  <a:ext cx="7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73">
                                      <a:moveTo>
                                        <a:pt x="0" y="0"/>
                                      </a:moveTo>
                                      <a:lnTo>
                                        <a:pt x="0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4pt;height:73.55pt" coordorigin="0,0" coordsize="1468,1471">
                      <v:group id="shape_0" style="position:absolute;left:0;top:0;width:1468;height:1471">
                        <v:oval id="shape_0" fillcolor="white" stroked="t" o:allowincell="t" style="position:absolute;left:0;top:0;width:1467;height:14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4,0" to="734,147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1373" path="m0,0l0,1373e" stroked="t" o:allowincell="t" style="position:absolute;left:733;top:48;width:0;height:1370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2180" cy="9347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934560"/>
                                <a:chOff x="0" y="0"/>
                                <a:chExt cx="9320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20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93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30600"/>
                                  <a:ext cx="7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73">
                                      <a:moveTo>
                                        <a:pt x="0" y="0"/>
                                      </a:moveTo>
                                      <a:lnTo>
                                        <a:pt x="0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4pt;height:73.55pt" coordorigin="0,0" coordsize="1468,1471">
                      <v:group id="shape_0" style="position:absolute;left:0;top:0;width:1468;height:1471">
                        <v:oval id="shape_0" fillcolor="white" stroked="t" o:allowincell="t" style="position:absolute;left:0;top:0;width:1467;height:14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4,0" to="734,147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1373" path="m0,0l0,1373e" stroked="t" o:allowincell="t" style="position:absolute;left:733;top:48;width:0;height:1370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2180" cy="9347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934560"/>
                                <a:chOff x="0" y="0"/>
                                <a:chExt cx="9320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20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93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30600"/>
                                  <a:ext cx="7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73">
                                      <a:moveTo>
                                        <a:pt x="0" y="0"/>
                                      </a:moveTo>
                                      <a:lnTo>
                                        <a:pt x="0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4pt;height:73.55pt" coordorigin="0,0" coordsize="1468,1471">
                      <v:group id="shape_0" style="position:absolute;left:0;top:0;width:1468;height:1471">
                        <v:oval id="shape_0" fillcolor="white" stroked="t" o:allowincell="t" style="position:absolute;left:0;top:0;width:1467;height:14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4,0" to="734,147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1373" path="m0,0l0,1373e" stroked="t" o:allowincell="t" style="position:absolute;left:733;top:48;width:0;height:1370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2180" cy="9347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934560"/>
                                <a:chOff x="0" y="0"/>
                                <a:chExt cx="9320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20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93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30600"/>
                                  <a:ext cx="7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73">
                                      <a:moveTo>
                                        <a:pt x="0" y="0"/>
                                      </a:moveTo>
                                      <a:lnTo>
                                        <a:pt x="0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4pt;height:73.55pt" coordorigin="0,0" coordsize="1468,1471">
                      <v:group id="shape_0" style="position:absolute;left:0;top:0;width:1468;height:1471">
                        <v:oval id="shape_0" fillcolor="white" stroked="t" o:allowincell="t" style="position:absolute;left:0;top:0;width:1467;height:14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4,0" to="734,147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1373" path="m0,0l0,1373e" stroked="t" o:allowincell="t" style="position:absolute;left:733;top:48;width:0;height:1370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2180" cy="9347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934560"/>
                                <a:chOff x="0" y="0"/>
                                <a:chExt cx="9320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20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93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30600"/>
                                  <a:ext cx="7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73">
                                      <a:moveTo>
                                        <a:pt x="0" y="0"/>
                                      </a:moveTo>
                                      <a:lnTo>
                                        <a:pt x="0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4pt;height:73.55pt" coordorigin="0,0" coordsize="1468,1471">
                      <v:group id="shape_0" style="position:absolute;left:0;top:0;width:1468;height:1471">
                        <v:oval id="shape_0" fillcolor="white" stroked="t" o:allowincell="t" style="position:absolute;left:0;top:0;width:1467;height:14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4,0" to="734,147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1373" path="m0,0l0,1373e" stroked="t" o:allowincell="t" style="position:absolute;left:733;top:48;width:0;height:1370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2180" cy="9347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934560"/>
                                <a:chOff x="0" y="0"/>
                                <a:chExt cx="9320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20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93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30600"/>
                                  <a:ext cx="7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73">
                                      <a:moveTo>
                                        <a:pt x="0" y="0"/>
                                      </a:moveTo>
                                      <a:lnTo>
                                        <a:pt x="0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4pt;height:73.55pt" coordorigin="0,0" coordsize="1468,1471">
                      <v:group id="shape_0" style="position:absolute;left:0;top:0;width:1468;height:1471">
                        <v:oval id="shape_0" fillcolor="white" stroked="t" o:allowincell="t" style="position:absolute;left:0;top:0;width:1467;height:14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4,0" to="734,147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1373" path="m0,0l0,1373e" stroked="t" o:allowincell="t" style="position:absolute;left:733;top:48;width:0;height:1370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2180" cy="9347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934560"/>
                                <a:chOff x="0" y="0"/>
                                <a:chExt cx="9320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20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93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30600"/>
                                  <a:ext cx="7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73">
                                      <a:moveTo>
                                        <a:pt x="0" y="0"/>
                                      </a:moveTo>
                                      <a:lnTo>
                                        <a:pt x="0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4pt;height:73.55pt" coordorigin="0,0" coordsize="1468,1471">
                      <v:group id="shape_0" style="position:absolute;left:0;top:0;width:1468;height:1471">
                        <v:oval id="shape_0" fillcolor="white" stroked="t" o:allowincell="t" style="position:absolute;left:0;top:0;width:1467;height:14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4,0" to="734,147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1373" path="m0,0l0,1373e" stroked="t" o:allowincell="t" style="position:absolute;left:733;top:48;width:0;height:1370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2180" cy="9347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934560"/>
                                <a:chOff x="0" y="0"/>
                                <a:chExt cx="93204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20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040" cy="93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0" cy="93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30600"/>
                                  <a:ext cx="72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73">
                                      <a:moveTo>
                                        <a:pt x="0" y="0"/>
                                      </a:moveTo>
                                      <a:lnTo>
                                        <a:pt x="0" y="13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4pt;height:73.55pt" coordorigin="0,0" coordsize="1468,1471">
                      <v:group id="shape_0" style="position:absolute;left:0;top:0;width:1468;height:1471">
                        <v:oval id="shape_0" fillcolor="white" stroked="t" o:allowincell="t" style="position:absolute;left:0;top:0;width:1467;height:14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4,0" to="734,147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1373" path="m0,0l0,1373e" stroked="t" o:allowincell="t" style="position:absolute;left:733;top:48;width:0;height:1370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7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半月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月相左（亮□  黑□）右（亮□  黑□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下半月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月相左（亮□  黑□）右（亮□  黑□）</w:t>
            </w:r>
          </w:p>
        </w:tc>
      </w:tr>
      <w:tr>
        <w:trPr>
          <w:trHeight w:val="5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月相亮面由（圆□  缺□）变（圆□  缺□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月相亮面由（圆□  缺□）变（圆□  缺□）</w:t>
            </w:r>
          </w:p>
        </w:tc>
      </w:tr>
      <w:tr>
        <w:trPr>
          <w:trHeight w:val="5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相的成因有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考你：</w:t>
      </w:r>
      <w:r>
        <w:rPr>
          <w:rFonts w:ascii="宋体;SimSun" w:hAnsi="宋体;SimSun" w:cs="宋体;SimSun"/>
          <w:sz w:val="24"/>
        </w:rPr>
        <w:t>注：□内用来打钩选择的哦！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△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观测月相时应该朝（     ）观测，此时的方位是左（     ）右（     ）、前（     ）后（     ）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△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个月中的月球亮面始终朝着（       ），不同时间地球上的观察者看到的月球亮面的观测角度（       ），看到的亮面形状就（       ）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△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站在深夜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位置能看到的基本月相有（</w:t>
      </w:r>
      <w:r>
        <w:rPr>
          <w:rFonts w:ascii="宋体;SimSun" w:hAnsi="宋体;SimSun" w:cs="宋体;SimSun"/>
          <w:sz w:val="28"/>
          <w:szCs w:val="28"/>
        </w:rPr>
        <w:t>□新月 □蛾眉月 □上弦月 □凸月 □满月 □凸月 □下弦月 □残月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△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站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位置能观测到十五的月相吗？（     ）；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站在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点位置能观察到下弦月吗？（     ）；</w:t>
      </w:r>
    </w:p>
    <w:p>
      <w:pPr>
        <w:pStyle w:val="Normal"/>
        <w:spacing w:lineRule="auto" w:line="480"/>
        <w:ind w:firstLine="960"/>
        <w:rPr/>
      </w:pPr>
      <w:r>
        <w:rPr>
          <w:rFonts w:ascii="宋体;SimSun" w:hAnsi="宋体;SimSun" w:cs="宋体;SimSun"/>
          <w:sz w:val="24"/>
        </w:rPr>
        <w:t>人站在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位置能看到上弦月吗？（     ）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△  </w:t>
      </w:r>
      <w:r>
        <w:rPr>
          <w:rFonts w:ascii="宋体;SimSun" w:hAnsi="宋体;SimSun" w:cs="宋体;SimSun"/>
          <w:sz w:val="24"/>
        </w:rPr>
        <w:t>满月在一天中（     ）时到（     ）时范围内都能够看到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△  </w:t>
      </w:r>
      <w:r>
        <w:rPr>
          <w:rFonts w:ascii="Arial" w:hAnsi="Arial" w:cs="Arial"/>
          <w:color w:val="333333"/>
          <w:sz w:val="24"/>
          <w:shd w:fill="FFFFFF" w:val="clear"/>
        </w:rPr>
        <w:t>上弦月出现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8"/>
          <w:szCs w:val="28"/>
        </w:rPr>
        <w:t>□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下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333333"/>
          <w:sz w:val="24"/>
          <w:shd w:fill="FFFFFF" w:val="clear"/>
        </w:rPr>
        <w:t>半月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8"/>
          <w:szCs w:val="28"/>
        </w:rPr>
        <w:t>□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下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333333"/>
          <w:sz w:val="24"/>
          <w:shd w:fill="FFFFFF" w:val="clear"/>
        </w:rPr>
        <w:t>半夜，出现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8"/>
          <w:szCs w:val="28"/>
        </w:rPr>
        <w:t>□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西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333333"/>
          <w:sz w:val="24"/>
          <w:shd w:fill="FFFFFF" w:val="clear"/>
        </w:rPr>
        <w:t>侧的天空，而且是月亮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8"/>
          <w:szCs w:val="28"/>
        </w:rPr>
        <w:t>□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西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333333"/>
          <w:sz w:val="24"/>
          <w:shd w:fill="FFFFFF" w:val="clear"/>
        </w:rPr>
        <w:t>侧半边明亮。</w:t>
      </w:r>
    </w:p>
    <w:p>
      <w:pPr>
        <w:pStyle w:val="Normal"/>
        <w:spacing w:lineRule="auto" w:line="480"/>
        <w:ind w:firstLine="960"/>
        <w:rPr/>
      </w:pPr>
      <w:r>
        <w:rPr>
          <w:rFonts w:ascii="Arial" w:hAnsi="Arial" w:cs="Arial"/>
          <w:color w:val="333333"/>
          <w:sz w:val="24"/>
          <w:shd w:fill="FFFFFF" w:val="clear"/>
        </w:rPr>
        <w:t>下弦月出现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8"/>
          <w:szCs w:val="28"/>
        </w:rPr>
        <w:t>□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下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333333"/>
          <w:sz w:val="24"/>
          <w:shd w:fill="FFFFFF" w:val="clear"/>
        </w:rPr>
        <w:t>半月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8"/>
          <w:szCs w:val="28"/>
        </w:rPr>
        <w:t>□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下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333333"/>
          <w:sz w:val="24"/>
          <w:shd w:fill="FFFFFF" w:val="clear"/>
        </w:rPr>
        <w:t>半夜，出现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8"/>
          <w:szCs w:val="28"/>
        </w:rPr>
        <w:t>□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西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333333"/>
          <w:sz w:val="24"/>
          <w:shd w:fill="FFFFFF" w:val="clear"/>
        </w:rPr>
        <w:t>侧的天空，而且是月亮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8"/>
          <w:szCs w:val="28"/>
        </w:rPr>
        <w:t>□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西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color w:val="333333"/>
          <w:sz w:val="24"/>
          <w:shd w:fill="FFFFFF" w:val="clear"/>
        </w:rPr>
        <w:t>侧半边明亮。</w:t>
      </w:r>
    </w:p>
    <w:sectPr>
      <w:type w:val="nextPage"/>
      <w:pgSz w:orient="landscape" w:w="16838" w:h="11906"/>
      <w:pgMar w:left="102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1:00Z</dcterms:created>
  <dc:creator>USER</dc:creator>
  <dc:description/>
  <cp:keywords/>
  <dc:language>en-US</dc:language>
  <cp:lastModifiedBy>microsoft</cp:lastModifiedBy>
  <dcterms:modified xsi:type="dcterms:W3CDTF">2015-11-09T04:14:00Z</dcterms:modified>
  <cp:revision>114</cp:revision>
  <dc:subject/>
  <dc:title/>
</cp:coreProperties>
</file>