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深化思维型探究实践 赋能科学教育新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记绍兴市小学科学主题研讨暨新教材培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，绍兴市小学科学主题研讨暨新教材培训活动在新昌县南岩小学举行。绍兴市教育教学研究院副院长、小学科学教研员陶成龙老师，宁波市教育局教研室小学科学教研员丁言君老师，各区、县（市）的小学科学教研员及骨干教师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余人参与此次教研盛宴。活动由新昌县南岩小学丁萍萍、张益樑老师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堂展示 碰撞思维火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新昌县南岩小学的俞烽老师执教《哪个传热快》一课，教学设计逻辑清晰。课堂从生活情境“锅把烫手”引入，迅速聚焦核心问题，激发学生探究兴趣。实验活动层次分明，培养科学思维与实践能力，整节课将科学知识与生活应用紧密结合，充分体现“做中学”的教学理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昌县南岩小学的朱超女老师执教《产生气体的变化》，教学设计巧妙。她以真实校园事件“厨房员工呼吸困难”创设情境，迅速点燃学生探究热情，精心设计“搜证”环节，教学环节层层递进、逻辑清晰，从现象到本质，</w:t>
      </w:r>
      <w:r>
        <w:rPr>
          <w:rFonts w:ascii="宋体" w:hAnsi="宋体" w:cs="宋体"/>
          <w:sz w:val="24"/>
          <w:szCs w:val="24"/>
          <w:lang w:val="en-US" w:eastAsia="zh-CN"/>
        </w:rPr>
        <w:t>延伸至</w:t>
      </w:r>
      <w:r>
        <w:rPr>
          <w:rFonts w:ascii="宋体" w:hAnsi="宋体" w:cs="宋体"/>
          <w:sz w:val="24"/>
          <w:szCs w:val="24"/>
          <w:lang w:val="en-US" w:eastAsia="zh-CN"/>
        </w:rPr>
        <w:t>气体性质探究与生活应用拓展，结构完整，充分培养科学思维和探究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越城区北海小学的陈薇玲老师执教《水到哪里去了》，在聚焦环节通过一杯水的变化引发学生深度思考，有效激发学习兴趣，紧密围绕“水到哪里去了”主题展开教学。探究环节设计</w:t>
      </w:r>
      <w:r>
        <w:rPr>
          <w:rFonts w:ascii="宋体" w:hAnsi="宋体" w:cs="宋体"/>
          <w:sz w:val="24"/>
          <w:szCs w:val="24"/>
          <w:lang w:val="en-US" w:eastAsia="zh-CN"/>
        </w:rPr>
        <w:t>精巧</w:t>
      </w:r>
      <w:r>
        <w:rPr>
          <w:rFonts w:ascii="宋体" w:hAnsi="宋体" w:cs="宋体"/>
          <w:sz w:val="24"/>
          <w:szCs w:val="24"/>
          <w:lang w:val="en-US" w:eastAsia="zh-CN"/>
        </w:rPr>
        <w:t>，从初步观察到深入探究，逐步引导学生理解蒸发现象及水蒸气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柯桥区实验小学的田健健老师</w:t>
      </w:r>
      <w:r>
        <w:rPr>
          <w:rFonts w:ascii="宋体" w:hAnsi="宋体" w:cs="宋体"/>
          <w:sz w:val="24"/>
          <w:szCs w:val="24"/>
          <w:lang w:val="en-US" w:eastAsia="zh-CN"/>
        </w:rPr>
        <w:t>执</w:t>
      </w:r>
      <w:r>
        <w:rPr>
          <w:rFonts w:ascii="宋体" w:hAnsi="宋体" w:cs="宋体"/>
          <w:sz w:val="24"/>
          <w:szCs w:val="24"/>
          <w:lang w:val="en-US" w:eastAsia="zh-CN"/>
        </w:rPr>
        <w:t>教《水珠从哪里来》，通过冰水杯外壁结露现象，设计三个梯度实验，以严谨的证伪思维破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>水珠直接源于冰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前概念误区，巧妙运用生活实例搭建科学认知与生活经验的桥梁，是一节彰显科学本质、融合生活逻辑与学科逻辑的示范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践分享 共探思维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昌县礼泉小学的高一岚老师作《思维赋能，探究引航：小学科学课探究实践的尝试》实践分享讲座。高老师通过分享新昌县礼泉小学的“豆子无土栽培研究”和“格子农场水上水稻”两项项目化学习成果，既体现理论高度，又提供实操指导，对教师具有较强的启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嵊州市城北小学的屠燕萍老师以《科学思维型教学素养浸润式课堂》为主题分享经验 。她先从课标、教材、学情等维度制定目标，搭建教学框架，详细阐释如何在科学课堂中发展科学思维，培养核心素养。她提出可通过故事化情境、趣味化情境、结构化情境培养学生的证据意识和反思能力，推动学生高阶思维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诸暨市城东小学的周齐江老师作《搭建探究实践支架 助推学生思维生长》报告，以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“搭建情境支架激发学习动机、搭建问题支架引起认知冲突、搭建学习支架引发自主建构” 为</w:t>
      </w:r>
      <w:r>
        <w:rPr>
          <w:rFonts w:ascii="宋体" w:hAnsi="宋体" w:cs="宋体"/>
          <w:sz w:val="24"/>
          <w:szCs w:val="24"/>
          <w:lang w:val="en-US" w:eastAsia="zh-CN"/>
        </w:rPr>
        <w:t>主线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清晰展示通过科学探究教学培养学生思维生长的成功案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上虞区上德实验小学的章俐鑫老师在《精设研究问题 优化思维支架》讲座中，展示科学教育中问题梯度设计的实践案例，凸显以学生为中心、以思维培养为导向的教学理念。实践中，章老师教学内容安排层次清晰，注重认知递进；优化思维支架，突出学生主体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新昌县青年路小学的唐佳文老师带来《让思维在研讨中 “拔节生长”—— 破解科学课堂 “浅交流” 困境的三把钥匙》分享，倡导科学课堂从 “知识传递” 迈向 “思维生长” 的深度教学。通过剖析 “听不清、时间短、没依据” 等典型问题，精准定位教学痛点。基于课标理论，提出 “表达 — 关联 — 论证” 三维策略，为科学教学从 “知识传递” 转向 “素养培育” 提供有力指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引领 剖析思维内核</w:t>
      </w:r>
    </w:p>
    <w:p>
      <w:pPr>
        <w:pStyle w:val="Normal"/>
        <w:keepNext w:val="false"/>
        <w:keepLines w:val="false"/>
        <w:widowControl/>
        <w:shd w:fill="F9FAFB" w:val="clear"/>
        <w:ind w:lef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宁波市教育局教研室小学科学教研员丁言君老师作《从现象解构到本质回归：基于科学探究的课堂结构化设计研究》讲座，以影视行业 “拉片” 形式解构、分析一堂科学优质课，从教材处理思路、教学目标设定、课前活动准备、情境与问题转换、探究问题提出、探究问题设计等方面举例说明，通过课堂解构与深度分析，深入浅出、通俗易懂，高度契合一线科学教师教学需求，带来深刻启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绍兴市教育教学研究院小学科学教研</w:t>
      </w:r>
      <w:r>
        <w:rPr>
          <w:rFonts w:ascii="宋体" w:hAnsi="宋体" w:cs="宋体"/>
          <w:sz w:val="24"/>
          <w:szCs w:val="24"/>
          <w:lang w:val="en-US" w:eastAsia="zh-CN"/>
        </w:rPr>
        <w:t>员陶成龙老师在活动总结中围绕 “深化思维型探究实践 赋能科学教育新课堂” 主题提出：新课标需以核心素养为纲明确教学方向与目标，新教材要以探究实践为径呈现内容，新课堂当以学生发展为本培育实践能力。他肯定四节课体现 “素养导向”（情境生活化、内容材料结构化、信息思维可视化），五位老师分享体现 “问题导向”（基于课堂实践问题思考提炼），并结合丁老师报告建议教师日常教学以素养为导向、以学生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本次活动内容丰富多元，通过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9FAFB" w:val="clear"/>
        </w:rPr>
        <w:t xml:space="preserve"> “课例观摩 — 实践分享 — 专家引领” 的立体教研模式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9FAFB" w:val="clear"/>
          <w:lang w:val="en-US" w:eastAsia="zh-CN" w:bidi="ar"/>
        </w:rPr>
        <w:t>，助力绍兴市小学科学教师在教学中精准落实新课标要求，提升学生科学思维与探究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20:55:33Z</dcterms:created>
  <dc:creator>Administrator</dc:creator>
  <dc:description/>
  <dc:language>en-US</dc:language>
  <cp:lastModifiedBy>52953</cp:lastModifiedBy>
  <dcterms:modified xsi:type="dcterms:W3CDTF">2025-05-30T05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11FA68BA3402E87655E063DFF796C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ODhmY2JjNTQyODQwYTFkZmZiYzM4MzAzYTIxNmYyODEifQ==</vt:lpwstr>
  </property>
</Properties>
</file>