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"/>
          <w:bCs/>
          <w:color w:val="FF0000"/>
          <w:kern w:val="0"/>
          <w:sz w:val="72"/>
          <w:szCs w:val="72"/>
        </w:rPr>
      </w:pPr>
      <w:r>
        <w:rPr>
          <w:rFonts w:ascii="华文中宋" w:hAnsi="华文中宋" w:cs="宋体" w:eastAsia="华文中宋"/>
          <w:bCs/>
          <w:color w:val="FF0000"/>
          <w:spacing w:val="40"/>
          <w:kern w:val="0"/>
          <w:sz w:val="72"/>
          <w:szCs w:val="72"/>
        </w:rPr>
        <w:t>杭州市基础教育研究</w:t>
      </w:r>
      <w:r>
        <w:rPr>
          <w:rFonts w:ascii="华文中宋" w:hAnsi="华文中宋" w:cs="宋体" w:eastAsia="华文中宋"/>
          <w:bCs/>
          <w:color w:val="FF0000"/>
          <w:spacing w:val="0"/>
          <w:kern w:val="0"/>
          <w:sz w:val="72"/>
          <w:szCs w:val="72"/>
        </w:rPr>
        <w:t>室</w:t>
      </w:r>
    </w:p>
    <w:tbl>
      <w:tblPr>
        <w:tblW w:w="920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5" w:hRule="atLeast"/>
        </w:trPr>
        <w:tc>
          <w:tcPr>
            <w:tcW w:w="9202" w:type="dxa"/>
            <w:tcBorders>
              <w:top w:val="thinThickSmallGap" w:sz="24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关于公布杭州市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eastAsia="黑体" w:cs="宋体" w:ascii="黑体" w:hAnsi="黑体"/>
          <w:sz w:val="30"/>
          <w:szCs w:val="30"/>
        </w:rPr>
        <w:t>4</w:t>
      </w:r>
      <w:r>
        <w:rPr>
          <w:rFonts w:ascii="黑体" w:hAnsi="黑体" w:cs="宋体" w:eastAsia="黑体"/>
          <w:sz w:val="30"/>
          <w:szCs w:val="30"/>
        </w:rPr>
        <w:t>年小学科学教学论文评审结果的通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教研（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 xml:space="preserve">）第 </w:t>
      </w:r>
      <w:r>
        <w:rPr>
          <w:rFonts w:cs="宋体" w:ascii="宋体" w:hAnsi="宋体"/>
          <w:sz w:val="24"/>
          <w:lang w:val="en-US" w:eastAsia="zh-CN"/>
        </w:rPr>
        <w:t>40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区、县（市）教育局（社发局）教研室：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小学科学教学论文评审活动自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开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经各</w:t>
      </w:r>
      <w:r>
        <w:rPr>
          <w:rFonts w:ascii="宋体" w:hAnsi="宋体" w:cs="宋体"/>
          <w:sz w:val="24"/>
        </w:rPr>
        <w:t>区、县（市）教育局（社发局）教研室认真评选并推荐，市评审组共收到论文</w:t>
      </w:r>
      <w:r>
        <w:rPr>
          <w:rFonts w:cs="宋体" w:ascii="宋体" w:hAnsi="宋体"/>
          <w:sz w:val="24"/>
        </w:rPr>
        <w:t>197</w:t>
      </w:r>
      <w:r>
        <w:rPr>
          <w:rFonts w:ascii="宋体" w:hAnsi="宋体" w:cs="宋体"/>
          <w:sz w:val="24"/>
        </w:rPr>
        <w:t>篇。经市评审组认真评选，共评出优秀论文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篇，占参评论文总数的</w:t>
      </w:r>
      <w:r>
        <w:rPr>
          <w:rFonts w:cs="宋体" w:ascii="宋体" w:hAnsi="宋体"/>
          <w:sz w:val="24"/>
        </w:rPr>
        <w:t>45.2%</w:t>
      </w:r>
      <w:r>
        <w:rPr>
          <w:rFonts w:ascii="宋体" w:hAnsi="宋体" w:cs="宋体"/>
          <w:sz w:val="24"/>
        </w:rPr>
        <w:t>。其中一等奖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篇（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比例设奖），二等奖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篇（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比例设奖），三等奖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篇（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比例设奖），</w:t>
      </w:r>
      <w:r>
        <w:rPr>
          <w:rFonts w:ascii="宋体" w:hAnsi="宋体" w:cs="宋体"/>
          <w:sz w:val="24"/>
        </w:rPr>
        <w:t>现予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公布。</w:t>
      </w:r>
    </w:p>
    <w:p>
      <w:pPr>
        <w:pStyle w:val="Normal"/>
        <w:snapToGrid w:val="false"/>
        <w:spacing w:lineRule="auto" w:line="480"/>
        <w:ind w:firstLine="480"/>
        <w:rPr>
          <w:rStyle w:val="Articlemaintextwb1"/>
          <w:sz w:val="24"/>
          <w:szCs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Style w:val="Articlemaintextwb1"/>
          <w:sz w:val="24"/>
          <w:szCs w:val="24"/>
        </w:rPr>
        <w:t>附件：</w:t>
      </w:r>
      <w:r>
        <w:rPr>
          <w:rFonts w:ascii="宋体" w:hAnsi="宋体" w:cs="宋体"/>
          <w:sz w:val="24"/>
        </w:rPr>
        <w:t>杭州市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小学科学教学论文</w:t>
      </w:r>
      <w:r>
        <w:rPr>
          <w:rFonts w:ascii="宋体" w:hAnsi="宋体" w:cs="宋体"/>
          <w:sz w:val="24"/>
          <w:lang w:val="en-US" w:eastAsia="zh-CN"/>
        </w:rPr>
        <w:t>评审</w:t>
      </w:r>
      <w:r>
        <w:rPr>
          <w:rFonts w:ascii="宋体" w:hAnsi="宋体" w:cs="宋体"/>
          <w:sz w:val="24"/>
        </w:rPr>
        <w:t>获奖目录</w:t>
      </w:r>
    </w:p>
    <w:p>
      <w:pPr>
        <w:pStyle w:val="Normal"/>
        <w:spacing w:lineRule="auto" w:line="480"/>
        <w:ind w:firstLine="480"/>
        <w:rPr>
          <w:rStyle w:val="Articlemaintextwb1"/>
          <w:sz w:val="24"/>
          <w:szCs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Style w:val="Articlemaintextwb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rPr>
          <w:rStyle w:val="Articlemaintextwb1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560"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基础教育研究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Style w:val="Articlemaintextwb1"/>
          <w:sz w:val="24"/>
          <w:szCs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Style w:val="Articlemaintextwb1"/>
          <w:sz w:val="24"/>
          <w:szCs w:val="24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Style w:val="Articlemaintextwb1"/>
          <w:sz w:val="24"/>
          <w:szCs w:val="24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Style w:val="Articlemaintextwb1"/>
          <w:sz w:val="24"/>
          <w:szCs w:val="24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Style w:val="Articlemaintextwb1"/>
          <w:sz w:val="24"/>
          <w:szCs w:val="24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Style w:val="Articlemaintextwb1"/>
          <w:sz w:val="24"/>
          <w:szCs w:val="24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Style w:val="Articlemaintextwb1"/>
          <w:sz w:val="24"/>
          <w:szCs w:val="24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Style w:val="Articlemaintextwb1"/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80"/>
        <w:gridCol w:w="2772"/>
      </w:tblGrid>
      <w:tr>
        <w:trPr>
          <w:trHeight w:val="620" w:hRule="atLeast"/>
        </w:trPr>
        <w:tc>
          <w:tcPr>
            <w:tcW w:w="8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杭州市</w:t>
            </w:r>
            <w:r>
              <w:rPr>
                <w:rFonts w:eastAsia="黑体" w:cs="宋体" w:ascii="黑体" w:hAnsi="黑体"/>
                <w:sz w:val="30"/>
                <w:szCs w:val="30"/>
              </w:rPr>
              <w:t>20</w:t>
            </w:r>
            <w:r>
              <w:rPr>
                <w:rFonts w:eastAsia="黑体" w:cs="宋体" w:ascii="黑体" w:hAnsi="黑体"/>
                <w:sz w:val="30"/>
                <w:szCs w:val="30"/>
              </w:rPr>
              <w:t>2</w:t>
            </w:r>
            <w:r>
              <w:rPr>
                <w:rFonts w:eastAsia="黑体" w:cs="宋体" w:ascii="黑体" w:hAnsi="黑体"/>
                <w:sz w:val="30"/>
                <w:szCs w:val="30"/>
              </w:rPr>
              <w:t>4</w:t>
            </w:r>
            <w:r>
              <w:rPr>
                <w:rFonts w:ascii="黑体" w:hAnsi="黑体" w:cs="宋体" w:eastAsia="黑体"/>
                <w:sz w:val="30"/>
                <w:szCs w:val="30"/>
              </w:rPr>
              <w:t>年小学科学教学论文</w:t>
            </w: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评审</w:t>
            </w:r>
            <w:r>
              <w:rPr>
                <w:rFonts w:ascii="黑体" w:hAnsi="黑体" w:cs="宋体" w:eastAsia="黑体"/>
                <w:sz w:val="30"/>
                <w:szCs w:val="30"/>
              </w:rPr>
              <w:t>获奖目录</w:t>
            </w:r>
          </w:p>
        </w:tc>
      </w:tr>
      <w:tr>
        <w:trPr>
          <w:trHeight w:val="771" w:hRule="atLeast"/>
          <w:cantSplit w:val="true"/>
        </w:trPr>
        <w:tc>
          <w:tcPr>
            <w:tcW w:w="8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一等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共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篇）</w:t>
            </w:r>
          </w:p>
        </w:tc>
      </w:tr>
      <w:tr>
        <w:trPr>
          <w:trHeight w:val="526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文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 者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基于作业分析的小学科学教学评一体化课堂重构与探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闻蓉美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崇文实验学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上城区教育学院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小学科学纸笔测评试题的素养指标、特质表现与认知水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万嵩海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拱墅区教育研究院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基于关键要素识别的小学科学模型建构教学实践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开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郑佳雨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下沙第二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指向思维发展的微项目学习实践——以“橡皮筋动力小车积分赛”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慧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方立安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浪川乡中心小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淳安县教育发展研究中心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科学教育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背景下小学科学“项目群落”的区域实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利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爱玲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杭州市西湖区教育发展研究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翠苑第二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小学科学“双螺旋”探究式学习的内涵、价值及实践探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余化龙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滨和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优化小学科学非典型实验教学的策略研究</w:t>
            </w:r>
            <w:r>
              <w:rPr/>
              <w:t>---</w:t>
            </w:r>
            <w:r>
              <w:rPr/>
              <w:t>以教科版六年级《电和磁》一课教学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肖建娣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临平区教育发展学院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基于区域资源的小学科学项目化学习设计与实施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金蕾红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pacing w:val="-12"/>
                <w:sz w:val="20"/>
                <w:szCs w:val="20"/>
              </w:rPr>
              <w:t>杭州市富阳区教育发展研究中心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重演</w:t>
            </w:r>
            <w:r>
              <w:rPr/>
              <w:t>·</w:t>
            </w:r>
            <w:r>
              <w:rPr/>
              <w:t>重推</w:t>
            </w:r>
            <w:r>
              <w:rPr/>
              <w:t>·</w:t>
            </w:r>
            <w:r>
              <w:rPr/>
              <w:t>重建：指向推理论证的科学史教学策略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桐庐县学圣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基于</w:t>
            </w:r>
            <w:r>
              <w:rPr/>
              <w:t>AI</w:t>
            </w:r>
            <w:r>
              <w:rPr/>
              <w:t>的探究式学习在小学科学教学中的实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徐寻知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胜利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小学科学阅读型单元起始课的核心概念可视化策略探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钱倩云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文澜实验学校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专家学习法：生生互学的小学科学学教关系变革探索——以《食物中的营养》一课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方佳伟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萧山区红垦学校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精准定位：指向探究实践的小学科学实验测评模式的探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邵荧荧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萧山信息港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基于模型建构的宇宙空间感培养策略————以教科版科学《月相变化》教学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福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李溯源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临平区教育发展学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临平区临平第一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基于乡土资源的小学科学跨学科学习活动设计与实施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胡国伟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余杭区潘板镇长乐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思想连环画：指向创造力的小学科学学习载体创新的实践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许孝标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临安区青山湖科技城第二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获取</w:t>
            </w:r>
            <w:r>
              <w:rPr/>
              <w:t>·</w:t>
            </w:r>
            <w:r>
              <w:rPr/>
              <w:t>呈现</w:t>
            </w:r>
            <w:r>
              <w:rPr/>
              <w:t>·</w:t>
            </w:r>
            <w:r>
              <w:rPr/>
              <w:t>优化：小学科学实验教学中分析能力的培养策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吴红星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建德市梅城中心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微项目推进：模型建构下小学科学概念教学的实践探索—以教科版四年级下册《果实和种子》一课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东城第二实验学校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小学科学课堂论证中的常见谬误归因及对策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钱军红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闻涛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微型科普展：跨学科理念下小学科学教学的载体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皖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任忠华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余杭区闲林和睦小学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杭州市余杭区教育发展研究学院</w:t>
            </w:r>
          </w:p>
        </w:tc>
      </w:tr>
      <w:tr>
        <w:trPr>
          <w:trHeight w:val="314" w:hRule="atLeast"/>
        </w:trPr>
        <w:tc>
          <w:tcPr>
            <w:tcW w:w="8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二等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共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篇）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文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 者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优化作业设计后半程的反思与改进——以某次工程类的书面作业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鲍颖燕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临平区塘栖第三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指向探究能力培养的小学科学生物实验教学的实践——以教科版四年级下册《茎和叶》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陈鑫卉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钱江外国语实验学校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展图˙释图˙移图：提升小学生科学释图能力的策略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月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小营巷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六微优化：小学科学微项目优化实施策略的实践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筱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文澜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三阶双驱：指向高阶思维的小学科学沉浸式课堂探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周明敏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天水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小学科学思维型探究教学的三种类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吕文焕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滨和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基于大情景统领下单元项目的构建与策略研究——以《皮影戏展演》单元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海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朱金芬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萧山区夹灶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基于社会性科学议题的小学生跨学科主题学习设计——以“碳酸饮料的利弊”社会性科学议题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谢佳燕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萧山区湘师实验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基于具身认知的小学科学微项目教学实施路径探索——以《影长的四季变化》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余杭区舟枕小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四真”课堂：核心素养下小学科学教学实践——以生命科学领域《心脏和血液》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余杭区凤凰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聚焦</w:t>
            </w:r>
            <w:r>
              <w:rPr/>
              <w:t>·</w:t>
            </w:r>
            <w:r>
              <w:rPr/>
              <w:t>解析</w:t>
            </w:r>
            <w:r>
              <w:rPr/>
              <w:t>·</w:t>
            </w:r>
            <w:r>
              <w:rPr/>
              <w:t>进阶：小学科学结构化教学单元整体设计的策略研究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富阳区永兴学校小学部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学评单：学教评一体化理念下的小学科学学习评价工具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彧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临安区城北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单元智评：小学科学参与式评价的设计与实践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桐庐县富春江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指向设计思维培养的小学科学单元项目化学习策略——以“设计制作保温杯”项目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谢寅波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建德市寿昌第一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全要素激活：小学中高段科学单元整体教学的实践尝试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徐婷婷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师范大学第一附属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发现</w:t>
            </w:r>
            <w:r>
              <w:rPr/>
              <w:t>·</w:t>
            </w:r>
            <w:r>
              <w:rPr/>
              <w:t>关联</w:t>
            </w:r>
            <w:r>
              <w:rPr/>
              <w:t>·</w:t>
            </w:r>
            <w:r>
              <w:rPr/>
              <w:t>回归：基于真实情境的学科实践路径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徐佳燕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浙大城市学院附属学校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点</w:t>
            </w:r>
            <w:r>
              <w:rPr/>
              <w:t>·</w:t>
            </w:r>
            <w:r>
              <w:rPr/>
              <w:t>线</w:t>
            </w:r>
            <w:r>
              <w:rPr/>
              <w:t>·</w:t>
            </w:r>
            <w:r>
              <w:rPr/>
              <w:t>面</w:t>
            </w:r>
            <w:r>
              <w:rPr/>
              <w:t>·</w:t>
            </w:r>
            <w:r>
              <w:rPr/>
              <w:t>体：基于概念图建构跨学科概念的实践路径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杨鹏勇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卖鱼桥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绿色学习带：基于虚拟实验的小学科学实验教学新策略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陈金冬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甲来路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云探究”生长台：基于虚拟实验的小学科学探究实践测评新样态探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和家园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四阶定制：新课标视域下小学科学组合式单元测评的实践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学军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指向“稳定与变化”跨学科概念的大单元教学路径研究——以教科版六年级第一单元《微小世界》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雷丽丹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钱塘区新湾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看见</w:t>
            </w:r>
            <w:r>
              <w:rPr/>
              <w:t>·</w:t>
            </w:r>
            <w:r>
              <w:rPr/>
              <w:t>厘清</w:t>
            </w:r>
            <w:r>
              <w:rPr/>
              <w:t>·</w:t>
            </w:r>
            <w:r>
              <w:rPr/>
              <w:t>更新：</w:t>
            </w:r>
            <w:r>
              <w:rPr/>
              <w:t>AI</w:t>
            </w:r>
            <w:r>
              <w:rPr/>
              <w:t>赋能下的小学科学思维型教学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钟淑妤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丹枫实验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激活•引领•深化：指向论证思维培养的科学探究路径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曹小芳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临平区天长世纪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指向物质与能量观培养的微项目教学实践——以五下《水的蒸发和凝结》一课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倪金璐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余杭区凤凰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资源融合</w:t>
            </w:r>
            <w:r>
              <w:rPr/>
              <w:t>·</w:t>
            </w:r>
            <w:r>
              <w:rPr/>
              <w:t>学教变革</w:t>
            </w:r>
            <w:r>
              <w:rPr/>
              <w:t>·</w:t>
            </w:r>
            <w:r>
              <w:rPr/>
              <w:t>迁移运用：校园场馆资源在小学科学课堂教学中的应用策略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杨林浩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余杭区未来科技城海创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自然笔记在小学科学课堂教学中的实施应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何笔霞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临安区石镜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绘声</w:t>
            </w:r>
            <w:r>
              <w:rPr/>
              <w:t>·</w:t>
            </w:r>
            <w:r>
              <w:rPr/>
              <w:t>绘图</w:t>
            </w:r>
            <w:r>
              <w:rPr/>
              <w:t>·</w:t>
            </w:r>
            <w:r>
              <w:rPr/>
              <w:t>绘本：一年级学生科学记录能力的培养策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建德市洋安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一年级科学教学中要处理好五大关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方洁飞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淳安县临岐镇中心小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四联四整：从知识走向素养的小学科学“联结式”学习实践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汪徽生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钱塘区新围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科学＋视域下学校推进跨学科主题学习的探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戴军方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萧山区靖江二小</w:t>
            </w:r>
          </w:p>
        </w:tc>
      </w:tr>
      <w:tr>
        <w:trPr/>
        <w:tc>
          <w:tcPr>
            <w:tcW w:w="8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三等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共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篇）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文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 者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具身认知视域下小学科学思维可视化教学实践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艳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胡国伟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余杭区理想实验学校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spacing w:val="-12"/>
                <w:sz w:val="20"/>
                <w:szCs w:val="20"/>
              </w:rPr>
              <w:t>杭州市余杭区教育发展研究学院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小学科学教学中激发学困生潜能的探索与省思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夏衍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目标</w:t>
            </w:r>
            <w:r>
              <w:rPr/>
              <w:t>·</w:t>
            </w:r>
            <w:r>
              <w:rPr/>
              <w:t>诊断</w:t>
            </w:r>
            <w:r>
              <w:rPr/>
              <w:t>·</w:t>
            </w:r>
            <w:r>
              <w:rPr/>
              <w:t>追踪：小学科学大单元结构化评价的设计与实施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莫干山路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三维</w:t>
            </w:r>
            <w:r>
              <w:rPr/>
              <w:t>·</w:t>
            </w:r>
            <w:r>
              <w:rPr/>
              <w:t>四阶：助推科学素养落地的教具改进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葛鹏莉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文三教育集团（总校）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集</w:t>
            </w:r>
            <w:r>
              <w:rPr/>
              <w:t>·</w:t>
            </w:r>
            <w:r>
              <w:rPr/>
              <w:t>展</w:t>
            </w:r>
            <w:r>
              <w:rPr/>
              <w:t>·</w:t>
            </w:r>
            <w:r>
              <w:rPr/>
              <w:t>析：基于数据意识的小学中低段科学探究活动设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小霞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建德市实验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依托作业发表活动的科学语言运用能力培养策略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郑惠芳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澎雅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三优支架：指向思维发展的小学科学实验优化教学研究——以“哪个传热快”一课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吴一清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师范大学东城第二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指向工程实践能力培养的“三位一体”学评单设计与应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闻蓉美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笕正小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上城区教育学院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三阶赋能：指向科学方法学习的小学科学创新实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来草源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文澜第二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三阶九步：跨学科项目学习视域下的大单元实践作业设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嘉慧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拱宸桥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大单元背景下学生科学实践的系统支持型手册（科学笔记）探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慧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李金奇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spacing w:val="-20"/>
                <w:sz w:val="20"/>
                <w:szCs w:val="20"/>
              </w:rPr>
              <w:t>杭州市学军小学教育集团云栖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巧</w:t>
            </w:r>
            <w:r>
              <w:rPr/>
              <w:t>·</w:t>
            </w:r>
            <w:r>
              <w:rPr/>
              <w:t>真</w:t>
            </w:r>
            <w:r>
              <w:rPr/>
              <w:t>·</w:t>
            </w:r>
            <w:r>
              <w:rPr/>
              <w:t>建</w:t>
            </w:r>
            <w:r>
              <w:rPr/>
              <w:t>·</w:t>
            </w:r>
            <w:r>
              <w:rPr/>
              <w:t>用：小学科学“四板块”教学策略的再优化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叶文晓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业大学附属学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求是教育集团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基于小学科学思维建模的概念学习过程探析——以区优质课《食物链与食物网》切片式分析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三墩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"</w:t>
            </w:r>
            <w:r>
              <w:rPr/>
              <w:t>素养导向下的小学科学“天文探索”教学重构——以《认识星座》一课为例</w:t>
            </w:r>
            <w:r>
              <w:rPr/>
              <w:t>"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邹小斌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北塘河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整合</w:t>
            </w:r>
            <w:r>
              <w:rPr/>
              <w:t>·</w:t>
            </w:r>
            <w:r>
              <w:rPr/>
              <w:t>融合</w:t>
            </w:r>
            <w:r>
              <w:rPr/>
              <w:t>·</w:t>
            </w:r>
            <w:r>
              <w:rPr/>
              <w:t>契合：基于单元整体教学的微项目学习实践探索——以教科版四下科学《设计制作小车》微项目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汪钢钧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萧山区瓜沥三小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溯源</w:t>
            </w:r>
            <w:r>
              <w:rPr/>
              <w:t>·</w:t>
            </w:r>
            <w:r>
              <w:rPr/>
              <w:t>进阶：基于月相教学的课程开发与实践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金亚军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萧山区朝晖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校园四时花木课程从“植物学”向“博物学”的转变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汤永海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萧山区葛云飞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精准化教学视域下小学科学智慧课堂的建构策略研究——以三年级上册《水到哪里去了》一课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凌华华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萧山区闻堰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指向生态素养提升的“剧本杀”沉浸式课堂实践研究——以《分析一个实际的环境问题》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倪金璐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余杭区凤凰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从问题到寻证：培育结构功能观的学习活动设计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柯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陆佳惠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spacing w:val="-6"/>
                <w:sz w:val="20"/>
                <w:szCs w:val="20"/>
              </w:rPr>
              <w:t>杭州市余杭区良渚古墩路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核心素养下小学科学生命领域思维型课堂的构建</w:t>
            </w:r>
            <w:r>
              <w:rPr/>
              <w:t>---</w:t>
            </w:r>
            <w:r>
              <w:rPr/>
              <w:t>以《心脏和血液》一课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钊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余杭区良渚实验学校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基于具象模型建构的小学科学思维型探究教学策略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夏一璐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富阳区富春第八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五</w:t>
            </w:r>
            <w:r>
              <w:rPr/>
              <w:t>xin</w:t>
            </w:r>
            <w:r>
              <w:rPr/>
              <w:t>助思：基于思维培养的小学科学微项目学习实践探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临安区青山湖科技城育才学校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从“科学探究”到“科学实践”——以《电和磁》一课教学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李露佳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淳安县文昌镇中心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三线整合：表现性评价在小学科学大单元教学中的应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唐玲燕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申花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双师”助教：</w:t>
            </w:r>
            <w:r>
              <w:rPr/>
              <w:t>AI</w:t>
            </w:r>
            <w:r>
              <w:rPr/>
              <w:t>赋能小学科学课堂精准教学策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育才登云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寻</w:t>
            </w:r>
            <w:r>
              <w:rPr/>
              <w:t>·</w:t>
            </w:r>
            <w:r>
              <w:rPr/>
              <w:t>演</w:t>
            </w:r>
            <w:r>
              <w:rPr/>
              <w:t>·</w:t>
            </w:r>
            <w:r>
              <w:rPr/>
              <w:t>论</w:t>
            </w:r>
            <w:r>
              <w:rPr/>
              <w:t>·</w:t>
            </w:r>
            <w:r>
              <w:rPr/>
              <w:t>迁：模型建构维度下小学科学教学的实践研究——以教科版六年级上册《影子的四季变化》一课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褚珊红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钱塘区云帆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四式共促：支架在促进小学低段科学主动思维中的运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曹小芳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临平区天长世纪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加减乘除：核心素养下小学科学家庭作业的设计与实施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桐庐县旧县中心学校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基于深度学习的科学探究活动策略探寻——以《光是怎样传播的》教学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翁永彪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建德市钦堂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基于进阶式支架优化小学科学探究活动的实施策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何仁锋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spacing w:val="-10"/>
                <w:sz w:val="20"/>
                <w:szCs w:val="20"/>
              </w:rPr>
              <w:t>杭州师范大学附属丁兰实验学校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指向思维发展的小学科学论证式教学实践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行知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单元视角下小学科学低段长周期作业的设计与实施—以一年级上册第一单元作业设计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钱塘区学正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绪</w:t>
            </w:r>
            <w:r>
              <w:rPr/>
              <w:t>·</w:t>
            </w:r>
            <w:r>
              <w:rPr/>
              <w:t>需</w:t>
            </w:r>
            <w:r>
              <w:rPr/>
              <w:t>·</w:t>
            </w:r>
            <w:r>
              <w:rPr/>
              <w:t>序：小学科学跨学科主题学习主题确立的路径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裴玲燕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萧山区闻堰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突显方法的科学意义：学生立场下的小学科学生物有效观察策略研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焰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spacing w:val="-10"/>
                <w:sz w:val="20"/>
                <w:szCs w:val="20"/>
              </w:rPr>
              <w:t>杭州市临平区吴昌硕实验学校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精准定位，寓史于理——以《人类认识地球运动的历史》为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周江浩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富阳区富春第二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口袋学习单：小学生科学实践自主能力养成的支架构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孟诗琪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杭州市临安区城东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科创双链”：小学“科学</w:t>
            </w:r>
            <w:r>
              <w:rPr/>
              <w:t>+</w:t>
            </w:r>
            <w:r>
              <w:rPr/>
              <w:t>劳动”项目学习的融合设计与实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凌雪清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桐庐县桐君小学</w:t>
            </w:r>
          </w:p>
        </w:tc>
      </w:tr>
      <w:tr>
        <w:trPr>
          <w:trHeight w:val="493" w:hRule="atLeast"/>
        </w:trPr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新教材</w:t>
            </w:r>
            <w:r>
              <w:rPr/>
              <w:t>·</w:t>
            </w:r>
            <w:r>
              <w:rPr/>
              <w:t>微项目</w:t>
            </w:r>
            <w:r>
              <w:rPr/>
              <w:t>·</w:t>
            </w:r>
            <w:r>
              <w:rPr/>
              <w:t>适评价：新教材下小学科学微项目表现性评价的实践探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熹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杭州市钱江湾小学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maintextwb1">
    <w:name w:val="articlemaintextwb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3"/>
      <w:szCs w:val="23"/>
    </w:rPr>
  </w:style>
  <w:style w:type="character" w:styleId="CharCharCharChar">
    <w:name w:val=" Char Char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5:00Z</dcterms:created>
  <dc:creator>user</dc:creator>
  <dc:description/>
  <dc:language>en-US</dc:language>
  <cp:lastModifiedBy>教研室</cp:lastModifiedBy>
  <cp:lastPrinted>2018-02-02T14:57:00Z</cp:lastPrinted>
  <dcterms:modified xsi:type="dcterms:W3CDTF">2024-12-30T08:50:01Z</dcterms:modified>
  <cp:revision>49</cp:revision>
  <dc:subject/>
  <dc:title>关于开展杭州市幼儿园教育教学活动观摩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87137C8394678A92C8856CC52F81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NhNzUyOGVjNDcyOWZhYjc1MzkzYjVmNGQwNzEwMjYifQ==</vt:lpwstr>
  </property>
</Properties>
</file>