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小学科学教师专业素质竞赛试卷</w:t>
      </w:r>
      <w:r>
        <w:rPr>
          <w:b/>
          <w:sz w:val="24"/>
        </w:rPr>
        <w:t>（附答案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无心插柳柳成荫”，插柳就是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行繁殖的一个最好的例子；甘薯是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繁殖后代的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世界上最大的动物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  <w:u w:val="single"/>
        </w:rPr>
        <w:t>蓝鲸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最小的鸟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蜂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318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浸润液体在细管里升高的现象和不浸润液体在细管里降低的现象，叫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4"/>
          <w:u w:val="single"/>
        </w:rPr>
        <w:t>毛细现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198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温度是指物体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冷热程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通常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摄氏度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磁悬浮列车是利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相同磁极互相排斥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产生的磁力从而悬浮起来的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矿物中硬度最大的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金刚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硬度最小的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石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198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的呼吸实际上是在进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气体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交换，使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氧气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入血液，同时排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二氧化碳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声音的强弱可以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音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来描述，它的单位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分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蚕豆的种子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种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胚构成。胚包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胚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胚芽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子叶。</w:t>
      </w:r>
    </w:p>
    <w:p>
      <w:pPr>
        <w:pStyle w:val="Normal"/>
        <w:snapToGrid w:val="false"/>
        <w:spacing w:lineRule="exact" w:line="440"/>
        <w:ind w:left="1198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地震和火山是地球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内部运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引起的，绝大部分地震发生在地壳内，火山活动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地壳和地幔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运动有关。</w:t>
      </w:r>
    </w:p>
    <w:p>
      <w:pPr>
        <w:pStyle w:val="Normal"/>
        <w:snapToGrid w:val="false"/>
        <w:spacing w:lineRule="exact" w:line="440"/>
        <w:ind w:left="359" w:first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科学家在研究某一个因素是否对物体产生作用时，往往采用</w:t>
      </w:r>
      <w:r>
        <w:rPr>
          <w:rFonts w:ascii="宋体;SimSun" w:hAnsi="宋体;SimSun" w:cs="宋体;SimSun"/>
          <w:color w:val="FF0000"/>
          <w:sz w:val="24"/>
          <w:u w:val="single"/>
        </w:rPr>
        <w:t>控制其他因素不变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的方法。</w:t>
      </w:r>
    </w:p>
    <w:p>
      <w:pPr>
        <w:pStyle w:val="Normal"/>
        <w:snapToGrid w:val="false"/>
        <w:spacing w:lineRule="exact" w:line="440"/>
        <w:ind w:left="359"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我们把物体在水中排开水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体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叫做排开的水量。</w:t>
      </w:r>
    </w:p>
    <w:p>
      <w:pPr>
        <w:pStyle w:val="Normal"/>
        <w:snapToGrid w:val="false"/>
        <w:spacing w:lineRule="exact" w:line="440"/>
        <w:ind w:left="359"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春分时，太阳的直射点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赤道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snapToGrid w:val="false"/>
        <w:spacing w:lineRule="exact" w:line="440"/>
        <w:ind w:left="359" w:first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北京处在东八区，纽约处在西五区，当北京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时，纽约应该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7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napToGrid w:val="false"/>
        <w:spacing w:lineRule="exact" w:line="440"/>
        <w:ind w:left="359" w:first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煤、石油、天然气所具有的能量最终都来自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太阳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40"/>
        <w:ind w:left="1198" w:hanging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修订后的教科版科学教材在教学目标上，尤其突出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科学概念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1197" w:hanging="0"/>
        <w:rPr/>
      </w:pP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科学探究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双螺旋协调发展，建立两者之间的联系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中国历史上首位飞上太空的人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杨利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将一物体全部浸没在水中时，它所受浮力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牛顿，当它有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体积露出水面时，它受到的浮力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80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牛顿。当它全部浸在酒精中时，其所受的浮力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80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牛顿。（酒精的密度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方米）</w:t>
      </w:r>
    </w:p>
    <w:p>
      <w:pPr>
        <w:pStyle w:val="Normal"/>
        <w:spacing w:lineRule="exact" w:line="420"/>
        <w:ind w:firstLine="70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7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植物的果实是由雌蕊的（  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发育而来的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子房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花柱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柱头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下列岩石遇稀盐酸会冒泡的是（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砂岩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花岗岩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石灰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影响液体流动快慢的因素是（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00"/>
        <w:ind w:firstLine="1080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 xml:space="preserve">颜色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黏稠度  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形状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毫升水中大约能溶解（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克食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我们记录风力的时候，数字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 xml:space="preserve">表示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无风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微风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大风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食物中的养分是在（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中被吸收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胃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小肠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大肠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白纸、黑纸、镜子、红纸四种物体，吸收光的本领从弱到强依次是（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　　）。　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白纸、黑纸、镜子、红纸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黑纸、红纸、白纸、镜子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镜子、白纸、红纸、黑纸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我们看到堆满了</w:t>
      </w:r>
      <w:r>
        <w:rPr>
          <w:rFonts w:ascii="宋体;SimSun" w:hAnsi="宋体;SimSun" w:cs="Arial"/>
          <w:sz w:val="24"/>
        </w:rPr>
        <w:t xml:space="preserve">卵石的河床，则可以判断这是河的（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、上游  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中游         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下游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5940</wp:posOffset>
            </wp:positionH>
            <wp:positionV relativeFrom="paragraph">
              <wp:posOffset>-2540</wp:posOffset>
            </wp:positionV>
            <wp:extent cx="1370965" cy="7715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5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改变右图中电磁铁的南北极最简单的方法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改变线圈缠绕的方向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改变电池连接方法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改变电池数量 </w:t>
      </w:r>
    </w:p>
    <w:p>
      <w:pPr>
        <w:pStyle w:val="HTM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下列不能使水的蒸发速度加快的是（  </w:t>
      </w:r>
      <w:r>
        <w:rPr>
          <w:rFonts w:ascii="宋体;SimSun" w:hAnsi="宋体;SimSun" w:cs="Times New Roman" w:eastAsia="宋体;SimSun"/>
          <w:color w:val="FF0000"/>
          <w:kern w:val="2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FF0000"/>
          <w:kern w:val="2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 。</w:t>
      </w:r>
    </w:p>
    <w:p>
      <w:pPr>
        <w:pStyle w:val="HTML"/>
        <w:spacing w:lineRule="exact" w:line="400"/>
        <w:ind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给水加热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用风吹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使空气湿润</w:t>
      </w:r>
    </w:p>
    <w:p>
      <w:pPr>
        <w:pStyle w:val="HTML"/>
        <w:spacing w:lineRule="exact" w:line="400"/>
        <w:ind w:firstLine="60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种子萌发需要的条件是（ </w:t>
      </w:r>
      <w:r>
        <w:rPr>
          <w:rFonts w:ascii="宋体;SimSun" w:hAnsi="宋体;SimSun" w:cs="Times New Roman" w:eastAsia="宋体;SimSun"/>
          <w:color w:val="FF0000"/>
          <w:kern w:val="2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FF0000"/>
          <w:kern w:val="2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阳光、土壤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肥料、温度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水分、温度、空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当泡沫块静止浮在水面时，它受到的浮力（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它受到的重力。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等于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于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相同体积的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的热水和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 xml:space="preserve">的冷水相比较，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两者一样重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热水重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冷水重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相同体积的马铃薯、清水和浓盐水，最轻的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马铃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水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浓盐水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升水的滴漏实验中，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水和最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毫升水相比较，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毫升水滴得快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毫升水滴得快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滴的速度是一样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地球转动时，地轴始终倾斜着指向（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头顶正上方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北斗星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北极星</w:t>
      </w:r>
    </w:p>
    <w:p>
      <w:pPr>
        <w:pStyle w:val="Normal"/>
        <w:spacing w:lineRule="exact" w:line="400"/>
        <w:ind w:left="718" w:hanging="1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能够使光线发散的镜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面镜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凸镜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凹镜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凸透镜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月食总是发生在农历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初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初八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十五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10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，我国发射了（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探月卫星。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神舟”一号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“神舟”六号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嫦娥”一号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嫦娥”六号</w:t>
      </w:r>
    </w:p>
    <w:p>
      <w:pPr>
        <w:pStyle w:val="Normal"/>
        <w:spacing w:lineRule="exact" w:line="400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带电体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排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吸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排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带正电，则带负电的一定是（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65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判断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力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象学家把风速分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等级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赛车速度很快是因为赛车轮胎和地面之间的摩擦力很小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张纸的抵抗弯曲能力一定比一张纸要强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在的水稻是古代的稗草经人类长期培育而来的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蚕从蚁蚕到吐丝结茧共蜕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磁铁隔着任何物体都能吸铁。</w:t>
      </w:r>
    </w:p>
    <w:p>
      <w:pPr>
        <w:pStyle w:val="Normal"/>
        <w:spacing w:lineRule="exact" w:line="400"/>
        <w:ind w:left="2009" w:hanging="13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研究植物根的作用实验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试管中水面上滴些植物油的作用是为了防止水被蒸发到空气中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水烧开时冒出的白汽就是水蒸气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全花一定是两性花，单性花一定是不完全花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油菜的种子又小又轻，它是依靠风力传播的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蚕豆的子叶在种子发芽过程中起到了提供养料的作用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我们可以用指甲、铜钥匙、小钢刀刻划的方法判断矿物的软硬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同一种材料构成的物体，在水中的沉浮与它的轻重、大小有关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水中浮的物体可能在油中沉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当南半球处于夏季时，北半球正处于冬季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米饭的味道是有点甜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人进入了月球影子的区域就能看到日食现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使用天平时要把被测物体放在右盘，砝码放在左盘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质量不相等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 w:val="24"/>
        </w:rPr>
        <w:t>的水和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 w:val="24"/>
        </w:rPr>
        <w:t>的冰，它们的冷热程度是相同的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电路中“</w:t>
      </w:r>
      <w:r>
        <w:rPr>
          <w:rFonts w:cs="宋体;SimSun" w:ascii="宋体;SimSun" w:hAnsi="宋体;SimSun"/>
          <w:sz w:val="24"/>
        </w:rPr>
        <w:t>220V  40W”</w:t>
      </w:r>
      <w:r>
        <w:rPr>
          <w:rFonts w:ascii="宋体;SimSun" w:hAnsi="宋体;SimSun" w:cs="宋体;SimSun"/>
          <w:sz w:val="24"/>
        </w:rPr>
        <w:t>的灯泡一定比“</w:t>
      </w:r>
      <w:r>
        <w:rPr>
          <w:rFonts w:cs="宋体;SimSun" w:ascii="宋体;SimSun" w:hAnsi="宋体;SimSun"/>
          <w:sz w:val="24"/>
        </w:rPr>
        <w:t>220V  15W”</w:t>
      </w:r>
      <w:r>
        <w:rPr>
          <w:rFonts w:ascii="宋体;SimSun" w:hAnsi="宋体;SimSun" w:cs="宋体;SimSun"/>
          <w:sz w:val="24"/>
        </w:rPr>
        <w:t>的灯泡亮。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连线题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1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926465" cy="787400"/>
                <wp:effectExtent l="190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87320"/>
                          <a:chOff x="0" y="0"/>
                          <a:chExt cx="92664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7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75pt;width:72.9pt;height:61.95pt" coordorigin="2520,195" coordsize="1458,1239">
                <v:line id="shape_0" from="2520,195" to="3959,6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20,195" to="3959,6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20,975" to="3959,9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39,1435" to="3978,14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云、雾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水蒸气遇冷凝结在所接触的物体上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蒸气受冷凝结而成的小水滴，飘浮在空中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、雪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水蒸气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受冷变成的冰晶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水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凝固而成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填图、画图题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下列名称填写到相应的心脏部位。</w:t>
      </w:r>
    </w:p>
    <w:p>
      <w:pPr>
        <w:pStyle w:val="Normal"/>
        <w:ind w:firstLine="1080"/>
        <w:rPr/>
      </w:pPr>
      <w:r>
        <w:rPr>
          <w:sz w:val="24"/>
        </w:rPr>
        <w:t>主动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肺动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左心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左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右心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心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3390900" cy="1895475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 w:val="24"/>
        </w:rPr>
        <w:t>2</w:t>
      </w:r>
      <w:r>
        <w:rPr>
          <w:sz w:val="24"/>
        </w:rPr>
        <w:t>、请标出右图中这个“杠杆”的支点、用力点和阻力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6360</wp:posOffset>
            </wp:positionV>
            <wp:extent cx="1056640" cy="1990725"/>
            <wp:effectExtent l="0" t="0" r="0" b="0"/>
            <wp:wrapNone/>
            <wp:docPr id="4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6595</wp:posOffset>
                </wp:positionH>
                <wp:positionV relativeFrom="paragraph">
                  <wp:posOffset>145415</wp:posOffset>
                </wp:positionV>
                <wp:extent cx="883285" cy="144145"/>
                <wp:effectExtent l="0" t="2540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344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1.45pt" to="224.35pt,2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color w:val="FF0000"/>
          <w:szCs w:val="21"/>
        </w:rPr>
        <w:t>用力点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4380</wp:posOffset>
                </wp:positionH>
                <wp:positionV relativeFrom="paragraph">
                  <wp:posOffset>236220</wp:posOffset>
                </wp:positionV>
                <wp:extent cx="949960" cy="158750"/>
                <wp:effectExtent l="0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8.6pt" to="234.1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115570</wp:posOffset>
                </wp:positionV>
                <wp:extent cx="1133475" cy="28575"/>
                <wp:effectExtent l="635" t="12065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9.1pt" to="343.6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color w:val="FF0000"/>
          <w:szCs w:val="21"/>
        </w:rPr>
        <w:t>阻力点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szCs w:val="21"/>
        </w:rPr>
        <w:t>支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线条表示导线，分别用串联和并联两种方法把下图中的电池和灯泡连接起来，使两个小灯泡同时发光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1454785" cy="1981200"/>
            <wp:effectExtent l="0" t="0" r="0" b="0"/>
            <wp:wrapNone/>
            <wp:docPr id="8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467485" cy="1998980"/>
            <wp:effectExtent l="0" t="0" r="0" b="0"/>
            <wp:wrapNone/>
            <wp:docPr id="9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549910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2.8pt" to="159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183515</wp:posOffset>
                </wp:positionV>
                <wp:extent cx="6985" cy="3511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4.45pt" to="160.0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497840" cy="31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111.1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4.4pt" to="389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.15pt" to="326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6015</wp:posOffset>
                </wp:positionH>
                <wp:positionV relativeFrom="paragraph">
                  <wp:posOffset>188595</wp:posOffset>
                </wp:positionV>
                <wp:extent cx="10160" cy="10579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4.85pt" to="390.2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441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.2pt" to="281.4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pt" to="38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132715</wp:posOffset>
                </wp:positionV>
                <wp:extent cx="393065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0.45pt" to="161.0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346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4.75pt" to="327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189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8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9.6pt" to="391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8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977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9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9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5040</wp:posOffset>
                </wp:positionH>
                <wp:positionV relativeFrom="paragraph">
                  <wp:posOffset>53975</wp:posOffset>
                </wp:positionV>
                <wp:extent cx="1549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4.25pt" to="387.3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验题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如下图用一支蜡烛作太阳，用一只小地球仪从西向东绕蜡烛运转。当转到位置②时，阳光直射在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赤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；当转到位置③时，北半球阳光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射，是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季；南半球阳光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射，是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季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270</wp:posOffset>
            </wp:positionV>
            <wp:extent cx="3086100" cy="2211705"/>
            <wp:effectExtent l="0" t="0" r="0" b="0"/>
            <wp:wrapNone/>
            <wp:docPr id="28" name="xuxx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xuxx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8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318895" cy="198120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取一个橡皮塞，中间插上一根尖嘴的细玻璃管，在一只烧瓶中加入一些水，塞上这个橡皮塞，并让细玻璃管的下端浸入烧瓶的水里。把烧瓶放到盛有热水的水槽中，奇妙的“喷泉”就产生了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用科学知识解释为什么烧瓶放在热水的水槽中，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细玻璃管的尖嘴端会喷出水柱来。</w:t>
      </w:r>
    </w:p>
    <w:p>
      <w:pPr>
        <w:pStyle w:val="HTML"/>
        <w:spacing w:lineRule="auto" w:line="360"/>
        <w:ind w:left="315" w:hanging="315"/>
        <w:rPr>
          <w:rFonts w:cs="Times New Roman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</w:t>
      </w:r>
    </w:p>
    <w:p>
      <w:pPr>
        <w:pStyle w:val="HTML"/>
        <w:spacing w:lineRule="auto" w:line="360"/>
        <w:ind w:left="315" w:firstLine="840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FF0000"/>
          <w:kern w:val="2"/>
          <w:sz w:val="21"/>
          <w:szCs w:val="21"/>
        </w:rPr>
      </w:r>
    </w:p>
    <w:p>
      <w:pPr>
        <w:pStyle w:val="HTML"/>
        <w:spacing w:lineRule="auto" w:line="360"/>
        <w:ind w:left="315" w:firstLine="1260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FF0000"/>
          <w:kern w:val="2"/>
          <w:sz w:val="21"/>
          <w:szCs w:val="21"/>
        </w:rPr>
        <w:t>密闭烧瓶中的空气受热膨胀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FF0000"/>
          <w:kern w:val="2"/>
          <w:sz w:val="21"/>
          <w:szCs w:val="21"/>
        </w:rPr>
        <w:t>压力大于瓶外空气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FF0000"/>
          <w:kern w:val="2"/>
          <w:sz w:val="21"/>
          <w:szCs w:val="21"/>
        </w:rPr>
        <w:t>从而</w:t>
      </w:r>
    </w:p>
    <w:p>
      <w:pPr>
        <w:pStyle w:val="HTML"/>
        <w:spacing w:lineRule="auto" w:line="360"/>
        <w:ind w:firstLine="1050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FF0000"/>
          <w:kern w:val="2"/>
          <w:sz w:val="21"/>
          <w:szCs w:val="21"/>
        </w:rPr>
        <w:t>把瓶内水通过细玻璃管压出瓶外形成“喷泉”。</w:t>
      </w:r>
    </w:p>
    <w:p>
      <w:pPr>
        <w:pStyle w:val="HTML"/>
        <w:spacing w:lineRule="auto" w:line="360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FF0000"/>
          <w:kern w:val="2"/>
          <w:sz w:val="21"/>
          <w:szCs w:val="21"/>
        </w:rPr>
      </w:r>
    </w:p>
    <w:p>
      <w:pPr>
        <w:pStyle w:val="HTML"/>
        <w:spacing w:lineRule="auto" w:line="360"/>
        <w:ind w:left="315" w:hanging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使这个“喷泉”喷出的水柱更高些，你有什么办法吗？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FF0000"/>
          <w:kern w:val="2"/>
          <w:sz w:val="21"/>
          <w:szCs w:val="21"/>
        </w:rPr>
        <w:t>玻璃管可更细一些。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Times New Roman"/>
          <w:color w:val="FF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FF0000"/>
          <w:kern w:val="2"/>
          <w:sz w:val="21"/>
          <w:szCs w:val="21"/>
        </w:rPr>
        <w:t>水槽中的水温可更高一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FF0000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bCs/>
          <w:color w:val="FF0000"/>
          <w:kern w:val="2"/>
          <w:sz w:val="24"/>
          <w:szCs w:val="21"/>
        </w:rPr>
      </w:r>
    </w:p>
    <w:p>
      <w:pPr>
        <w:pStyle w:val="Normal"/>
        <w:spacing w:lineRule="auto" w:line="360"/>
        <w:ind w:left="1318" w:hanging="360"/>
        <w:rPr/>
      </w:pPr>
      <w:r>
        <w:rPr/>
        <w:t>2</w:t>
      </w:r>
      <w:r>
        <w:rPr/>
        <w:t>、有一个带有</w:t>
      </w:r>
      <w:r>
        <w:rPr/>
        <w:t>4</w:t>
      </w:r>
      <w:r>
        <w:rPr/>
        <w:t>个接线柱的盒子，小明用电路检测器检测各接线柱之间的连接状态如下表：</w:t>
      </w:r>
    </w:p>
    <w:tbl>
      <w:tblPr>
        <w:tblW w:w="8127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接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断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</w:tbl>
    <w:p>
      <w:pPr>
        <w:pStyle w:val="Normal"/>
        <w:spacing w:lineRule="auto" w:line="360"/>
        <w:ind w:left="1197" w:firstLine="120"/>
        <w:rPr/>
      </w:pPr>
      <w:r>
        <w:rPr>
          <w:rFonts w:ascii="宋体;SimSun" w:hAnsi="宋体;SimSun" w:cs="宋体;SimSun"/>
          <w:bCs/>
          <w:sz w:val="24"/>
        </w:rPr>
        <w:t>请你根据测试记录，推测接线盒里面的电路是怎么连接的，在下图中用连线表示你的推测结果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59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215</wp:posOffset>
                </wp:positionH>
                <wp:positionV relativeFrom="paragraph">
                  <wp:posOffset>37719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9.7pt" to="131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355</wp:posOffset>
                </wp:positionH>
                <wp:positionV relativeFrom="paragraph">
                  <wp:posOffset>377825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9.75pt" to="239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7305</wp:posOffset>
                </wp:positionH>
                <wp:positionV relativeFrom="paragraph">
                  <wp:posOffset>35115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7.65pt" to="202.1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9195</wp:posOffset>
                </wp:positionH>
                <wp:positionV relativeFrom="paragraph">
                  <wp:posOffset>387985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30.55pt" to="92.8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3955</wp:posOffset>
                </wp:positionH>
                <wp:positionV relativeFrom="paragraph">
                  <wp:posOffset>377190</wp:posOffset>
                </wp:positionV>
                <wp:extent cx="485775" cy="50546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9.7pt" to="129.85pt,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670</wp:posOffset>
                </wp:positionH>
                <wp:positionV relativeFrom="paragraph">
                  <wp:posOffset>375920</wp:posOffset>
                </wp:positionV>
                <wp:extent cx="485775" cy="5054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29.6pt" to="330.3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1895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8.3pt" to="329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3310</wp:posOffset>
                </wp:positionH>
                <wp:positionV relativeFrom="paragraph">
                  <wp:posOffset>340360</wp:posOffset>
                </wp:positionV>
                <wp:extent cx="485775" cy="5054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6.8pt" to="423.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4420</wp:posOffset>
                </wp:positionH>
                <wp:positionV relativeFrom="paragraph">
                  <wp:posOffset>38227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30.1pt" to="384.6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162050" cy="10960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162050" cy="109601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162050" cy="10960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162050" cy="109601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361" w:right="124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56:00Z</dcterms:created>
  <dc:creator>lenovo user</dc:creator>
  <dc:description/>
  <cp:keywords/>
  <dc:language>en-US</dc:language>
  <cp:lastModifiedBy>Windows 用户</cp:lastModifiedBy>
  <cp:lastPrinted>2008-06-04T11:06:00Z</cp:lastPrinted>
  <dcterms:modified xsi:type="dcterms:W3CDTF">2018-07-24T02:11:00Z</dcterms:modified>
  <cp:revision>26</cp:revision>
  <dc:subject/>
  <dc:title/>
</cp:coreProperties>
</file>