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-251460</wp:posOffset>
                </wp:positionV>
                <wp:extent cx="7214870" cy="7214870"/>
                <wp:effectExtent l="635" t="635" r="635" b="63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7214760"/>
                          <a:chOff x="0" y="0"/>
                          <a:chExt cx="7214760" cy="7214760"/>
                        </a:xfrm>
                      </wpg:grpSpPr>
                      <wpg:grpSp>
                        <wpg:cNvGrpSpPr/>
                        <wpg:grpSpPr>
                          <a:xfrm>
                            <a:off x="378360" y="368280"/>
                            <a:ext cx="6479640" cy="6479640"/>
                          </a:xfrm>
                        </wpg:grpSpPr>
                        <wps:wsp>
                          <wps:cNvSpPr/>
                          <wps:spPr>
                            <a:xfrm>
                              <a:off x="3148920" y="3148920"/>
                              <a:ext cx="178920" cy="178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280" y="2879280"/>
                              <a:ext cx="719280" cy="719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1798920"/>
                              <a:ext cx="2878920" cy="2878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2158920"/>
                              <a:ext cx="2159640" cy="2159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439640"/>
                              <a:ext cx="3599280" cy="3599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079640"/>
                              <a:ext cx="4319280" cy="4319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719640"/>
                              <a:ext cx="5039280" cy="5039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9640" cy="6479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3602520"/>
                            <a:ext cx="7214760" cy="10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1160" y="0"/>
                            <a:ext cx="10800" cy="7214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7.55pt;margin-top:-19.8pt;width:568.05pt;height:568.05pt" coordorigin="-551,-396" coordsize="11361,11361">
                <v:group id="shape_0" alt="组合 9" style="position:absolute;left:45;top:184;width:10204;height:10204">
                  <v:oval id="shape_0" ID="椭圆 1" stroked="t" o:allowincell="f" style="position:absolute;left:5004;top:5143;width:281;height:28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2" stroked="t" o:allowincell="f" style="position:absolute;left:4579;top:4718;width:1132;height:113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3" stroked="t" o:allowincell="f" style="position:absolute;left:2879;top:3017;width:4533;height:453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4" stroked="t" o:allowincell="f" style="position:absolute;left:3445;top:3584;width:3400;height:340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5" stroked="t" o:allowincell="f" style="position:absolute;left:2312;top:2451;width:5667;height:566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" stroked="t" o:allowincell="f" style="position:absolute;left:1745;top:1884;width:6801;height:680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7" stroked="t" o:allowincell="f" style="position:absolute;left:1178;top:1317;width:7935;height:793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8" stroked="t" o:allowincell="f" style="position:absolute;left:45;top:184;width:10203;height:1020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-551,5277" to="10810,5293" ID="直接连接符 10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5136,-396" to="5152,10965" ID="直接连接符 11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7086600</wp:posOffset>
            </wp:positionV>
            <wp:extent cx="6419850" cy="268414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88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4090</wp:posOffset>
                </wp:positionH>
                <wp:positionV relativeFrom="paragraph">
                  <wp:posOffset>3074035</wp:posOffset>
                </wp:positionV>
                <wp:extent cx="37274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东北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8.45pt;mso-wrap-distance-left:9.05pt;mso-wrap-distance-right:9.05pt;mso-wrap-distance-top:0pt;mso-wrap-distance-bottom:0pt;margin-top:242.05pt;mso-position-vertical-relative:text;margin-left:476.7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东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84150</wp:posOffset>
                </wp:positionV>
                <wp:extent cx="37274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8.45pt;mso-wrap-distance-left:9.05pt;mso-wrap-distance-right:9.05pt;mso-wrap-distance-top:0pt;mso-wrap-distance-bottom:0pt;margin-top:14.5pt;mso-position-vertical-relative:text;margin-left:262.0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095625</wp:posOffset>
                </wp:positionV>
                <wp:extent cx="37274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8.45pt;mso-wrap-distance-left:9.05pt;mso-wrap-distance-right:9.05pt;mso-wrap-distance-top:0pt;mso-wrap-distance-bottom:0pt;margin-top:243.75pt;mso-position-vertical-relative:text;margin-left:6.7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6194425</wp:posOffset>
                </wp:positionV>
                <wp:extent cx="37274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8.45pt;mso-wrap-distance-left:9.05pt;mso-wrap-distance-right:9.05pt;mso-wrap-distance-top:0pt;mso-wrap-distance-bottom:0pt;margin-top:487.75pt;mso-position-vertical-relative:text;margin-left:260.2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33:00Z</dcterms:created>
  <dc:creator>xyz</dc:creator>
  <dc:description/>
  <dc:language>en-US</dc:language>
  <cp:lastModifiedBy>xyz</cp:lastModifiedBy>
  <dcterms:modified xsi:type="dcterms:W3CDTF">2024-04-25T04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B33A56654DB9A4FA363EB0601A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