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蚕的一生（饲养指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0490</wp:posOffset>
            </wp:positionV>
            <wp:extent cx="2933700" cy="3200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104140</wp:posOffset>
                </wp:positionV>
                <wp:extent cx="3170555" cy="332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332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48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蚕字上“天”下“虫”，自古就有“天虫”的美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48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蚕是鳞翅目蚕蛾科昆虫的幼虫。中国是世界上最早饲养家蚕，用其缫丝织绸的国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48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从人们认识蚕开始，就发现了它的神奇，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5000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多年来，丝绸产品的文化内涵及历史价值，影响极为深远，丝绸远销欧洲，形成了著名的“丝绸之路”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48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蚕原产于中国，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分布在温带、亚热带和热带地区。是完全变态昆虫，一生要经过卵、幼虫、蛹、成虫四个形态和功能上完全不同的发育阶段。蚕是变温动物，以昼明夜暗为宜；桑叶是蚕最有经济价值的饲料。蚕是用卵繁殖，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拥有强大繁殖能力，蚕卵数在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400-500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粒之间。雌蛾产卵后便会慢慢死去，而雄蛾则在交尾后立即死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261.75pt;mso-wrap-distance-left:9.05pt;mso-wrap-distance-right:9.05pt;mso-wrap-distance-top:0pt;mso-wrap-distance-bottom:0pt;margin-top:8.2pt;mso-position-vertical-relative:text;margin-left:-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48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蚕字上“天”下“虫”，自古就有“天虫”的美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48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蚕是鳞翅目蚕蛾科昆虫的幼虫。中国是世界上最早饲养家蚕，用其缫丝织绸的国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48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从人们认识蚕开始，就发现了它的神奇，</w:t>
                      </w:r>
                      <w:r>
                        <w:rPr>
                          <w:sz w:val="24"/>
                          <w:szCs w:val="32"/>
                        </w:rPr>
                        <w:t>5000</w:t>
                      </w:r>
                      <w:r>
                        <w:rPr>
                          <w:sz w:val="24"/>
                          <w:szCs w:val="32"/>
                        </w:rPr>
                        <w:t>多年来，丝绸产品的文化内涵及历史价值，影响极为深远，丝绸远销欧洲，形成了著名的“丝绸之路”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48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蚕原产于中国，</w:t>
                      </w:r>
                      <w:r>
                        <w:rPr>
                          <w:rFonts w:cs="Calibri" w:eastAsia="Calibri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</w:rPr>
                        <w:t>分布在温带、亚热带和热带地区。是完全变态昆虫，一生要经过卵、幼虫、蛹、成虫四个形态和功能上完全不同的发育阶段。蚕是变温动物，以昼明夜暗为宜；桑叶是蚕最有经济价值的饲料。蚕是用卵繁殖，</w:t>
                      </w:r>
                      <w:r>
                        <w:rPr>
                          <w:rFonts w:cs="Calibri" w:eastAsia="Calibri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</w:rPr>
                        <w:t>拥有强大繁殖能力，蚕卵数在</w:t>
                      </w:r>
                      <w:r>
                        <w:rPr>
                          <w:sz w:val="24"/>
                          <w:szCs w:val="32"/>
                        </w:rPr>
                        <w:t>400-500</w:t>
                      </w:r>
                      <w:r>
                        <w:rPr>
                          <w:sz w:val="24"/>
                          <w:szCs w:val="32"/>
                        </w:rPr>
                        <w:t>粒之间。雌蛾产卵后便会慢慢死去，而雄蛾则在交尾后立即死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蚕的一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52400</wp:posOffset>
            </wp:positionV>
            <wp:extent cx="3088640" cy="2265680"/>
            <wp:effectExtent l="0" t="0" r="0" b="0"/>
            <wp:wrapTight wrapText="bothSides">
              <wp:wrapPolygon edited="0">
                <wp:start x="-2" y="0"/>
                <wp:lineTo x="-2" y="21427"/>
                <wp:lineTo x="21447" y="21427"/>
                <wp:lineTo x="21447" y="0"/>
                <wp:lineTo x="-2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72390</wp:posOffset>
            </wp:positionV>
            <wp:extent cx="2373630" cy="2299970"/>
            <wp:effectExtent l="0" t="0" r="0" b="0"/>
            <wp:wrapTight wrapText="bothSides">
              <wp:wrapPolygon edited="0">
                <wp:start x="-2" y="0"/>
                <wp:lineTo x="-2" y="21467"/>
                <wp:lineTo x="21494" y="21467"/>
                <wp:lineTo x="21494" y="0"/>
                <wp:lineTo x="-2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71" w:leader="none"/>
        </w:tabs>
        <w:kinsoku w:val="true"/>
        <w:overflowPunct w:val="true"/>
        <w:autoSpaceDE w:val="true"/>
        <w:bidi w:val="0"/>
        <w:snapToGrid w:val="true"/>
        <w:ind w:left="-420" w:firstLine="480"/>
        <w:jc w:val="left"/>
        <w:textAlignment w:val="auto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1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、卵：是卵圆形，看上去很像粒细芝麻，颜色为灰绿色或灰紫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71" w:leader="none"/>
        </w:tabs>
        <w:kinsoku w:val="true"/>
        <w:overflowPunct w:val="true"/>
        <w:autoSpaceDE w:val="true"/>
        <w:bidi w:val="0"/>
        <w:snapToGrid w:val="true"/>
        <w:ind w:left="-420" w:firstLine="480"/>
        <w:jc w:val="left"/>
        <w:textAlignment w:val="auto"/>
        <w:rPr>
          <w:rFonts w:cs="Times New Roman"/>
          <w:kern w:val="2"/>
          <w:sz w:val="24"/>
          <w:szCs w:val="32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9450</wp:posOffset>
            </wp:positionH>
            <wp:positionV relativeFrom="paragraph">
              <wp:posOffset>560705</wp:posOffset>
            </wp:positionV>
            <wp:extent cx="2324735" cy="1484630"/>
            <wp:effectExtent l="0" t="0" r="0" b="0"/>
            <wp:wrapTight wrapText="bothSides">
              <wp:wrapPolygon edited="0">
                <wp:start x="-3" y="0"/>
                <wp:lineTo x="-3" y="21338"/>
                <wp:lineTo x="21414" y="21338"/>
                <wp:lineTo x="21414" y="0"/>
                <wp:lineTo x="-3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  <w:sz w:val="24"/>
          <w:szCs w:val="32"/>
          <w:lang w:val="en-US" w:eastAsia="zh-CN" w:bidi="ar-SA"/>
        </w:rPr>
        <w:t>2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、幼虫（蚕）：蚕从蚕卵中孵化出来时，身体的颜色是褐色或黑色的，极细小，且多细毛。幼虫脱一次皮变白一次，共要脱皮四次，成为五龄幼虫。蚕的外形分头、胸、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71" w:leader="none"/>
        </w:tabs>
        <w:kinsoku w:val="true"/>
        <w:overflowPunct w:val="true"/>
        <w:autoSpaceDE w:val="true"/>
        <w:bidi w:val="0"/>
        <w:snapToGrid w:val="true"/>
        <w:ind w:left="-420" w:firstLine="480"/>
        <w:jc w:val="left"/>
        <w:textAlignment w:val="auto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3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、蛹（茧）：熟蚕上簇后约第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5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天化蛹。蛹体纺缍形，黄褐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71" w:leader="none"/>
        </w:tabs>
        <w:kinsoku w:val="true"/>
        <w:overflowPunct w:val="true"/>
        <w:autoSpaceDE w:val="true"/>
        <w:bidi w:val="0"/>
        <w:snapToGrid w:val="true"/>
        <w:ind w:left="-420" w:firstLine="480"/>
        <w:jc w:val="left"/>
        <w:textAlignment w:val="auto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4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、成虫（蛾）：具有白色鳞毛翅膀一对，但不能飞。交尾产卵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2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～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3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天后死亡。一只蛾约产卵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400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～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600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粒。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271" w:leader="none"/>
        </w:tabs>
        <w:bidi w:val="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二、饲养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71" w:leader="none"/>
        </w:tabs>
        <w:kinsoku w:val="true"/>
        <w:overflowPunct w:val="true"/>
        <w:autoSpaceDE w:val="true"/>
        <w:bidi w:val="0"/>
        <w:snapToGrid w:val="true"/>
        <w:ind w:left="-420" w:firstLine="480"/>
        <w:jc w:val="left"/>
        <w:textAlignment w:val="auto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蚕是变温动物，以昼明夜暗为宜；桑叶是蚕最有经济价值的饲料。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桑叶要新鲜的，也可以每次采集一塑料袋，分次每天用几张，其余的洒点水装在冰箱里保鲜。采来的叶子会有一定的灰尘，可以洗净后晾干，一定要晾干，不然小蚕或大蚕吃了会拉肚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480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4675</wp:posOffset>
            </wp:positionH>
            <wp:positionV relativeFrom="paragraph">
              <wp:posOffset>57150</wp:posOffset>
            </wp:positionV>
            <wp:extent cx="1896110" cy="228409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  <w:sz w:val="24"/>
          <w:szCs w:val="24"/>
          <w:lang w:val="en-US" w:eastAsia="zh-CN" w:bidi="ar-SA"/>
        </w:rPr>
        <w:t>环境要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-42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环境温度越低越好，不可高于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8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度。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养蚕不可加温，绝对不能晒太阳。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湿度低时桑叶易干，但总比高湿环境好。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4.25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度以下为宜，蚕不容易生病。室内不可点蚊香、抽烟、喷香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蚕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480"/>
        <w:textAlignment w:val="auto"/>
        <w:rPr>
          <w:rFonts w:cs="Times New Roman"/>
          <w:kern w:val="2"/>
          <w:sz w:val="24"/>
          <w:szCs w:val="24"/>
          <w:highlight w:val="yellow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1.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吐水一定是病蚕，扭曲翻滚一定是中毒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中毒泡水可解毒，缓解后有仍有后遗症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遇到疑似病蚕须及时丢弃，无须隔离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>4.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对病蚕的怜悯，就是对健康蚕的残忍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>5.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家蚕不传递人类疾病，请放心饲养。</w:t>
      </w:r>
      <w:r>
        <w:rPr>
          <w:rFonts w:ascii="Times New Roman" w:hAnsi="Times New Roman" w:cs="Times New Roman" w:eastAsia="Times New Roman"/>
          <w:kern w:val="2"/>
          <w:sz w:val="24"/>
          <w:szCs w:val="24"/>
          <w:highlight w:val="yellow"/>
          <w:lang w:val="en-US" w:eastAsia="zh-CN" w:bidi="ar-SA"/>
        </w:rPr>
        <w:t>温馨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480"/>
        <w:textAlignment w:val="auto"/>
        <w:rPr>
          <w:rFonts w:ascii="Times New Roman" w:hAnsi="Times New Roman" w:eastAsia="Times New Roman"/>
          <w:lang w:val="en-US" w:eastAsia="zh-CN"/>
        </w:rPr>
      </w:pP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孵化期间不能接触有害气体或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度以上的高温。时间到了他自然会孵化的，所以要耐心等待。蚕卵舸化期间需透气避光保存，不可塑料带密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>,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不能在太阳下晒或水淋，否则蚕卵将死亡。如果温度比较低，请给蚕卵适当加温，最简单方法：放进贴身口袋。用体温加热。养蚕期间避免接触不良气体，特别是杀虫水、蚊香、香水、樟脑、香烟等。否则蚕宝宝会中毒死亡。小蚕期最适宜温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>26-29℃,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适宜湿度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>85%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以上。饲料干了蚕咬不动了就要换，所以饲料最好每次少放一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这样就不会太浪费。如果盒子盖上有水滴，就要打开一会，让蚕宝宝透透气。大蚕期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>(4-5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龄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>)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最适宜温度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>25℃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。周围环境要求空气新鲜、通风，所以饲养盒上面不用放盖子了。这时候的食量开始增大，要及时补充饲料，清理饲养盒中的粪便和残留的饲料等杂物，保持清洁。☆喂蚕宝宝的时候手一定要洗干净注意卫生。☆饲养盒洗涤用清水。☆蚕籽的可以选黑色和白色的。☆蚕籽的孵化的过程中要注意保暖，蚕籽下铺一片嫩桑叶。☆桑叶一定需要清洗，晾干之后才能喂养蚕宝宝。☆小蚕在刚孵化之后，切勿用手去触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碰。</w:t>
      </w:r>
    </w:p>
    <w:p>
      <w:pPr>
        <w:pStyle w:val="Normal"/>
        <w:bidi w:val="0"/>
        <w:rPr>
          <w:rFonts w:ascii="Times New Roman" w:hAnsi="Times New Roman" w:eastAsia="Times New Roman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Times New Roman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Times New Roman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7701" w:leader="none"/>
        </w:tabs>
        <w:bidi w:val="0"/>
        <w:jc w:val="left"/>
        <w:rPr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ab/>
      </w:r>
    </w:p>
    <w:p>
      <w:pPr>
        <w:pStyle w:val="Normal"/>
        <w:tabs>
          <w:tab w:val="clear" w:pos="420"/>
          <w:tab w:val="left" w:pos="7701" w:leader="none"/>
        </w:tabs>
        <w:bidi w:val="0"/>
        <w:jc w:val="left"/>
        <w:rPr>
          <w:rFonts w:ascii="Times New Roman" w:hAnsi="Times New Roman" w:eastAsia="Times New Roman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5:39Z</dcterms:created>
  <dc:creator>stxx</dc:creator>
  <dc:description/>
  <dc:language>en-US</dc:language>
  <cp:lastModifiedBy>vivian</cp:lastModifiedBy>
  <dcterms:modified xsi:type="dcterms:W3CDTF">2024-04-22T10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6A7F3D1FF4BB59F36CB529AEB97F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