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12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苏教版五年级下册</w:t>
      </w:r>
      <w:r>
        <w:rPr>
          <w:sz w:val="32"/>
          <w:szCs w:val="32"/>
        </w:rPr>
        <w:t>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蛋壳与薄壳结构》</w:t>
      </w:r>
      <w:r>
        <w:rPr>
          <w:sz w:val="32"/>
          <w:szCs w:val="32"/>
          <w:lang w:eastAsia="zh-CN"/>
        </w:rPr>
        <w:t>说课稿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喀喇沁旗牛家营子小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崔桂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，今天我说课的内容是新教材苏教版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小学科学五年级下册第二单元《仿生》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蛋壳与薄壳结构》。下面我将从说教材、说学情、说教学目标、说教学重难点、说教法、说教学过程和板书设计及教学反思这八个方面展开。接下来开始我的说课。恳请大家批评指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说教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《蛋壳与薄壳结构》这一课从关注蛋壳的结构特征到认识与之相似的拱形结构，并通过探究蛋壳结构的精妙之处，了解拱形结构在仿生学在建筑物上的应用。本课教学内容分三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，研究鸡蛋壳的形状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，观察比较蛋壳和拱的外形，认识拱形建筑和建筑上的拱结构，并通过测试拱的承重能力，发现拱也具有抗压能力强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，通过阅读，了解人们受蛋壳的启示发明了薄壳结构，并在建筑等领域广泛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说学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《仿生》是全新的一个单元。绝大多数学生并不了解仿生的概念，但对于仿生的应用并不陌生，他们在生活中知道和使用过多种仿生物品，对这一领域充满学习的兴趣。本课的设计就是从实际事例出发，帮助学生了解生物和仿生物品之间的联系，体会仿生学的思维和方法，从而激发学生的学习兴趣，发展学生的创造性思维，同时帮助学生理解仿生概念，提升知识应用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说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尝试用握、戳、承重等方式破坏蛋壳，直观感受蛋壳的稳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比蛋壳和拱形，找出两者之间的关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承重对比实验，知道拱桥的承重能力大于平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拱结构、薄壳结构在建筑等领域的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说教学重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重点：研究蛋壳和拱的承重能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教学难点：研究拱的承重能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五、说教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课在教法上主要采用了尝试学习法、对比学习法和小组合作学习法，促进学生主动积极地参与练习，提高学生学习的自主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说教学过程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通过上一课的学习我们知道许多有利于生物生存的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态结构和生理特点，人们从中获得很多启示。这些做法进而应用到工程技术中的学科——仿生学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今天这节课，我们继续探究仿生学的有关知识，探究人们从蛋壳中获得怎样的启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观察并描述鸡蛋壳的特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出示一枚鸡蛋，引导学生看一看鸡蛋，从鸡蛋的形状、组成部分等各方面描述鸡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再出示蛋壳，引导学生仔细观察蛋壳，并且通过用眼睛看，用耳朵听，用鼻子闻，用手敲一敲等各种方法观察鸡蛋壳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研究蛋壳结构的精妙之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一：我们能用手把一枚鸡蛋握碎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器材：一枚鸡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方法：我们用一只手握住鸡蛋，使劲的用力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实验注意事项：均匀用力，不可用手指抠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请一名同学到前面体验用力握住鸡蛋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看能不能把鸡蛋握碎。然后全班交流，说一说，想一想这是为什么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结论：鸡蛋没有握碎，那是因为鸡蛋是椭球形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手握鸡蛋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部施加的压力能被蛋壳外凸的曲面分散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鸡蛋不易握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二：哪种情况下的蛋壳不容易被戳破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出示一组图片，引导学生仔细观察，想一想哪种情况下的蛋壳不容易被戳破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学生分小组活动按照图片提示的方法进行实验，并且仔细观察实验结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然后全班交流，各小组汇报本小组的活动结果，并且想一想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能支撑多重的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鸡蛋究竟能承受多大的压力呢？我设计了这个实验让学生们去探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材料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、固定鸡蛋的瓶盖、一小块平板、书本若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方法：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立在桌面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枚鸡蛋的上下两端用塑料瓶盖固定</w:t>
      </w:r>
      <w:r>
        <w:rPr>
          <w:sz w:val="28"/>
          <w:szCs w:val="28"/>
        </w:rPr>
        <w:t>),</w:t>
      </w:r>
      <w:r>
        <w:rPr>
          <w:sz w:val="28"/>
          <w:szCs w:val="28"/>
        </w:rPr>
        <w:t>在上面放一块平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在平板上依次一本一本的放上书本，看看当放到第几本书的时候，鸡蛋会出现破碎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注意点：在放书本的时候，动作一定要轻，要缓慢，不能用力一扔，更不能使劲的往上一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分小组动手操作这个实验，观察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究竟可以承受多少本书的压力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按照实验要求，各小组认真的做实验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都想知道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究竟可以承受多少本书的压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接下来，请一名体重为</w:t>
      </w:r>
      <w:r>
        <w:rPr>
          <w:sz w:val="28"/>
          <w:szCs w:val="28"/>
        </w:rPr>
        <w:t>30kg</w:t>
      </w:r>
      <w:r>
        <w:rPr>
          <w:sz w:val="28"/>
          <w:szCs w:val="28"/>
        </w:rPr>
        <w:t>左右的同学站在四个鸡蛋上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让同学们继续猜一猜，鸡蛋会不会依然会完整呢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小结：我们通过自己的实验了解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枚鸡蛋竟然能够承受这么大的压力，同学们都感觉很神奇，小小的鸡蛋居然能承受这么大的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蛋壳结构与拱形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图片，让学生在蛋壳上画一条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一看这条线是什么形状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得出结论：这条线是弧形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形为弧形的建筑结构称为拱。蛋壳曲面可以看成由无数的拱形拼接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测试拱形结构的承重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鸡蛋之所以能够承受那么大的压力，与鸡蛋本身的拱形结构是有关系的，那么拱形结构的承重能力究竟怎样呢？下面我们继续通过实验来进行比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图片，学生观察这幅图片，并读一读旁边的文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交流本次实验所需的材料、方法以及注意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四：平桥和拱桥哪个承重能力强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材料：两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、两个长方形木块、一次性筷子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方法：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卡纸分别做成平桥和拱桥的桥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别在平桥和拱桥的桥面上摆放一次性筷子，看哪一种形状的桥面上能承受住，比较两者的承重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分小组开始进行活动，按照实验方法进行操作，仔细观察实验现象，得出实验结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相比较平桥的桥面而言，拱桥的桥面能够承受的压力更大。因此拱形结构的承重能力比平面结构的承重能力大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因为拱能把受到的压力向下和向外传递给相邻的部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能抵住外推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拱就能承受巨大的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日常生活中的拱形结构建筑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拱形结构的承重能力比较大，因此在日常生活中我们可以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到很多的拱形结构的建筑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除了书上列举的拱形结构的建筑物之外，你还见过哪些拱形建筑或建筑上的拱结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认识薄壳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读一读课本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页的“薄壳结构”这段文字资料，初步了解薄壳结构的特点及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薄薄的鸡蛋壳之所以能承受很大的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因为蛋壳曲面可以看成由无数的拱拼接而成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够把受到的压力分散到蛋壳的各个部分。人们从蛋壳中得到启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明了薄壳结构。薄壳结构具有优越的受力性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轻便省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在建筑中被广泛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国家大剧院、悉尼歌剧院两幅图片，学生观察这两幅图片，了解这两幅图片中的“薄壳结构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了建筑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还见过哪些薄壳结构的物品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例：安全帽也是薄壳结构，如果有重物从上面掉下来，安全帽就可以承受重物的压力，从而避免人的头部受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今天这节课，我们探究了鸡蛋壳的作用，了解到薄壳结构的特点，知道蛋壳结构就是一种拱形结构，拱形结构能够承受很大的压力，现实生活中很多的建筑物都是由拱形结构建造而成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课后，请同学们继续观察我们的周围，看看哪些建筑物或者物品中使用到了拱形结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说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5265" cy="2676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教学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课堂中，我采用了灵活多样的教学方法，激发了学生们的学习兴趣，他们的学习积极性很高，能主动地参与到学习活动之中，孩子们的学习效率很高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足之处：有个别学生在做实验时不够主动，学生们的知识储备不够丰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改进措施：我要关注学困生，应多表扬鼓励他们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在以后的教学中，我要不断地去探索、去实践，争取逐步提高自己的教学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淡淡风清香</cp:lastModifiedBy>
  <dcterms:modified xsi:type="dcterms:W3CDTF">2024-04-11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1BF3390B4A69AA26CD2B04DE88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