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表示显性性状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表示隐性性状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190500</wp:posOffset>
                </wp:positionV>
                <wp:extent cx="324485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190500</wp:posOffset>
                </wp:positionV>
                <wp:extent cx="3244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161925</wp:posOffset>
                </wp:positionV>
                <wp:extent cx="32448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2.7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47625</wp:posOffset>
                </wp:positionV>
                <wp:extent cx="32448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3.7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ge">
                  <wp:posOffset>1887855</wp:posOffset>
                </wp:positionV>
                <wp:extent cx="1785620" cy="1301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2.5pt;mso-wrap-distance-left:9pt;mso-wrap-distance-right:9pt;mso-wrap-distance-top:0pt;mso-wrap-distance-bottom:0pt;margin-top:148.65pt;mso-position-vertical-relative:page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3620</wp:posOffset>
                </wp:positionH>
                <wp:positionV relativeFrom="paragraph">
                  <wp:posOffset>146685</wp:posOffset>
                </wp:positionV>
                <wp:extent cx="324485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1.55pt;mso-position-vertical-relative:text;margin-left:-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13360</wp:posOffset>
                </wp:positionV>
                <wp:extent cx="324485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6.8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0995</wp:posOffset>
                </wp:positionH>
                <wp:positionV relativeFrom="page">
                  <wp:posOffset>1906905</wp:posOffset>
                </wp:positionV>
                <wp:extent cx="1785620" cy="1301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2.5pt;mso-wrap-distance-left:9pt;mso-wrap-distance-right:9pt;mso-wrap-distance-top:0pt;mso-wrap-distance-bottom:0pt;margin-top:150.15pt;mso-position-vertical-relative:page;margin-left:326.8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324485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7.6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116205</wp:posOffset>
                </wp:positionV>
                <wp:extent cx="324485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9.1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表示显性性状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表示隐性性状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81915</wp:posOffset>
                </wp:positionV>
                <wp:extent cx="324485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6.4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111125</wp:posOffset>
                </wp:positionV>
                <wp:extent cx="324485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8.7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196215</wp:posOffset>
                </wp:positionV>
                <wp:extent cx="324485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5.4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305</wp:posOffset>
                </wp:positionH>
                <wp:positionV relativeFrom="paragraph">
                  <wp:posOffset>218440</wp:posOffset>
                </wp:positionV>
                <wp:extent cx="324485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7.2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9735</wp:posOffset>
                </wp:positionH>
                <wp:positionV relativeFrom="page">
                  <wp:posOffset>5777865</wp:posOffset>
                </wp:positionV>
                <wp:extent cx="1785620" cy="1301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2.5pt;mso-wrap-distance-left:9pt;mso-wrap-distance-right:9pt;mso-wrap-distance-top:0pt;mso-wrap-distance-bottom:0pt;margin-top:454.95pt;mso-position-vertical-relative:page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62145</wp:posOffset>
                </wp:positionH>
                <wp:positionV relativeFrom="page">
                  <wp:posOffset>5755640</wp:posOffset>
                </wp:positionV>
                <wp:extent cx="1785620" cy="1301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2.5pt;mso-wrap-distance-left:9pt;mso-wrap-distance-right:9pt;mso-wrap-distance-top:0pt;mso-wrap-distance-bottom:0pt;margin-top:453.2pt;mso-position-vertical-relative:page;margin-left:351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3620</wp:posOffset>
                </wp:positionH>
                <wp:positionV relativeFrom="paragraph">
                  <wp:posOffset>146685</wp:posOffset>
                </wp:positionV>
                <wp:extent cx="324485" cy="4762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1.55pt;mso-position-vertical-relative:text;margin-left:-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213360</wp:posOffset>
                </wp:positionV>
                <wp:extent cx="324485" cy="4762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16.8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65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353060</wp:posOffset>
                </wp:positionV>
                <wp:extent cx="324485" cy="4762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27.8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0565</wp:posOffset>
                </wp:positionH>
                <wp:positionV relativeFrom="paragraph">
                  <wp:posOffset>400050</wp:posOffset>
                </wp:positionV>
                <wp:extent cx="324485" cy="476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7.5pt;mso-wrap-distance-left:9.05pt;mso-wrap-distance-right:9.05pt;mso-wrap-distance-top:0pt;mso-wrap-distance-bottom:0pt;margin-top:31.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亚军</cp:lastModifiedBy>
  <dcterms:modified xsi:type="dcterms:W3CDTF">2024-03-04T04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4DE66DD741E2B855693F5A344D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