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塔台设计方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19" w:hanging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小组为单位，用材料制作一个高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厘米的塔台（底部不得粘在桌面上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090</wp:posOffset>
            </wp:positionH>
            <wp:positionV relativeFrom="paragraph">
              <wp:posOffset>441325</wp:posOffset>
            </wp:positionV>
            <wp:extent cx="932180" cy="10217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使用所给的材料，塔台必须保证站立且能承受一定的重量和风力，并具有一定的抗震能力，还要尽量节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一看哪组设计的作品能达到稳固、美观、价廉的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制作材料：</w:t>
      </w:r>
      <w:r>
        <w:rPr>
          <w:rFonts w:ascii="宋体" w:hAnsi="宋体" w:cs="宋体"/>
          <w:sz w:val="24"/>
          <w:szCs w:val="24"/>
          <w:lang w:val="en-US" w:eastAsia="zh-CN"/>
        </w:rPr>
        <w:t>吸管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根和单面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我们已学建筑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，上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，物体稳定性好，反之稳定性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形具有稳定性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形具有不稳定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立方体框架的各个面加入斜杠，就组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结构，稳定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拱形具有抗弯曲能力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的特征，球形（无数个拱形）抗弯曲能力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增加横梁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比增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（选厚度或宽度），抗弯曲能力会更强；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60"/>
        <w:gridCol w:w="2230"/>
        <w:gridCol w:w="338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49375" cy="92456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6728" r="88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60755" cy="9239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89685" cy="84010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3775" cy="96520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小、轻，下大、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框架结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拱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厚度比宽度抗弯曲更强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我的设计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要求进行图形和文字的设计吗，需要承受足够的抗风、抗震、承重能力。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52705</wp:posOffset>
                </wp:positionV>
                <wp:extent cx="5987415" cy="3625850"/>
                <wp:effectExtent l="3810" t="3175" r="2540" b="317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36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5.85pt;margin-top:4.15pt;width:471.4pt;height:28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3:28Z</dcterms:created>
  <dc:creator>Lenovo</dc:creator>
  <dc:description/>
  <dc:language>en-US</dc:language>
  <cp:lastModifiedBy>金亚军</cp:lastModifiedBy>
  <dcterms:modified xsi:type="dcterms:W3CDTF">2024-02-28T05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ECD30361C45F5A84AB44448FBD3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